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Úvod do fyzioterapie – propedeutika 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ohování (zásady, druhy polohování, speciální polohy a polohování, pomůcky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fin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h pasivního pohybu, působíme zevní silou malé intenzity po dlouhou dob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k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videlné intenzivní polohování je prováděno u pacientů, kteří mají z nějakého důvodu omezení či ztrátu hybnosti a poruchu citlivosti určitých částí tě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a polohy dává vzniknout různorodým stimulům, které mohou pomoci návratu senzorických funkcí, a tím i funkcí motorick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ady poloh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ezpečit správné uložení končetiny (její části), aby působení zevní síly bylo přesně zacílen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ohovat celých 24 hodin, polohy na lůžku měnit po 2-3 hodinách (individuálně dle typu onemocnění, jeho vývoje, dle potřeb nemocného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ždá poloha musí být pro nemocného bezpečná (zajistit polohu na lůžku pomocí postranic, použití popruh, dlah apod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každé změně polohy kontrolovat kůži, zčervenání může značit nebezpečí vzniku dekubitu (proto hygiena kůže, cvičení, F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oha všech segmentů musí být pohodlná, nebolestivá a musí umožnit případný reziduální pohy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cházíme ze zásady, že postavení a pohyby DKK slouží k lokomoci a HKK k sebeobsluz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polohování je nutné kontrolovat místa ohrožená tvorbou dekubitů (okciput, velké trochantery, kotníky, lokty) – tj. oblasti, s malou vrstvou svalů a podkoží, pod kůží prominuje kostěná struktu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cient musí ležet v such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žné využití různých přístrojů, usnadňující práci personá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íle poloh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regulace svalového tonu</w:t>
      </w:r>
      <w:r>
        <w:rPr/>
        <w:t xml:space="preserve"> (některé polohy mají přímý vliv na velikost a rozložení svalového napětí v různých segmentech těla. Kromě vhodného výběru polohy a pohybů je důležité, odstranit všechny další faktory, které mohou svalový tonus zvyšovat, např: bolest, chlad v místnosti, přílišný hluk, silné světlo a především negativní emocionální faktory.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prevence kontraktur</w:t>
      </w:r>
      <w:r>
        <w:rPr/>
        <w:t xml:space="preserve"> (u pacientů s neurologickým onemocněním, hlavně u pacientů se spasticitou, musí být polohování prováděno do antispastického vzorce, tzn. proti směru rozvíjejícího se zkrácení. Někdy je třeba využít polohovacích protetických pomůcek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prevence pneumoni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revence dekubitů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zlepšení oběhových funkcí (</w:t>
      </w:r>
      <w:r>
        <w:rPr/>
        <w:t xml:space="preserve">při poruchách motorických funkcí dochází ke změnám vazomotoriky. Polohování, pasivní pohyby, maximální možná mobilizace pacienta zlepšuje prokrvení, vede ke snížení rizika vzniku embolie, trombózy, edému, dekubitů a zlepšuje také hojení ran.) 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zabránění poškození periferních nervů</w:t>
      </w:r>
      <w:r>
        <w:rPr/>
        <w:t xml:space="preserve"> (polohováním chráníme nerv před jeho útlakem, kterým na něj působí váha segmentů vlastního těla)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zlepšení vigility a pozornosti</w:t>
      </w:r>
      <w:r>
        <w:rPr/>
        <w:t xml:space="preserve"> (polohováním můžeme ovlivnit motorický neglect syndrom, při kterém pacient končetinu nepoužívá, ačkoliv síla svalstva není omezena a postižený je považuje za cizí nebo mrtvé, nepatřící k jeho tělu. Cílem je zapojit „vypadlou“ končetinu opět do tělesného schématu)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revence vzniku kloubních deformit (</w:t>
      </w:r>
      <w:r>
        <w:rPr/>
        <w:t>subluxací, skolióz aj.)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snížení intrakraniálního tlaku (</w:t>
      </w:r>
      <w:r>
        <w:rPr/>
        <w:t>při zvýšeném intrakraniálním tlaku je vhodná poloha na zádech s hlavou v ose těla a mírně zvýšenou horní polovinou těla (přibližně 30st.) Hlava nesmí být pod úrovní těla a nesmí dojít k rotaci Cp. Je-li pacient po lumbální punkci, uvádí se, že by měl ležet aspoň 12hod v horizontál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působy polohování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</w:rPr>
        <w:t xml:space="preserve">Poloha supinační – </w:t>
      </w:r>
      <w:r>
        <w:rPr/>
        <w:t>poloha na zádech je všeobecně nejlépe tolerována. Na druhou stranu je polohování na zádech nevhodné z důvodu vyššího rizika pneumonie a vzniku dekubitů v oblasti pat a sakrální oblasti. Při špatném podložení hlavy se Cp velmi často nechází v hyperextenzi, což vede k bolestem hlavy. Je velmi nutné podložení hlavy i ramen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/>
        <w:t>Hlava se nachází v mírné flex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/>
        <w:t>U ramenních kloubů je zdůrazněna abdukce a střídání vnitřní a vnější rota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ketní kloub je polohován do mírné flexe střídavě s extenzí (pozor na hyperextenzi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loktí střídavě v supinaci a pronaci (u pacientů po CMP musí převažovat supinační postavení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uka polohována střídavě do fyziologického a funkčního postav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KK jsou podloženy polštářem do semiflexe v kolenních i kyčelních kloube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ty jsou odlehčeny v antidekubitních botičk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loha semisupinační</w:t>
      </w:r>
      <w:r>
        <w:rPr/>
        <w:t xml:space="preserve"> – je to střední poloha mezi polohou na boku a na zádech, ve které se vyhýbáme tomu, aby spodní rameno bylo stlačeno. Trup musí být rotován dozadu a podepřen polštářem v celé jeho dél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dní HK -  rameno v abdukci a ZR, loket v semiflexi, předloktí v supinaci, ruka střídá fyziologické a funkční postav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vrchní HK – leží na těle nebo je mírně za tělem a je podložena, rameno ve středním postavení, loket v semiflexi, předloktí v pronaci, ruka střídá fyziologické a funkční postav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dní DK – kyčelní kloub v mírné FL a ZR, koleno v 60st flexi, noha v 0 postav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rchní DK – kyčelní kloub v semiflexi a lehké VR, koleno FL v 60st., polštář mezi kolena a hlezn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loha na boku</w:t>
      </w:r>
      <w:r>
        <w:rPr/>
        <w:t xml:space="preserve"> – trup je kolmo k podložce a hlava podložena v ose. Poloha na boku má antispastický vliv a zabraňuje vzniků dekubitů v oblasti sakra. Tato poloha má také vliv na drenáž bronchopulmonálních sekretů, proto by mělo být před každou změnou polohy a hned po ní provedeno odsává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dní HK – rameno ve flexi 90st, loket v semiflexi, předloktí v supinaci, ruka střídá fyziologické a funkční postav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vrchní HK – spočívá volně na polštáři, rameno v lehké ADD a FL, loket v semiflexi, předloktí v pronaci, ruka střídá fyziologické a funkční postav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dní DK – kyčelní kloub a koleno v semiflex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vrchní DK – podložena polštářem, kyčel ve FL 90st., ZR, koleno v 90st. FL, nohy v 0 postavení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oloha semipronační </w:t>
      </w:r>
      <w:r>
        <w:rPr/>
        <w:t xml:space="preserve"> - střední postavení mezi polohou na boku a na břiše, hrudník je podložen polštářem, hlava v mírné rotaci, podložena malým polštář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dní HK – rameno v ABD a VR, loket v EXT, ruka střídá fyziologické a funkční posta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rchní HK – objímá polštář, který je pod trupem, rameno v ABD a FL, loket v semiflexi, předloktí v pronaci, ruka střídá fyziologické a funkční posta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dní DK – kyčelní kloub v EXT, koleno v semiflex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rchní DK – podložena polštářem, kyčel v 90st flexi, ZR, koleno v 90st.FL, nohy v 0 postavení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losed</w:t>
      </w:r>
      <w:r>
        <w:rPr/>
        <w:t xml:space="preserve"> – trup je flektován při 30-40st. FL v kyčelních kloubech. Polosed může být zaujímán na lůžku nebo ve vozíku se zakloněnou zádovou opěrkou, podpěrkou hlavy, pozvednutými stupačkami s podpěrou lýtek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Hlava a krk musí být podložena polštářem, který umožní i podepření zadní horní části ramen, bolestem krku a ramen předcházíme podložením polštáře a područek pod předloktí a loket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aže v semiflexi, mírné ABD a ZR v ramenních kloubech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Loket do 90st flexe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ápěstí a ruka ve středním postavení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Trup 30-45st. FL, postupně přechází do větší flex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loha na břiše</w:t>
      </w:r>
      <w:r>
        <w:rPr/>
        <w:t xml:space="preserve"> – s polohování mna břiše je možné začít, když už není pacient odkázán na umělou plicní ventilaci. Tracheostomie není kontraindikací. Polohu na břiše je vhodné volit alespoň 1xdenně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Hlava je otočená do stran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Hrudník může být podložen polštáře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Břicho a pánev leží volně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dložení distálních bérců a nohou polštářem je řešeno tak, aby při nulové poloze v hleznu prsty nedosahovali k podložc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ožnou polohou  DK je také diferencované postavení – nakročení jedné D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účelu rozeznává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 Antalgické poloh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žívá se u pacientů s bolestí, kdy najdeme takovou polohu, ve které je bolest mírnějš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ntalgickou polohu nemocný v akutním stadiu většinou zaujímá sá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poloha často není fyziologická – přetrvávání v této poloze po delší dobu často znamená vývoj sekundárních změn na pohybovém aparátu (kontraktury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antalgických polohách setrvávat jen nezbytně nutnou dobu, postupně usilovat o převedení do fyziologičtější střední polohy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►► </w:t>
      </w:r>
      <w:r>
        <w:rPr>
          <w:u w:val="single"/>
        </w:rPr>
        <w:t xml:space="preserve">Typické antalgické polohy </w:t>
      </w:r>
      <w:r>
        <w:rPr/>
        <w:t>(jsou různé pro různé bolestivé stavy):</w:t>
      </w:r>
    </w:p>
    <w:p>
      <w:pPr>
        <w:pStyle w:val="Normal"/>
        <w:ind w:left="2700" w:hanging="2700"/>
        <w:jc w:val="both"/>
        <w:rPr/>
      </w:pPr>
      <w:r>
        <w:rPr/>
        <w:t xml:space="preserve">            </w:t>
      </w:r>
      <w:r>
        <w:rPr/>
        <w:t>akutní lumbago – poloha na zádech / na boku s pokrčenými DKK a    kyfotizovanou páteří</w:t>
      </w:r>
    </w:p>
    <w:p>
      <w:pPr>
        <w:pStyle w:val="Normal"/>
        <w:ind w:left="2700" w:hanging="2340"/>
        <w:jc w:val="both"/>
        <w:rPr/>
      </w:pPr>
      <w:r>
        <w:rPr/>
        <w:t xml:space="preserve">      </w:t>
      </w:r>
      <w:r>
        <w:rPr/>
        <w:t>trauma kloubu – ulevuje střední postavení kloubu (např. loket v semiflexi a semipronaci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mputační pahýl – ulevuje podložení pahýlu do flex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B. Preventivní poloh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ujetí takové polohy, kdy tkáně ohrožené vznikem retrakce či kontraktury jsou maximálně protaženy, v ní setrvat 20 – 30 minut, poté provádět šetrné pasivní pohyby a nakonec pacient procvičuje svaly aktivně tak, aby se zlepšilo jejich prokrvení a zásobení kyslíkem a živinami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Prevence kontraktu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aktura = trvalé postavení kloubu v určité poloze s omezením jeho hyb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nik kontraktury – elastická vlákna měkkých tkání ztrácí schopnost protažení do plné délky (nejčastější příčinou je déletrvající znehybnění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vencí vzniku kontraktur je polohování do střední polo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středky k polohování: polštáře, pytlíky s pískem, závěsy, dlahy, bedničky, desky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►► </w:t>
      </w:r>
      <w:r>
        <w:rPr>
          <w:u w:val="single"/>
        </w:rPr>
        <w:t>Nejčastější kontraktur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ndenci ke vzniku kontraktur mají svaly s převahou tonické funkc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KK: m. triceps surae, flexory kolene, iliopsoas, m. rectus femori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KK: m. pectoralis, flexory loketního kloubu a prstů, adduktory a vnitřní rotátory H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up: dlouhé vzpřimovače páteře, m. quadratus lumborum</w:t>
      </w:r>
    </w:p>
    <w:p>
      <w:pPr>
        <w:pStyle w:val="Normal"/>
        <w:jc w:val="both"/>
        <w:rPr/>
      </w:pPr>
      <w:r>
        <w:rPr/>
        <w:t>Prevence otoků a žilních komplikac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ložení končetin do zvýšené polohy (elevace) – zmenšení otoku končetin, omezení stagnace krve v žilním systému</w:t>
      </w:r>
    </w:p>
    <w:p>
      <w:pPr>
        <w:pStyle w:val="Normal"/>
        <w:ind w:left="705" w:hanging="345"/>
        <w:jc w:val="both"/>
        <w:rPr/>
      </w:pPr>
      <w:r>
        <w:rPr/>
        <w:t xml:space="preserve">- </w:t>
        <w:tab/>
        <w:t>dále je vhodná bandáž končetin (omezuje dilataci žil, zrychluje cirkulaci), cévní gymnastika (využití kontrakce svalu jako žilní pumpy), farmaka (antikoagulant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Polohování ve střední poloze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ujetí takové polohy, ve které je napětí periartikulárních tkání co nejmenší</w:t>
      </w:r>
    </w:p>
    <w:p>
      <w:pPr>
        <w:pStyle w:val="Normal"/>
        <w:jc w:val="both"/>
        <w:rPr/>
      </w:pPr>
      <w:r>
        <w:rPr/>
        <w:t xml:space="preserve">►►► </w:t>
      </w:r>
      <w:r>
        <w:rPr>
          <w:u w:val="single"/>
        </w:rPr>
        <w:t>Střední poloha vybraných velkých kloubů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lezenní kloub: v pravém úhl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lenní kloub: lehká semiflexe (podložení polštáře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yčelní kloub: lehká flexe a abdukce (zabránit rotací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menní kloub: mírná flexe, abdukce (střídat VR a ZR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ketní kloub: semiflexe, semipron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pěstní kloub: mírná dorzální flexe a ulnární duk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sty ruky: semiflexe MC, PIP, DIP (úchopové postav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. Korekční poloh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ložení kloubu nebo páteře do takové polohy, aby se co nejvíce přibližovala normálnímu stavu, někdy až hyperkorekční polo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oha se pak fixuje vypodkládáním polohovacími pomůckami, polštáři, popruhy, pružnými tahy, dlahami nebo speciálními prostředky (korzet, sádr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užívá se tam, kde přetrvává omezený pohyb, zkrácení svalů, deformit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íl: upravit nefyziologické postavení v klou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►► </w:t>
      </w:r>
      <w:r>
        <w:rPr>
          <w:u w:val="single"/>
        </w:rPr>
        <w:t>Příklady korekčního poloh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oliotické zakřivení páteře – využití korekčních korzetů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omeniny hrudních obratlů – sádrový korz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ěkteré zlomeniny krčních obratlů – Hallo trak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brané zlomeniny dlouhých kostí končetin – zevní fixát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rekční polohování kloubu se závažím (koleno, lok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eciální polohy tě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► </w:t>
      </w:r>
      <w:r>
        <w:rPr/>
        <w:t>Fowlerova poloh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oha těla na lůžku v polosedu s vypodloženými zády, DKK – hlezenní klouby zajištěny bedničkou, kolena v semiflexi podložena polštářem, kyčelní klouby mohou být vypodloženy odlehčovacím kolečk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šťuje vhodnou ventilaci plic, používá se po operacích na hrudníku, onemocnění srd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</w:t>
      </w:r>
      <w:r>
        <w:rPr/>
        <w:t>Ortopnoická poloh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oha v sedu na lůžku, DKK spuštěny dolů, pacient v mírném předklonu, HKK natažené, opírá se o okraj pos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užívá se u nemocných s dušností (respiračního či kardiálního původu) – dýchání je takto usnadněno zapojením auxiliárních (=pomocných) svalů dýchací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</w:t>
      </w:r>
      <w:r>
        <w:rPr/>
        <w:t>Trendelenburgova poloh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oha pacienta na lůžku, hlava a hrudník jsou níž než DKK – tyto jsou vypodloženy, nebo jsou zvednuty nohy pos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loha vede k lepšímu prokrvení mozku, odlehčuje oběh v dolní části těl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žívá se po větších ztrátách krve, při mdlobách (nedokrvení mozk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</w:t>
      </w:r>
      <w:r>
        <w:rPr/>
        <w:t>Poloha při drenáži bronch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užívají se šikmé polohy v lehu na zádech, na břiše, na boku k usnadnění drenáže jednotlivých segmentů a laloků plic (viz. dál dechová gymnastika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</w:t>
      </w:r>
      <w:r>
        <w:rPr/>
        <w:t>Opistotonu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nucená poloha daná spasmem zádového a šíjového svalst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skytuje se u tetanického záchvat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</w:t>
      </w:r>
      <w:r>
        <w:rPr/>
        <w:t>Poloha pacienta při meningeálním dráždě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 charakteristická zvrácením hlavy nazad, pokrčenými končetinam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eciální polohování u různých diagnó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► </w:t>
      </w:r>
      <w:r>
        <w:rPr/>
        <w:t>Interna</w:t>
      </w:r>
    </w:p>
    <w:p>
      <w:pPr>
        <w:pStyle w:val="Normal"/>
        <w:jc w:val="both"/>
        <w:rPr/>
      </w:pPr>
      <w:r>
        <w:rPr/>
        <w:t>Kardiaci – Fowlerova poloha</w:t>
      </w:r>
    </w:p>
    <w:p>
      <w:pPr>
        <w:pStyle w:val="Normal"/>
        <w:jc w:val="both"/>
        <w:rPr/>
      </w:pPr>
      <w:r>
        <w:rPr/>
        <w:t>Astmatici – často podvědomě využívají ortopnoickou polo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</w:t>
      </w:r>
      <w:r>
        <w:rPr/>
        <w:t>Neurologie</w:t>
      </w:r>
    </w:p>
    <w:p>
      <w:pPr>
        <w:pStyle w:val="Normal"/>
        <w:jc w:val="both"/>
        <w:rPr/>
      </w:pPr>
      <w:r>
        <w:rPr/>
        <w:t>Periferní parézy – polohujeme do funkčních poloh (ruka – úchopové postavení)</w:t>
      </w:r>
    </w:p>
    <w:p>
      <w:pPr>
        <w:pStyle w:val="Normal"/>
        <w:jc w:val="both"/>
        <w:rPr/>
      </w:pPr>
      <w:r>
        <w:rPr/>
        <w:t>Spastické parézy – snaha zabránit vzniku flekčních kontraktur</w:t>
      </w:r>
    </w:p>
    <w:p>
      <w:pPr>
        <w:pStyle w:val="Normal"/>
        <w:ind w:left="900" w:hanging="900"/>
        <w:jc w:val="both"/>
        <w:rPr/>
      </w:pPr>
      <w:r>
        <w:rPr/>
        <w:t>Cervikální VAS – vypodložit hlavu měkkým polštářem do úlevové flexe, trakce na Glissonově kličce, podpůrný měkký krční lím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 </w:t>
      </w:r>
      <w:r>
        <w:rPr/>
        <w:t>Ortopedie</w:t>
      </w:r>
    </w:p>
    <w:p>
      <w:pPr>
        <w:pStyle w:val="Normal"/>
        <w:ind w:left="900" w:hanging="900"/>
        <w:jc w:val="both"/>
        <w:rPr/>
      </w:pPr>
      <w:r>
        <w:rPr/>
        <w:t>TEP kolene – střídat polohu v extenzi (DK podložena válečkem pod patou) a flexi (DK umístěna na kostce)</w:t>
      </w:r>
    </w:p>
    <w:p>
      <w:pPr>
        <w:pStyle w:val="Normal"/>
        <w:ind w:left="900" w:hanging="900"/>
        <w:jc w:val="both"/>
        <w:rPr/>
      </w:pPr>
      <w:r>
        <w:rPr/>
        <w:t>TEP kyčle – v lehu na zádech mezi DKK umístit polštář / polohovací klín, na nohu antirotační botičku, popř. pod patu odlehčovací krouž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► </w:t>
      </w:r>
      <w:r>
        <w:rPr/>
        <w:t>Pediatrie</w:t>
      </w:r>
    </w:p>
    <w:p>
      <w:pPr>
        <w:pStyle w:val="Normal"/>
        <w:ind w:left="900" w:hanging="900"/>
        <w:jc w:val="both"/>
        <w:rPr/>
      </w:pPr>
      <w:r>
        <w:rPr/>
        <w:t>Torticollis muscularis – hlavu dítěte ukládáme do korekční polohy – v opačném směru tahu SCM = mírná rotace, lateroflexe a retroflex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ůcky k poloh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štáře – různých tvarů a výšek, z různých materiálů</w:t>
      </w:r>
    </w:p>
    <w:p>
      <w:pPr>
        <w:pStyle w:val="Normal"/>
        <w:jc w:val="both"/>
        <w:rPr/>
      </w:pPr>
      <w:r>
        <w:rPr/>
        <w:t>Sáčky s pískem</w:t>
      </w:r>
    </w:p>
    <w:p>
      <w:pPr>
        <w:pStyle w:val="Normal"/>
        <w:jc w:val="both"/>
        <w:rPr/>
      </w:pPr>
      <w:r>
        <w:rPr/>
        <w:t>Dlahy</w:t>
      </w:r>
    </w:p>
    <w:p>
      <w:pPr>
        <w:pStyle w:val="Normal"/>
        <w:jc w:val="both"/>
        <w:rPr/>
      </w:pPr>
      <w:r>
        <w:rPr/>
        <w:t>Bedničky</w:t>
      </w:r>
    </w:p>
    <w:p>
      <w:pPr>
        <w:pStyle w:val="Normal"/>
        <w:jc w:val="both"/>
        <w:rPr/>
      </w:pPr>
      <w:r>
        <w:rPr/>
        <w:t>Opěrné desky, podpě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9:00Z</dcterms:created>
  <dc:creator>Mrkvicka</dc:creator>
  <dc:description/>
  <dc:language>en-US</dc:language>
  <cp:lastModifiedBy>Jana Řezaninová</cp:lastModifiedBy>
  <dcterms:modified xsi:type="dcterms:W3CDTF">2012-11-01T09:49:00Z</dcterms:modified>
  <cp:revision>2</cp:revision>
  <dc:subject/>
  <dc:title/>
</cp:coreProperties>
</file>