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yziologie</w:t>
      </w:r>
    </w:p>
    <w:p>
      <w:pPr>
        <w:pStyle w:val="Normal"/>
        <w:jc w:val="center"/>
        <w:rPr/>
      </w:pPr>
      <w:r>
        <w:rPr>
          <w:sz w:val="32"/>
          <w:szCs w:val="32"/>
        </w:rPr>
        <w:t>/ okruhy k ústní zkoušce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951"/>
      </w:tblGrid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Úvod do Fyziologie, Buněčná fyziologie (morfologie a funkce, buněčná membrána, transport látek přes membránu, klidový a akční potenciál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pohybového systému (typy svalové tkáně, morfologie a funkce svalů, šlach apod., svalová kontrakce, typy svalových vláken,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Fyziologie tělních tekutin (voda a funkce vody v těle, složení tělních tekutin), Krev (funkce a složení krve, krev. skupiny), homeostáza, Fyziologie imunitního systému. Adaptace na zátěž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morfologie a funkce, srdce, krevní oběh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oběhového systému (srdeční revoluce, převodní systém srdeční, srdeční stah, řízení srdeční činnosti, EKG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dýchacího systému (morfologie a funkce, plíce, dýchání, regulace dýchání, hypoxie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nervového systému (morfologie a funkce, nervové buňky, periferní a autonomní nervový systém, CNS, reflexy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endokrinního systému (funkce hormonální soustavy, hormon, řízení činnosti endokrinních žláz, endokrinní žláza a jejich hormony, reakce a adaptace na zátěž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vylučovacího systému (fyziologie ledvin, tvorba a vylučování moči, řízení činnosti ledv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rmoregulace (reakce a adaptace)</w:t>
            </w:r>
          </w:p>
        </w:tc>
      </w:tr>
      <w:tr>
        <w:trPr>
          <w:trHeight w:val="284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yziologie smyslových orgánů (zrak, sluch, čich, chuť, hmat), Vestibulární systém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yziologie reprodukce. Fyziologie vývojových období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kouška bude ústní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stní zk  : studenti si vytáhnou vždy 3 otáz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škeré podmínky ze seminář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lněné 3 kontrolní testy </w:t>
      </w:r>
    </w:p>
    <w:p>
      <w:pPr>
        <w:pStyle w:val="Normal"/>
        <w:ind w:left="770" w:hanging="0"/>
        <w:rPr/>
      </w:pPr>
      <w:r>
        <w:rPr/>
        <w:t>termíny : I.    17.10.2014 ( Buňka, tělní tekutiny, pohybový systém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.  21.11.2014 ( Kardiovaskulární systém, dýchací systém )</w:t>
      </w:r>
    </w:p>
    <w:p>
      <w:pPr>
        <w:pStyle w:val="Normal"/>
        <w:ind w:left="770" w:hanging="0"/>
        <w:rPr/>
      </w:pPr>
      <w:r>
        <w:rPr/>
        <w:t xml:space="preserve">                 </w:t>
      </w:r>
      <w:r>
        <w:rPr/>
        <w:t>III. 5.12.2014 ( CNS a hormony)</w:t>
      </w:r>
    </w:p>
    <w:p>
      <w:pPr>
        <w:pStyle w:val="Normal"/>
        <w:ind w:left="770" w:hanging="0"/>
        <w:rPr/>
      </w:pPr>
      <w:r>
        <w:rPr/>
      </w:r>
    </w:p>
    <w:p>
      <w:pPr>
        <w:pStyle w:val="Normal"/>
        <w:ind w:left="770" w:hanging="0"/>
        <w:rPr/>
      </w:pPr>
      <w:r>
        <w:rPr>
          <w:b/>
        </w:rPr>
        <w:t xml:space="preserve">Opravný termín testů: </w:t>
      </w:r>
      <w:r>
        <w:rPr/>
        <w:t>prosinec</w:t>
      </w:r>
      <w:r>
        <w:rPr>
          <w:b/>
        </w:rPr>
        <w:t>, z</w:t>
      </w:r>
      <w:r>
        <w:rPr/>
        <w:t>ačátek ledna</w:t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ind w:left="7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kapounkova</dc:creator>
  <dc:description/>
  <cp:keywords/>
  <dc:language>en-US</dc:language>
  <cp:lastModifiedBy>Kateřina Kapounková</cp:lastModifiedBy>
  <cp:lastPrinted>2014-09-12T11:28:00Z</cp:lastPrinted>
  <dcterms:modified xsi:type="dcterms:W3CDTF">2014-09-12T09:29:00Z</dcterms:modified>
  <cp:revision>2</cp:revision>
  <dc:subject/>
  <dc:title>Regenerace ve sportu</dc:title>
</cp:coreProperties>
</file>