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YSTEMA CARDIOVASCULAR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r </w:t>
      </w:r>
    </w:p>
    <w:p>
      <w:pPr>
        <w:pStyle w:val="Odstavecseseznamem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iferní oddíl: arteriae, arteriolae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ae. venulae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pilares, vasa capillaria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rium dextrum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rium sinistrum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triculus dexte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triculus siniste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ricula atrii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sis cordis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ex cord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vba srdce: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docardium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ocardium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icardium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ericardium  = perikard = osrdečník – </w:t>
      </w:r>
      <w:r>
        <w:rPr>
          <w:sz w:val="40"/>
          <w:szCs w:val="40"/>
        </w:rPr>
        <w:t>obklápí srdce formou va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Circuitus sanguinis </w:t>
      </w:r>
      <w:r>
        <w:rPr>
          <w:sz w:val="40"/>
          <w:szCs w:val="40"/>
        </w:rPr>
        <w:t>= krevní oběh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us sanguinis majo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us sanguinis min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na cava superior et vena cava inferior </w:t>
      </w:r>
      <w:r>
        <w:rPr>
          <w:rFonts w:eastAsia="Symbol" w:cs="Symbol" w:ascii="Symbol" w:hAnsi="Symbol"/>
        </w:rPr>
        <w:t></w:t>
      </w:r>
      <w:r>
        <w:rPr>
          <w:b/>
          <w:sz w:val="40"/>
          <w:szCs w:val="40"/>
        </w:rPr>
        <w:t xml:space="preserve"> atrium dextrum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atrium dextrum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ventriculus dexter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  <w:sz w:val="40"/>
          <w:szCs w:val="40"/>
        </w:rPr>
        <w:t xml:space="preserve">valva aterioventricularis dextra = valva tricuspidalis 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ventriculus dexte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truncus pulmonalis</w:t>
      </w:r>
    </w:p>
    <w:p>
      <w:pPr>
        <w:pStyle w:val="Odstavecseseznamem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vulae semilunares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nae pulmonale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atrium sinistrum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atrium sinistrum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ventriculus sinister</w:t>
      </w:r>
    </w:p>
    <w:p>
      <w:pPr>
        <w:pStyle w:val="Odstavecseseznamem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va aterioventricularis sinistra = valva bicuspidalis = valva mitralis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ventriculus siniste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aorta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  <w:sz w:val="40"/>
          <w:szCs w:val="40"/>
        </w:rPr>
        <w:t>valva aortae – tvoří ji 3 valvulae semilunares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innost srdce: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stola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sto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stema conduces cordis: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dus sinuatrialis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dus atrioventricularis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sciculus atrioventriculris = Hissův můstek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ura fasciculi atrioventricularis = Tawarowa raménka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mi subendocardiales = Purkyňova vlák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živa srdce: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>arteria coronaria dextra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eria coronaria sinist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YSTEMA LYMPHATICUM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sa lymphatica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ymfatické buňky a tkáně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di lymphatici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troušené mízní uzliny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sily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en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ym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7:00Z</dcterms:created>
  <dc:creator>Jurikova</dc:creator>
  <dc:description/>
  <cp:keywords/>
  <dc:language>en-US</dc:language>
  <cp:lastModifiedBy>Jurikova</cp:lastModifiedBy>
  <dcterms:modified xsi:type="dcterms:W3CDTF">2011-12-13T17:58:00Z</dcterms:modified>
  <cp:revision>2</cp:revision>
  <dc:subject/>
  <dc:title/>
</cp:coreProperties>
</file>