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fyzioterapie – propedeutika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oterapie u poruch dýchání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irační fyzioterapie (RFT):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 systém dechové rehabilitace, při kterém mají specificky provedené postupy přímý léčebný význam a současně plní funkci sekundární preven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apeutické působení na dechové problémy nemocného formou modifikovaného dýchání s přihlédnutím k individuálním možnostem pacienta.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icní rehabilitace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elený multidisciplinární koncept péče o nemocné s chronickým postižením dýchacího systé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ýchání je řízeno autonomními nervovými centry v prodloužené míše, vegetativním nervovým systémem, ale současně je možné dýchání ovlivnit i vlastní vůlí (zrychlit dýchání, zadržet dech, prohloubit nádech). Průměrný počet dechových cyklů u člověka za den je 23 040.</w:t>
      </w:r>
    </w:p>
    <w:p>
      <w:pPr>
        <w:pStyle w:val="Normal"/>
        <w:jc w:val="both"/>
        <w:rPr/>
      </w:pPr>
      <w:r>
        <w:rPr/>
        <w:t>Pohybová soustava dýchání umožňuje a současně dýchání ovlivňuje pohybovou soustavu.</w:t>
      </w:r>
    </w:p>
    <w:p>
      <w:pPr>
        <w:pStyle w:val="Normal"/>
        <w:jc w:val="both"/>
        <w:rPr/>
      </w:pPr>
      <w:r>
        <w:rPr/>
        <w:t>Hlavní dýchací sval = bránice – kontrakce při vdechu - inspirace (posunuje se kaudálně), relaxace při výdechu (pohybuje se kraniálně), pracuje v kokontrakci s břišními svaly a rozšiřuje hrudník ve vertikálním směru. Dýchací svaly mají kromě jejich hlavní funkce = zajištění dýchacích pohybů, také funkci dynamickou a posturální (= podílejí se na pohybech HKK, trupu a zajišťují postur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rániční dýchání</w:t>
      </w:r>
      <w:r>
        <w:rPr>
          <w:sz w:val="20"/>
          <w:szCs w:val="20"/>
        </w:rPr>
        <w:t xml:space="preserve"> – při nádechu se aktivuje bránice (oplošťuje se), dochází ke stlačení břišních orgánů kaudálně (při nádechu se např. ledvina pohybuje několik centimetrů kaudálně a při výdechu se pohybuje kraniálně). Dolní hrudní dutina a břišní dutina se rovnoměrně rozšiřují. Při fyziologickém bráničním dýchání se nerozšiřuje pouze břišní dutina, ale i dolní hrudní apertura. Sternální kost se pohybuje ventrálně. Při palpaci žeber sledujeme, že se mezižeberní prostory rozšiřují, dolní část hrudníku se rozpíná do šířky a předozadně. Sternální kost nemění svoje postavení v transverzální rovině. Pomocné dýchací svaly (skalenové svaly, prsní svaly, horní část m. trapézius atd.) jsou relax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stální dýchání </w:t>
      </w:r>
      <w:r>
        <w:rPr>
          <w:sz w:val="20"/>
          <w:szCs w:val="20"/>
        </w:rPr>
        <w:t>– při kostálním způsobu dýchání se pohybuje sternum kraniokaudálně a hrudník se jen minimálně rozšiřuje. Mezižeberní prostory se nerozšiřují. Do nádechu se zapojují pomocné sva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pacient není schopný provést brániční způsob dýchání, ukazuje to na nedostatečnou, resp. porušenou souhru mezi bránicí a břišními svaly. Častým důvodem je neschopnost relaxace břišní stě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estavení adekvátního plánu a cvičebních postupů RFT je zodpovědný fyzioterapeut. Účinné techniky modifikovaného dýchání pomáhají řešit </w:t>
      </w:r>
      <w:r>
        <w:rPr>
          <w:rFonts w:cs="Times New Roman" w:ascii="Times New Roman" w:hAnsi="Times New Roman"/>
          <w:i/>
          <w:sz w:val="24"/>
          <w:szCs w:val="24"/>
        </w:rPr>
        <w:t>dechovou symptomatologii, především dušnost, kašel, hyperprodukci bronchiální sekre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y RFT jsou zaměřeny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nížení bronchiální obstrukce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lepšení průchodnosti dýchacích cest a ventilačních parametrů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venci zhoršování funkce plic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výšení fyzické zdatnosti, dosažení a udržení optimálního pocitu zdrav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é dechové techniky, jejichž účinnost je prověřena EBM, lze aplikovat u nemocných všech věkových kategorií, a to formou individuální fyzioterapie nebo i skupinovým cvičením. Metody RFT jsou účinné jak u aktivně spolupracujících pacientů, tak také u nemocných, kteří nemohou nebo nejsou schopni spolupracovat, např. z důvodu vyčerpání, dezorientace nebo bezvědom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T v kombinaci s pohybovými aktivitami a sportem tvoří základy léčebné rehabilitace jedinců s onemocněním dýchacího i oběhového systému. Trénink fyzické kondice je podmínění volnou průchodností dýchacích ces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zdatnost významně přispívá k lepšímu společenskému a pracovnímu uplatnění nemocných, ke zvýšení jejich sebevědomí a především ke zlepšení kvality živo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ndikace RF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cnění respiračního systému (bronchiálního stromu, plicního parenchym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cnění, při kterých dochází ke snížené plicní ventilaci (pooperační stavy, imobiliza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áme ji i všude tam, kde potřebujeme navodit správné dýchání, při relaxaci, zklid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užití v oborech: chirurgie, traumatologie (JIP, ARO), interna, gynekologie, pediatrie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ohy pro dých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j – posturálně náročná poloha, není vhodná pro začá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d – s oporou nebo bez opory (horizontální sed, vzpřímený se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 – vždy s pokrčenými dolními končetinami, event. s podložen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dy pacientovi nevnucujeme modelový typ dýchání, ale učíme pacienty s dechem pracovat.</w:t>
      </w:r>
    </w:p>
    <w:p>
      <w:pPr>
        <w:pStyle w:val="Normal"/>
        <w:jc w:val="both"/>
        <w:rPr/>
      </w:pPr>
      <w:r>
        <w:rPr/>
        <w:t>(Pozn: při cvičení ve skupině – neurčujeme kdy je nádech a kdy výdech, ale vysvětlíme klientům techniku a postup práce s dechem a každý pak cvičí ve svém rytmu dýchán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ýchání je vždy cíleno k zajištění optimální alveolární ventilace s nejnižší dechovou prací. Cílem je tzv. ekonomické dých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yšetřovací postupy u pacientů s poruchou dých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romet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roergomet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eziologické vyšetření – aspekce: tvar hrudníku, velikost, dýchací pohyb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ení rozvíjení hrudníku – (antropometr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ení nádechového a výdechového tla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častějšími symptomy omezující pohybovou aktivitu pacienta, snižující jeho tělesnou zdatnost jsou </w:t>
      </w:r>
      <w:r>
        <w:rPr>
          <w:b/>
        </w:rPr>
        <w:t>kašel, únava a dušnost</w:t>
      </w:r>
      <w:r>
        <w:rPr/>
        <w:t>. Dochází k projevům dekondice – námahové dušnosti a dalším dechovým obtížím.</w:t>
      </w:r>
    </w:p>
    <w:p>
      <w:pPr>
        <w:pStyle w:val="Normal"/>
        <w:jc w:val="both"/>
        <w:rPr/>
      </w:pPr>
      <w:r>
        <w:rPr/>
        <w:t>Při fyzické aktivitě (pohybovém tréninku) u pacientů s onemocněním dýchacího systému je vhodné používat sporttester a oxymetr (normální saturace kyslíkem – normoxémie je &gt;94% O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ovlivnění dýchání u spolupracujících i nespolupracujících pacientů využívá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pro zlepšení dechových pohyb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k zvýšení expektor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k podpoře aktivity dechových sva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polupracujících pacientů je vždy nutná jejich edukace – fyzioterapeut by měl umět pacientovi vysvětlit a popsat fyziologii i patofyziologii dýchání, vysvětlit princip fyzioterapeutických postupů, doporučit sportovní aktivity, relaxaci. Prvním krokem je naučit pacienta svoje dýchání vní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ky čistoty dýchacích cest</w:t>
      </w:r>
      <w:r>
        <w:rPr/>
        <w:t xml:space="preserve"> (Airway clearance techniques) – jedná se o techniky vedoucí k usnadnění expektorace na principu uvolnění, posunutí a odstranění bronchiální sekrece z dýchacích cest. Mohou se provádět s dechovými pomůckami nebo bez 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ky dechové rehabilit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hová drenáž – zbavuje sekretu jednotlivé plicní segmenty a laloky, využívá vlivu gravit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genní drenáž – nádech nosem – na konci nádechu 3sek odpočinek a poté plynulý výdech ústy přes otevřenou glottis. Posun sekrece z periferních do centrálních dýchacích c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ní dýchání – aktivace inspiria: fenomén couvajícího odporu, aktivace expiria: lze využít vibr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cyklus dechových tech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ní dých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í na zvýšení pružnosti hrud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ka silového výdechu – huffing a kontrolní dých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ická dechová gymnastika – pro zlepšení ventilace a objemu vzduchu v pl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namická dechová gymnastika – nejdříve všechny pohyby s výdechem, adaptace na tělesnou zátě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izační dechová gymnastika – využití PIR, AG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diční dechová gymna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rumentální techniky – s vibrací, bez vibrací </w:t>
      </w:r>
    </w:p>
    <w:p>
      <w:pPr>
        <w:pStyle w:val="Normal"/>
        <w:ind w:left="720" w:hanging="0"/>
        <w:jc w:val="both"/>
        <w:rPr/>
      </w:pPr>
      <w:r>
        <w:rPr/>
        <w:t>Pomůcky s vibrací dostupné v ČR – Flutter, Acapella, RC Cornet</w:t>
      </w:r>
    </w:p>
    <w:p>
      <w:pPr>
        <w:pStyle w:val="Normal"/>
        <w:ind w:left="720" w:hanging="0"/>
        <w:jc w:val="both"/>
        <w:rPr/>
      </w:pPr>
      <w:r>
        <w:rPr/>
        <w:t>Ventilatory Musle Training – VMT – Triflow, Treshold IMT (nosní klip), Treshold PEP, TheraPEP</w:t>
      </w:r>
    </w:p>
    <w:p>
      <w:pPr>
        <w:pStyle w:val="Normal"/>
        <w:ind w:left="720" w:hanging="0"/>
        <w:jc w:val="both"/>
        <w:rPr/>
      </w:pPr>
      <w:r>
        <w:rPr/>
        <w:t>Konvička na výplach nosu – RhinoHor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ované dýchání</w:t>
      </w:r>
      <w:r>
        <w:rPr/>
        <w:t xml:space="preserve"> – snaha o rozvinutí jednotlivých částí hrudníku, dýchání proti tlaku ruky fyzioterapeu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okalizované horní hrudní dýchání</w:t>
      </w:r>
      <w:r>
        <w:rPr/>
        <w:t xml:space="preserve"> – pacient v lehu na zádech/v sedu s HKK volně podél těla nebo „ruce v bok“ – fyzioterapeut přiloží ruce pod klíčními kostmi nebo na stern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okalizované dolní hrudní postranní dýchání</w:t>
      </w:r>
      <w:r>
        <w:rPr/>
        <w:t xml:space="preserve"> – pacient v lehu na zádech/v sedu s HKK ve výši hlavy (ruce sepnuté v týl, popř. ve svícnu), dlaně fyzioterapeut přikládá na poslední 3-4 žebra z obou str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lokalizované zadní hrudní dýchání </w:t>
      </w:r>
      <w:r>
        <w:rPr/>
        <w:t>– pacient v lehu na břiše/v sedu s mírným předklonem a oporou o HKK, couvající odpor  jde zezadu na střední/dolní část hrudní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lokalizované jednostranné dýchání </w:t>
      </w:r>
      <w:r>
        <w:rPr/>
        <w:t>– obdobně jako předchozí, cílem je zvýšení dechových exkurzí na postižené straně hrudníku, polohy pacienta jsou možné: v lehu na zádech, na břiše, na boku zdravé strany, v sedu – často se přidává mírný úklon trupu směrem od postižené strany popř. různé polohy HK na postižené straně hrudníku (upažení, vzpažení apod.).</w:t>
      </w:r>
    </w:p>
    <w:p>
      <w:pPr>
        <w:pStyle w:val="Normal"/>
        <w:jc w:val="both"/>
        <w:rPr/>
      </w:pPr>
      <w:r>
        <w:rPr>
          <w:b/>
        </w:rPr>
        <w:t>Asistovaný výdech</w:t>
      </w:r>
      <w:r>
        <w:rPr/>
        <w:t xml:space="preserve"> – kaudalizace  hrudníku při současném výdechu pacienta.</w:t>
      </w:r>
    </w:p>
    <w:p>
      <w:pPr>
        <w:pStyle w:val="Normal"/>
        <w:jc w:val="both"/>
        <w:rPr/>
      </w:pPr>
      <w:r>
        <w:rPr>
          <w:b/>
        </w:rPr>
        <w:t>Resistovaný výdech</w:t>
      </w:r>
      <w:r>
        <w:rPr/>
        <w:t xml:space="preserve"> – výdech proti odporu (sešpulenými rty, do balónku, do vody).</w:t>
      </w:r>
    </w:p>
    <w:p>
      <w:pPr>
        <w:pStyle w:val="Normal"/>
        <w:jc w:val="both"/>
        <w:rPr/>
      </w:pPr>
      <w:r>
        <w:rPr>
          <w:b/>
        </w:rPr>
        <w:t>Péče o hygienu dýchacích cest</w:t>
      </w:r>
      <w:r>
        <w:rPr/>
        <w:t xml:space="preserve"> – nácvik kašle, vykašlávání, smrkání, s fixací rány, využití pomůcek – viz. Instrumentální techniky R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tah respirace a svalového napětí:</w:t>
      </w:r>
    </w:p>
    <w:p>
      <w:pPr>
        <w:pStyle w:val="Normal"/>
        <w:jc w:val="both"/>
        <w:rPr/>
      </w:pPr>
      <w:r>
        <w:rPr/>
        <w:t>Nádech – má pro většinu svalů facilitační charakter.</w:t>
      </w:r>
    </w:p>
    <w:p>
      <w:pPr>
        <w:pStyle w:val="Normal"/>
        <w:jc w:val="both"/>
        <w:rPr/>
      </w:pPr>
      <w:r>
        <w:rPr/>
        <w:t>Výdech – má na většinu svalů inhibiční vliv, využíváme při relaxaci sv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livnění psychických funkcí</w:t>
      </w:r>
    </w:p>
    <w:p>
      <w:pPr>
        <w:pStyle w:val="Normal"/>
        <w:jc w:val="both"/>
        <w:rPr/>
      </w:pPr>
      <w:r>
        <w:rPr/>
        <w:t>Dýchání souvisí se stavem vědomí: spánek, zívání, pohotovost k učení.</w:t>
      </w:r>
    </w:p>
    <w:p>
      <w:pPr>
        <w:pStyle w:val="Normal"/>
        <w:jc w:val="both"/>
        <w:rPr/>
      </w:pPr>
      <w:r>
        <w:rPr/>
        <w:t>Dýchání využíváme k nácviku relaxace, při jógových cv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Pickwickovský syndrom</w:t>
      </w:r>
      <w:r>
        <w:rPr/>
        <w:t>: hypoventilace u osob s nadměrnou obezitou – mechanické omezení dýchání spojené se zvýšením hladiny CO</w:t>
      </w:r>
      <w:r>
        <w:rPr>
          <w:vertAlign w:val="subscript"/>
        </w:rPr>
        <w:t>2</w:t>
      </w:r>
      <w:r>
        <w:rPr/>
        <w:t>, která je příčinou nadměrné únavy, může dosáhnout narkotické hlad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Valsalvův pokus:</w:t>
      </w:r>
      <w:r>
        <w:rPr/>
        <w:t xml:space="preserve"> vdech a zadržený usilovný výdech proti uzavřené glottis (= marné výdechové úsilí), dochází k zvýšení nitroplicního a nitrobřišního tlaku (= břišní lis) – projeví se tak posturální činnost dýchacího svalstva: bránice zpevní hrudník a celý trup (např. při defekaci, zvedání těžkého břemene, silových sportovních výkonech apod.), pozor u kardiaků: nutno minimalizovat činnosti spojené s prováděním tohoto manévru (dochází současně k zvyšování krevního TK a nebezpečí vzniku náhlých cévních příhod).</w:t>
      </w:r>
    </w:p>
    <w:p>
      <w:pPr>
        <w:pStyle w:val="Normal"/>
        <w:ind w:left="900" w:hanging="900"/>
        <w:jc w:val="both"/>
        <w:rPr/>
      </w:pPr>
      <w:r>
        <w:rPr>
          <w:b/>
        </w:rPr>
        <w:t>Holotropní dýchání:</w:t>
      </w:r>
      <w:r>
        <w:rPr/>
        <w:t xml:space="preserve"> cílená hyperventilace s řízeným metabolickým rozvratem, vyvolávající poruchu vědomí, používá se v psychiatrii k ovlivnění psychi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13:00Z</dcterms:created>
  <dc:creator>Mrkvicka</dc:creator>
  <dc:description/>
  <cp:keywords/>
  <dc:language>en-US</dc:language>
  <cp:lastModifiedBy>Jana Řezaninová</cp:lastModifiedBy>
  <dcterms:modified xsi:type="dcterms:W3CDTF">2012-11-19T08:43:00Z</dcterms:modified>
  <cp:revision>51</cp:revision>
  <dc:subject/>
  <dc:title/>
</cp:coreProperties>
</file>