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vod do fyzioterapie – propedeutika 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ácvik posturálních a lokomočních funkc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Vertikalizace pacienta – </w:t>
      </w:r>
      <w:r>
        <w:rPr/>
        <w:t xml:space="preserve">raná vertikalizace je důležitá jak z důvodu vestibulární stimulace a aktivace ARAS (aktivačního retikulárního ascendentního systému) ve </w:t>
      </w:r>
      <w:r>
        <w:rPr>
          <w:i/>
        </w:rPr>
        <w:t>formatio reticularis</w:t>
      </w:r>
      <w:r>
        <w:rPr/>
        <w:t>, tak z preventivních důvodů (pneumonie, dekubity, kontraktury atd.) Při stoji se také lépe aktivuje bránice, čímž se zlepšují ventilační parametry s podporou drenáže sekr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Pozn. Při imobilizaci dochází především v oblasti extenzorů k atrofii svalstva a během jednoho měsíce může dojít až redukci objemu svalstva až o 60%. Na míru atrofie má vliv svalové napětí. Spastické a zkrácené svaly podléhají atrofii daleko rychleji. Restituce svalstva je po imobilizaci obnovitelná, ale trvá 2-4krát delší dobu. Včasná mobilizace pacienta má značný význam pro redukci degenerativních změn na chrupavkách. Za 3-4 týdny se objevuje zmenšení objemu základní substance hyalinní chrupavky a porucha struktury kolagenních vláken. Dále dochází ke zkrácení vaziva, což souvisí se vznikem kontraktur. Kloubní pouzdra se zkracují v jednotlivých kloubech podle charakteristických kloubních vzorců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rtikaliza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EH → ZVÝŠENÁ POLOHA TRUPU (POLOSED) → SED → SED SE SPUŠTĚNÝ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ÉRCI→  STO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. Nácvik sed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harakteristika sed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ujetí vertikální polohy horní poloviny těla s 90st. flexí v kyčelních (kolenních) kloube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motnost spočívá na sedacích hrbolech a zadní ploše stehe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 hlediska stability je sed méně stabilní než leh, ale stabilnější než stoj (závisí na umístění těžiště a šířce báze tě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chozí poloha (k nácviku přechodu z lehu do plného sedu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 lehu přes podpor sedmo/ležmo s oporou o HKK (lokty/dlaně) za tělem, postupně až plný sed s nataženými DKK až sed se svěšenými bérci z lůž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latí, že při postupné vertikalizaci musí být pacient stabilní v každé z daných polo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ické zásady při nácviku se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azování na lůžku s nataženými DK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ocný se posazuje sám, nebo s pomocí hrazdičky, žebříčku či s dopomocí fyzioterapeu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oha lze zabezpečit zvýšením zádové opěrky či vypodložením polohovacími pomůc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azení na lůžku se spuštěnými bér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ed posazením často nutné: bandážování DKK, měření TK, TF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ádí se s dopomocí fyzioterapeuta (nebo i dvou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osky nohou na pevné podložce (na zemi, na schůdku), ne tlak v podkolení, pro zlepšení rovnováhy dovolit nemocnému držet se jednou rukou pevného čela lůž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bu sezení prodlužovat postupně (od několika sekund až po desítky minut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sedu můžeme dále cvičit HKK, DKK, hlavou i trupem, nácvik rovnová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23130" cy="20796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nipulační možnosti při změně polohy do sed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532630" cy="241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393565" cy="24917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. Nácvik sto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harakteristika sto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přímená vertikální poloha těla s oporou DK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cvik a procvičování posturálních funkc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cvičování </w:t>
      </w:r>
      <w:r>
        <w:rPr>
          <w:b/>
        </w:rPr>
        <w:t>posturálních reakcí:</w:t>
      </w:r>
      <w:r>
        <w:rPr/>
        <w:t xml:space="preserve"> např. pozitivní podpůrná reakce DKK – exteroceptivní a proprioceptivní podněty (dotyk, tlak) na plosky nohou vyvolají současný stah flexorů i extenzorů DKK – obě svalové skupiny fixují klouby DKK ve prospěch opory o DK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vlivnění </w:t>
      </w:r>
      <w:r>
        <w:rPr>
          <w:b/>
        </w:rPr>
        <w:t>neurovegetativních reakcí</w:t>
      </w:r>
      <w:r>
        <w:rPr/>
        <w:t xml:space="preserve"> – s cílem předejít ortostatickým kolapsům při náhlé vertikalizaci (synkopa, mdloba) – metodou volby je tzv. postupná vertikalizace, stavění na sklopném stole, zařazení cévní gymnastiky, statické silové práce (izom. kontrakce svalů)</w:t>
      </w:r>
    </w:p>
    <w:p>
      <w:pPr>
        <w:pStyle w:val="Normal"/>
        <w:ind w:left="360" w:hanging="0"/>
        <w:jc w:val="both"/>
        <w:rPr/>
      </w:pPr>
      <w:r>
        <w:rPr/>
        <w:t xml:space="preserve">Ortostatická hypotenz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jektivní známky: bledost kůže a sliznic, nejistota ve stoji, vrávorání, zhoršení reakcí na povely, pocení, zrychlení TF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vní pomoc: horizontální poloha těla, elevace DKK, uvolnění límce, kontrola TF a T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ický postup při nácviku sto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pontánní postavení</w:t>
      </w:r>
      <w:r>
        <w:rPr/>
        <w:t xml:space="preserve"> – prosté/jednoduché postavení – u zdatných pacientů, není-li výrazně narušena statika DKK, fyzioterapeut pouze sleduje, popř. opravuje event. nedostat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ostavování pacienta na berle/do chodítka</w:t>
      </w:r>
      <w:r>
        <w:rPr/>
        <w:t xml:space="preserve"> – zajistit správnou výšku pomůc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ostavování pacienta za pomoci fyzioterapeuta</w:t>
      </w:r>
      <w:r>
        <w:rPr/>
        <w:t xml:space="preserve"> (2 fyzioterapeutů) – u těžších postižení, fyzioterapeut zajišťuje pacientovi oporu, fixuje HK uchopením za ruku a loket, snižuje námah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ostavování na sklopném stole</w:t>
      </w:r>
      <w:r>
        <w:rPr/>
        <w:t xml:space="preserve"> s fixací popruhy – u velmi těžkých postižení (para/quadruparézy) – postupně se zvyšuje náklon stolu až do vertikál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 zvládnutí stabilního stoje lze dále nacvičovat – přenášení váhy, podřep, úkroky vpřed, vzad, stranou, kročný mechanismus, balanční cviky, cviky HKK, se zavřením o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toji sledova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lkový stav pacienta (únava, hypotenz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vá stabilita trupu, osová a rotační stabilita DK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lanční schop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. Nácvik chůz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i chůzi sledujem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élka kroku</w:t>
      </w:r>
      <w:r>
        <w:rPr/>
        <w:t xml:space="preserve"> – asi 60cm u dospělého, při asymetrii = kulhání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šíře</w:t>
      </w:r>
      <w:r>
        <w:rPr/>
        <w:t xml:space="preserve"> – vzdálenost chodidel od stř. čáry, zvětšení = chůze o široké bázi, zúž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úhel vychýlení špičky nohy</w:t>
      </w:r>
      <w:r>
        <w:rPr/>
        <w:t xml:space="preserve"> – od osy chůze, asymetrie = dysbalance rotátorů kyčelních kl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kročný mechanismu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ereotyp zapínání sv. pánevního pl.: norma = trojflexe DK, pat. = elevace a rotace pán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ojflexe – v kyčli, koleni, dorziflexi v hleznu (= zkracovací funkce DK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hyby v kloubech DK (omezení/zvětšení rozsahu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víjení nohy od podložky (narušeno při afekcích nohy, porušené klenbě nožní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ynkinéza HK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rychlost</w:t>
      </w:r>
      <w:r>
        <w:rPr/>
        <w:t xml:space="preserve"> – nejprve nácvik pomalé chůze, norma 100 kroků/mi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dýchání </w:t>
      </w:r>
      <w:r>
        <w:rPr/>
        <w:t>- plynul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edukace chůz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číná se ve stoji u lůžka nácvikem kročných mechanismů na místě, poté v prostoru, nácvik přenášení váhy, úkrok do stran, dopředu a dozad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ůze s dopomocí fyzioterapeuta (2 fyzioterapeutů) – vedení pacienta, zajištění opory (úchop pacienta z boku za ruku a loket), pocit bezpečí, kontrola prováděných pohybů při chůz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uje nácvi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ůze po rovině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ůze po nerovném povrchu, v terén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ůze po schod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. Nácvik chůze s lokomočními pomůck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můcky opěrné</w:t>
      </w:r>
      <w:r>
        <w:rPr/>
        <w:t xml:space="preserve"> - umožňují při chůzi odlehčit DK a zlepšují stabilitu (nutná je zachovalá opěrná funkce alespoň 1DK a nosná funkce HK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vné – madla, zábradlí, bradlový chodník, ohrád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nosné – hole, berle (francouzské = FB, podpažní = PB), chodít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můcky substituční a kompenzační</w:t>
      </w:r>
      <w:r>
        <w:rPr/>
        <w:t xml:space="preserve"> - nahrazují ztracenou opěrnou a lokomoční funkci DKK, či kompenzují jejich funkční defic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tézy, protézy, dlahy, bandáž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zíky (mechanické, elektrick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ba ber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sný skelet (různého tvaru – rovný/zalomený) – zakončený gumovým násadcem (popř. protiskluzovým zařízením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ěrka ruky, předloketní/podpažní opěrka (různých tvarů a povrch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avení správné výšky berlí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žnosti: teleskopicky, pomocí šroubů, uříznutím, vyvrtáním nových dě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sady: nastavit shodně obě berle, také vzhledem k výšce obuvi, dotáhnout šrouby, zkontrolovat gumový násadec, celkovou funkčnost a nosnost pomůc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rle nastavit ve vzpřímeném stoji a znovu zkontrolovat funkčnost zj. při chůzi pacienta (sledováním držení těl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správná výška berlí: činí chůzi namáhavější, vede k přetěžování/nesprávnému zatěžování různých částí těla, může vyvolat dlouhodobé až trvalé potíž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liš krátké berle: pacient ohnutý v předklonu, popř. chodí s pokrčenými kole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liš vysoké berle: nutí zvedat ramena, viset na berlích v podpaží, došlapovat na špi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ažní ber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ažní opěrka asi 5cm pod axilu (jinak útlak nervů a cév) – pacient nesmí na berlích viset, nesmí se mu zvedat rame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ěru v podpaží dovolit jen při některých činnostech (umývání rukou) jinak slouží pouze k fixaci mezi trupem a HK pacienta (nemá význam změkčování podpažní opěrky ovázání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ška opěry ruky: při natažené HK – 3 cm nad štěrbinou ruky sevřené v pěst – to umožní relativní zkrácení berlí a to dorzální flexí v zápěstí nebo flexí v loktech ve stř. fázi opory a relativní prodloužení délky holí při přednožení a zanož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hody: lepší možnost odlehčení postižené DK, větší stabili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výhody: menší bezpečnost při chůzi po schodech</w:t>
      </w:r>
    </w:p>
    <w:p>
      <w:pPr>
        <w:pStyle w:val="Normal"/>
        <w:jc w:val="both"/>
        <w:rPr/>
      </w:pPr>
      <w:r>
        <w:rPr/>
        <w:t>Francouzské berle (předloketní, kanadské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žní až 100% odlehčení D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ška opěry rukou stejně jako u podpažních, předloketní opěra se nenastav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ávná chůze s mírnou dorzální flexí zápěstí, mírně pokrčenými lokty a nezvedat rame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ady při používání lokomočních pomůc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0% odlehčení lze dosáhnout použitím PB, chodí se zásadně a jedině se 2PB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i 50% odlehčení s použitím FB, lze chodit se 2 i s 1 F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x. 20% odlehčení při použití vycházkové hole – vždy na straně protilehlé od postižené D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y chůze dle možnosti zatížení D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ůze s plným odlehčení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hůze s částečným zatížením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ůze s plným zatížením</w:t>
      </w:r>
    </w:p>
    <w:p>
      <w:pPr>
        <w:pStyle w:val="Normal"/>
        <w:jc w:val="both"/>
        <w:rPr/>
      </w:pPr>
      <w:r>
        <w:rPr/>
        <w:t>Typy chůze dle počtu dob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tyřdob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řídob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oudob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todické zásad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jistit bezpečí nemocného – zprvu nemocného přidržovat, prevence pád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a rytmu chůze, vychylování trupu (např. držením za pánev, chůze před zrcadlem apod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číná se nácvikem pomalé chůze s kratšími kro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ávně nastavená výška berlí (nezavěšovat se v podpaží, neviset na berlích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ovat způsob a míru odlehčení DK (např. pomocí osobní váhy, palpační kontrola aktivace obou m. triceps brachi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ávný motorický stereotyp kladení a odvíjení chodid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í nácvik chůze o berlí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ávně vysvětlit nemocnému účel použití berlí při chůzi (odlehčení – úplné/částečné, zlepšení balančních schopností, jistoty při chůzi apod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čít nácvikem správného stoje o berlích, nácvik posunování berlí vpřed a vzad, do strany a zpět, nácvik přesouvání těžiště k berlím a zpět do rovnovážného sto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lastní nácvik některého typu chůze dle konkrétního postižení pacienta (porucha statiky DK, snížení svalové síly, perif./centr. parézy nervů, deg. onemocnění kloubů DK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rétní příklady různých typů chůz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 </w:t>
      </w:r>
      <w:r>
        <w:rPr>
          <w:u w:val="single"/>
        </w:rPr>
        <w:t>Chůze v chodít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užívají pacienti se zhoršenou stabilitou, při špatné opěrné funkci HKK, pacienti celkové kondičně oslab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utné je nastavení správné výšky, zajištění pacienta proti pádu vzad tím, že stojíme za ní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up: popojet chodítkem dopředu – krok postiženou DK – přísun/krok zdravou D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</w:t>
      </w:r>
      <w:r>
        <w:rPr>
          <w:u w:val="single"/>
        </w:rPr>
        <w:t>Chůze nesením DK („prohupem“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cient nesmí vůbec přikládat DK – stavy po úrazech akrálních částí DK s nemožností přikládat DK (ta je pokrčená a nesena vzduchem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up: obě berle – prohup těla mezi/těsně před ber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 </w:t>
      </w:r>
      <w:r>
        <w:rPr>
          <w:u w:val="single"/>
        </w:rPr>
        <w:t>Chůze s plným odlehčením či částečným zatížením D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cient nesmí vůbec anebo pouze částečně zatížit DK (dle ordinace lékaře, kontrola na osobní váze) – váhu těla a postižené DK odlehčuje berlemi, chodidlo však klade na podložku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tyřdobá: levá berle – pravá berle – postižená DK mezi berle – zdravá DK přísun/před ber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řídobá: obě berle současně – postižená DK mezi berle – zdravá DK přísun/před ber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voudobá: obě berle a postižená DK současně – zdravá DK před ber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►  </w:t>
      </w:r>
      <w:r>
        <w:rPr>
          <w:u w:val="single"/>
        </w:rPr>
        <w:t>Chůze s částečným odlehčením obou DK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užívají pacienti s postižením obou DKK (RA, artróza, úrazy, operac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tyřdobá: levá berle – pravá DK – pravá berle – levá D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voudobá: levá berle a pravá DK – pravá berle a levá D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yby při chůz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táčení chodidla do ZR/VR – nutné korigov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patné kladení a odvíjení chodid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dostatečné/nadměrné zatěžování nemocné D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stejná délka kroku – pacient má tendenci dělat dlouhý krok nemocnou a krátký zdravou D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ůze se skloněnou hlavou – je nutné se napřímit a dívat se před seb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věšení se do berlí v podpaží (nebezpečí poškození axilárního plexu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mena vytažená nahoru k uším při nesprávné výšce berlí (riziko vzniku VA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ůze s cirkumdukcí a elevací pánve (při neschopnosti pokrčit koleno nemocné D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cvik chůze po schode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Chůze do schodů = zdravá – operovaná – obě ber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ůze ze schodů = obě berle – operovaná – zdravá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sad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ždy je nutné dbát na bezpečnost pacienta – na schody jdeme až po dokonalém zvládnutí chůze po rovině, v indikovaných případech je někdy nutné nacvičovat správný sled berle – DKK na chodbě na 1 nízkém cvičném schůdku (starší osoby, špatná koordinace a stabilit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 chůzi ze schodů stojíme před pacientem a fixujeme jeho pánev, popř. ramena zepředu, současně tím i zmenšujeme hloubku schodiště a strach pacien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 chůzi do schodů jdeme za pacientem a mírně zboku, fixujeme za páne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 možný nácvik chůze s 1 berlí a vzepřením se o zábradlí (ostatní je stejné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cient klade berle přibližně na střed schodu, soustředí se na chůzi, neohlíží se a s nikým se nebaví, musí mít pevnou obuv, cvičné schody by měly být pokud možno všechny stejně vysoké, dobře osvětlené, opatřené zábradl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3:00Z</dcterms:created>
  <dc:creator>Mrkvicka</dc:creator>
  <dc:description/>
  <cp:keywords/>
  <dc:language>en-US</dc:language>
  <cp:lastModifiedBy>Jana Řezaninová</cp:lastModifiedBy>
  <dcterms:modified xsi:type="dcterms:W3CDTF">2012-09-13T08:41:00Z</dcterms:modified>
  <cp:revision>7</cp:revision>
  <dc:subject/>
  <dc:title/>
</cp:coreProperties>
</file>