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vod do fyzioterapie  – propedeutika 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Mobilizace pacienta: aktivní cvičení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>Mobilizace pacienta patří k nejdůležitějším úkolům rehabilitace a lze jej rozdělit do 3 fází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sivní pohyb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sistovaný pohyb (cvičení s dopomocí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tivní pohyb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Aktivní pohyby</w:t>
      </w:r>
      <w:r>
        <w:rPr/>
        <w:t xml:space="preserve"> - izometrický, izokinetický (pohyb vedený, švihový, kyvadlový, pohyb odlehčený, s odporem, s dopomoc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highlight w:val="red"/>
          <w:u w:val="single"/>
        </w:rPr>
        <w:t>Aktivní pohyb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volán silou vlastních svalů, tzv. efektivní pohyb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 výsledkem vektorového součtu všech sil, které na daný segment působí tj. tahu aktivovaných svalů a působení dalších sil zevního a vnitřního prostředí (gravitace, tření, odpor prostřed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i aktivním cvičení vykonává pacient cvičení sám pod kontrolou fyzioterapeuta, který dávkuje množství terapie podle možné zátěže a volí způsob zátěže podle funkčního cíl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Funkčním cílem rozumíme ovlivnění kondice, ovlivnění rovnovážných funkcí, zlepšení rozsahu pohybu v kloubech, zvýšení svalových funkcí apod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Agonista</w:t>
      </w:r>
      <w:r>
        <w:rPr/>
        <w:t xml:space="preserve"> (prime mover) = sval, který se v určitém pohybu uplatňuje jako „vedoucí“, hlavn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Synergisté </w:t>
      </w:r>
      <w:r>
        <w:rPr/>
        <w:t>(assistant mover) = svaly, které se uplatní jako pomocné (stabilizační, fixační, neutralizačn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ntagonisté </w:t>
      </w:r>
      <w:r>
        <w:rPr/>
        <w:t>= svaly, které svou silou působí proti prováděnému pohyb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začátku pohybu se musí antagonista uvolnit, aby došlo kontrakcí agonistů k zahájení pohyb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i běžném pohybu nepracují agonisté a antagonisté proti sobě, ale rovnoměrně spolupracují = partnerská dvojice sval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okomoce (např.běh) jen složitý proces, na kterém se neúčastní pouze jedna skupina svalů, ale skupina svalů tvořící funkční svalovou skupinu, která je tvořena svaly pracujícími v navzájem antagonistickém režimu. Agonista a antagonista vytvářejí pro pohyb nesmírně důležitou „partnerskou dvojici“ svalů fungující ve vztahu </w:t>
      </w:r>
      <w:r>
        <w:rPr>
          <w:b/>
        </w:rPr>
        <w:t>reciproční inhibice</w:t>
      </w:r>
      <w:r>
        <w:rPr/>
        <w:t xml:space="preserve">. </w:t>
      </w:r>
    </w:p>
    <w:p>
      <w:pPr>
        <w:pStyle w:val="Normal"/>
        <w:ind w:left="720" w:hanging="0"/>
        <w:jc w:val="both"/>
        <w:rPr/>
      </w:pPr>
      <w:r>
        <w:rPr>
          <w:b/>
        </w:rPr>
        <w:t>Reciproční inhibice</w:t>
      </w:r>
      <w:r>
        <w:rPr/>
        <w:t xml:space="preserve">. </w:t>
      </w:r>
      <w:r>
        <w:rPr>
          <w:b/>
        </w:rPr>
        <w:t>- kontrakce svalu je spojena se současnou inhibicí jeho antagonistů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e nutná ke koordinaci pohybu, používá se i v relaxačních technikách. </w:t>
      </w:r>
    </w:p>
    <w:p>
      <w:pPr>
        <w:pStyle w:val="Normal"/>
        <w:jc w:val="both"/>
        <w:rPr/>
      </w:pPr>
      <w:r>
        <w:rPr/>
        <w:t>Při vyšší aktivitě agonisty je vždy v antagonistovi přítomno určité napětí, které má podle charakteru pohybu různou funkci. Vyvážené působení těchto protichůdně působících svalových skupin stabilizuje určitou polohu těla i jeho segmentů.</w:t>
      </w:r>
    </w:p>
    <w:p>
      <w:pPr>
        <w:pStyle w:val="Normal"/>
        <w:jc w:val="both"/>
        <w:rPr/>
      </w:pPr>
      <w:r>
        <w:rPr/>
        <w:t>Při rychlém pohybu, převládá aktivita agonisty a inhibice antagonisty. Ke koaktivaci obou „partnerů“ dochází teprve v konečné fázi pohybu, kde funkcí antagonisty je zabránění poškození agonisty a kloubu. Propojení svalů a svalových smyček je zajišťováno fasciálními, šlachovými a kostními strukturami do řetězce, který je programově řízen z CNS, a proto je možné jejich funkci ovlivňovat i vůlí a měnit ji učen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highlight w:val="red"/>
          <w:u w:val="single"/>
        </w:rPr>
        <w:t>Dělení pohybu dle typu kontrakce svalu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A. Izometrická kontrakce</w:t>
      </w:r>
      <w:r>
        <w:rPr/>
        <w:t xml:space="preserve"> = zvýšení napětí svalu bez jeho zkrácení (tzv. statická svalová prác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skytuje se při udržování postavení kloubů, postojů, fixaci polohy těla při působení zevní síly nebo aktivní působení silou (tlak, tah) na fixovaný předmě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užití: zlepšování tonické aktivity svalu, zvyšování schopnosti vyvíjet napětí, nácvik schopnosti jemně stupňovat napětí svalu, dochází k hypertrofii sval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i izometrické kontrakci dochází ke zhoršenému krevnímu zásobení svalu (kontrakce svalových snopců stlačuje cévy a snižuje se průtok krve svalem) – sval musí pracovat anaerobně, proto je velmi důležité po každé kontrakci dostatečně dlouho relaxovat (obnovit prokrvení a odstranit metabolity anaerobního metabolismu) – již při intenzitě 30% maximální volní kontrakce dochází k částečnému omezení cirkulace ve sval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zn. izometrický stah vede ke zvyšování krevního tlaku, proto opatrně u pacientů s onemocněním kardiovaskulárního aparátu – tento typ kontrakce omezit, vždy spojit s dostatečným dýcháním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>B. Izokinetická, izotonická kontrakce</w:t>
      </w:r>
      <w:r>
        <w:rPr/>
        <w:t xml:space="preserve"> = napětí svalu zůstává konstantní, mění se jeho délka (tzv. dynamická svalová prá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ncentrický stah</w:t>
      </w:r>
      <w:r>
        <w:rPr/>
        <w:t xml:space="preserve"> = zkracování svalu, pohyb je obvykle prováděn proti gravitaci</w:t>
      </w:r>
    </w:p>
    <w:p>
      <w:pPr>
        <w:pStyle w:val="Normal"/>
        <w:ind w:left="720" w:hanging="720"/>
        <w:jc w:val="both"/>
        <w:rPr/>
      </w:pPr>
      <w:r>
        <w:rPr/>
        <w:t xml:space="preserve">  </w:t>
      </w:r>
      <w:r>
        <w:rPr/>
        <w:t>Příklady: ve stoji pokrčit HK v loketním kloubu, v sedu propnout DK v kolenním, posazení z lehu na zádech do sedu, přitažení se z lehu k hrazdičce, ve stoji z připažení do upažení/vzpaž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xcentrický stah</w:t>
      </w:r>
      <w:r>
        <w:rPr/>
        <w:t xml:space="preserve"> = sval se nezkracuje, „brzdná práce“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dloužení svalu se děje ve směru gravitace</w:t>
      </w:r>
    </w:p>
    <w:p>
      <w:pPr>
        <w:pStyle w:val="Normal"/>
        <w:ind w:left="720" w:hanging="720"/>
        <w:jc w:val="both"/>
        <w:rPr/>
      </w:pPr>
      <w:r>
        <w:rPr/>
        <w:t xml:space="preserve"> </w:t>
      </w:r>
      <w:r>
        <w:rPr/>
        <w:t xml:space="preserve">Příklady: lehnutí si ze sedu, připažení z upažení, pokládání těžkého předmětu na zem, ze stoje předklon trupu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lidu nelze rozlišit začátek (origo) a úpon (insertio) svalu. Po stahu svalových vláken rozlišujeme pevný konec (punctum fixum), ke kterému se přitahuje volný konec (punctum mobile). To se u každého svalu mění podle polohy těla a postavení v příslušném klou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highlight w:val="red"/>
          <w:u w:val="single"/>
        </w:rPr>
        <w:t>Dělení pohybu dle energetické náročnost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A. Aktivní pohyb s dopomoc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 vykonáván svaly pacienta současně s dopomocí zevní síly ve stejném směr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íklad dopomoci: rukou fyzioterapeuta, pomůcky (pružné tahy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hoda dopomoci fyzioterapeuta = možnost vedení pohyb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. Aktivní pohyb s odlehčení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nižuje se vliv gravitace k usnadnění pohybu</w:t>
      </w:r>
    </w:p>
    <w:p>
      <w:pPr>
        <w:pStyle w:val="Normal"/>
        <w:jc w:val="both"/>
        <w:rPr/>
      </w:pPr>
      <w:r>
        <w:rPr/>
        <w:t>Příklad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vičení v odlehčení na závěsu – nejlépe omezuje vliv tření při pohybu, vyřazuje váhu končetiny, fyzioterapeut může sledovat pohyb, korigovat a opravovat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vičení ve vod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. Aktivní pohyb odporový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val při pohybu překonává vnější síl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deální a nejefektivnější metodou je manuálně vyvíjený odpor ruky fyzioterapeuta (umožňuje přesné dávkování směru a velikosti odporu, přizpůsobení aktuálnímu stavu pohybového systému, současně s vyhodnocením pacientovi reakce na kladený odpor – např. PNF)</w:t>
      </w:r>
    </w:p>
    <w:p>
      <w:pPr>
        <w:pStyle w:val="Normal"/>
        <w:jc w:val="both"/>
        <w:rPr/>
      </w:pPr>
      <w:r>
        <w:rPr/>
        <w:t>Příklad odporu: rukou fyzioterapeuta, závaží proti gravitaci, pružné tahy, přístroj, vo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. Aktivní pohyb vedený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yzioterapeut kontroluje a přizpůsobuje směr, rychlost a plynulost pohyb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dení pohybu fyzioterapeutem umožňuje kontrolu a jemnou regulaci pohybu</w:t>
      </w:r>
    </w:p>
    <w:p>
      <w:pPr>
        <w:pStyle w:val="Normal"/>
        <w:jc w:val="both"/>
        <w:rPr/>
      </w:pPr>
      <w:r>
        <w:rPr/>
        <w:t>Příklad využití: při nácviku nového pohybu, reedukaci nesprávně provedeného pohybu, při facilitačních technikách, při poruchách koordin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highlight w:val="red"/>
          <w:u w:val="single"/>
        </w:rPr>
        <w:t>Dělení pohybu dle časového průběhu aktivity svalových vláken během pohybu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A. Pohyb kyvadlový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ilou svalů dojde k vychýlení segmentu těla z rovnovážné stabilní polohy, po uvolnění svalů dojde k tlumenému harmonickému kyvadlovému pohybu segmentu v gravitačním pol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-li tlumení pohybu v rovnováze se střídavou prací agonistů a antagonistů – pohyb se uskutečňuje s min. námahou svalů (využívá se setrvačných sil)</w:t>
      </w:r>
    </w:p>
    <w:p>
      <w:pPr>
        <w:pStyle w:val="Normal"/>
        <w:jc w:val="both"/>
        <w:rPr/>
      </w:pPr>
      <w:r>
        <w:rPr/>
        <w:t xml:space="preserve">Příklad: </w:t>
      </w:r>
      <w:r>
        <w:rPr>
          <w:b/>
        </w:rPr>
        <w:t>cvičení dle dePalmy</w:t>
      </w:r>
      <w:r>
        <w:rPr/>
        <w:t xml:space="preserve"> (cvičení ramenního kloubu v mírném předklonu s HK pokrčenou v lokti a visící na závěsu = lehká trakce): kyvadlovým pohybem dochází k šetrné aktivaci svalstva ramenního pletence, uvolňování kloubních struktur a omezení bolestiv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. Pohyb švihový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kutečňován rychlou kontrakcí svalů – po rychlém, krátkém intenzivním zkrácení agonistů (zajistí pohyb segmentu v plném rozsahu) dojde k facilitaci rychle protažených antagonistů – ty švih zabrzdí tak, aby nedošlo k poškození tkání</w:t>
      </w:r>
    </w:p>
    <w:p>
      <w:pPr>
        <w:pStyle w:val="Normal"/>
        <w:ind w:left="720" w:hanging="720"/>
        <w:jc w:val="both"/>
        <w:rPr/>
      </w:pPr>
      <w:r>
        <w:rPr/>
        <w:t xml:space="preserve"> </w:t>
      </w:r>
      <w:r>
        <w:rPr/>
        <w:t xml:space="preserve">Příklad využití: </w:t>
      </w:r>
      <w:r>
        <w:rPr>
          <w:b/>
        </w:rPr>
        <w:t>dynamický stretching</w:t>
      </w:r>
      <w:r>
        <w:rPr/>
        <w:t xml:space="preserve">  - mikrotraumatizace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. Pohyb tahový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 uskutečněn silovou kontrakcí svalů, často spojený s překonáváním zevního odpor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hyb se děje společnou kontrakcí agonistů, synergistů, neutralizačních a fixačních svalů s ko-kontrakcí antagonistů, jejich společná souhra určuje výsledný směr, sílu, rychlost pohyb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působ provedení: pohyb je pomalý, plynulý, koordinovaný</w:t>
      </w:r>
    </w:p>
    <w:p>
      <w:pPr>
        <w:pStyle w:val="Normal"/>
        <w:jc w:val="both"/>
        <w:rPr/>
      </w:pPr>
      <w:r>
        <w:rPr/>
        <w:t>Příklad využití: zvětšování svalové síly, nácvik přesného a přiměřeného pohybu</w:t>
      </w:r>
      <w:r>
        <w:br w:type="page"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highlight w:val="red"/>
          <w:u w:val="single"/>
        </w:rPr>
        <w:t>Zásady výběru pohybových aktivit</w:t>
      </w:r>
      <w:r>
        <w:rPr>
          <w:b/>
          <w:u w:val="single"/>
        </w:rPr>
        <w:t>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Udržení mobility prostřednictvím pohybových aktivit vede ke zlepšení pocitu zdraví a kvality života. Pozitivní působení pohybu na organismus závisí na vhodném výběru pohybových činností.</w:t>
      </w:r>
    </w:p>
    <w:p>
      <w:pPr>
        <w:pStyle w:val="Normal"/>
        <w:jc w:val="both"/>
        <w:rPr/>
      </w:pPr>
      <w:r>
        <w:rPr/>
        <w:t>Výběr by měl být podřízen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dravotnímu stav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ěk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hlav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hybovým zkušenostem a zdatnostem jedince</w:t>
      </w:r>
    </w:p>
    <w:p>
      <w:pPr>
        <w:pStyle w:val="Normal"/>
        <w:jc w:val="both"/>
        <w:rPr/>
      </w:pPr>
      <w:r>
        <w:rPr/>
        <w:t>Dle anamnézy a dalšího klinického hodnocení je vhodné stanovit intenzitu zatížení (TF), délku a frekvenci pohybové činnos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49:00Z</dcterms:created>
  <dc:creator>Mrkvicka</dc:creator>
  <dc:description/>
  <cp:keywords/>
  <dc:language>en-US</dc:language>
  <cp:lastModifiedBy>Jana Řezaninová</cp:lastModifiedBy>
  <cp:lastPrinted>2012-09-11T11:04:00Z</cp:lastPrinted>
  <dcterms:modified xsi:type="dcterms:W3CDTF">2012-11-27T11:19:00Z</dcterms:modified>
  <cp:revision>5</cp:revision>
  <dc:subject/>
  <dc:title/>
</cp:coreProperties>
</file>