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Úvod do fyzioterapie – propedeutika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ktivní (kondiční) cviče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i aktivním cvičení vykonává pacient cvičení sám pod kontrolou a podle instruktáže fyzioterapeuta, který dávkuje množství terapie podle možné zátěže a volí způsob zátěže podle funkčního cíle. Funkčním cílem rozumíme ovlivnění kondice, ovlivnění rovnovážných funkcí, zlepšení rozsahu pohybu, zvýšení svalové síly apod. (kondici obnovit, udržet, zlepšovat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yužití kondičního cvičení: - pacienti na JIP (stp. hrudních, břišních, kardiochirurgických operacích, stavy po iktech, polytraumata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nekologie a porodnictví (po spontánních porodech i sek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operační pří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í lékařství (ICHS, stp. IM, GIT, urologické operace, endokrinní onemoc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acientů na JIP (intenzivním lůžku) – společná diagnóza: respirační insuficience → reedukace respiračně posturálních funkcí. Omezení v terapii – hrudní drény, stomie, fraktury žeber a končetin, spasticita aj.</w:t>
      </w:r>
    </w:p>
    <w:p>
      <w:pPr>
        <w:pStyle w:val="Normal"/>
        <w:jc w:val="both"/>
        <w:rPr/>
      </w:pPr>
      <w:r>
        <w:rPr/>
        <w:t>UPV (umělá plicní ventilace) – podporuje a „nahrazuje“ funkci některých komponent respiračního systému. Snahou je co nejrychlejší odpojení od ventilátoru, převedení na spontánní ventilaci a časná vertikalizace pacient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red"/>
          <w:u w:val="single"/>
        </w:rPr>
        <w:t>Cíle aktivního cvičení</w:t>
      </w:r>
      <w:r>
        <w:rPr>
          <w:b/>
          <w:u w:val="single"/>
        </w:rPr>
        <w:t>:</w:t>
      </w:r>
      <w:r>
        <w:rPr/>
        <w:t xml:space="preserve"> – především preventiv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cházet vzniku komplikací (svalové atrofie, omezení kloubní pohybliv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ovat / udržovat fyzickou zdatnost organis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ychlit regenerační a reparační poch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írnit psychické trauma (u těžkých onemocnění, úraz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ení psychického stavu paci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ní/ zlepšení soběstač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35"/>
        <w:jc w:val="both"/>
        <w:rPr/>
      </w:pPr>
      <w:r>
        <w:rPr/>
        <w:t>Podmínky pro cvičení: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místa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času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čerstvého vzduchu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ochota pacienta ke cvičení – nutná motivace !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můcky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Složený ručník, rehabilitační míče, míčky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le aktuálního zdravotního stavu je pacient instruován o samostatném cvičení a provádí kondiční cvičení několikrát za den aktivně sám, popřípadě za dohledu ošetřujícího personá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Zásady kondičního cvičení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způsobit výběr cviku konkrétnímu pacientovi – jeho aktuálnímu zdravotnímu stavu, typu onemocnění, věku, pohybovým schopnos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arovat se rychlých změn poloh (sed – stoj) a příliš rychlých pohybů, hlubokých předklonů a záklo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případné nepříznivé reakce (pocení, bledost, dušnost,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táž a edukace pacien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red"/>
          <w:u w:val="single"/>
        </w:rPr>
        <w:t>Kontraindikace aktivního cvičení -  kinezioterapi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ěžký stav nemocného (rozsáhlé trauma, velká ztráta krve, šokový stav apod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utní infekční onemoc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kompenzované interní onemocnění (srdeční selhání, DM, angina pectoris, astmatický záchvat aj.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utní plicní embol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dostatečně léčená hypertenz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výšená teplo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lest zvyšující se pohyb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z indikace rhb lékař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ěžká chlopenní stenóza, disekce aort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y s metabolickým rozvrat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ěžší formy thyreopat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diční cvičení na lůžku </w:t>
      </w:r>
      <w:r>
        <w:rPr/>
        <w:t>(individuální cvičení v lehu na zádech)</w:t>
      </w:r>
    </w:p>
    <w:p>
      <w:pPr>
        <w:pStyle w:val="Normal"/>
        <w:jc w:val="both"/>
        <w:rPr/>
      </w:pPr>
      <w:r>
        <w:rPr/>
        <w:t>Zás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ležité je začít úpravou lůžka a prostředí pokoje, kde se cvičí, přípravou samotného pacie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it pomalým tempem, jednotlivé cviky provádět tah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rétní náplň cvičení závisí na mobilitě pacienta (na tom, zda se pacient může na lůžku otáčet, posadit se, postavit 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ýbat se polohám, které jsou vzhledem k danému postižení nepříznivé (zhoršují stav, vyvolávají bolest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/>
        <w:t>Příklady kondičního cvičení:</w:t>
      </w:r>
    </w:p>
    <w:p>
      <w:pPr>
        <w:pStyle w:val="Normal"/>
        <w:jc w:val="both"/>
        <w:rPr/>
      </w:pPr>
      <w:r>
        <w:rPr/>
        <w:t>Ranní rozcvička</w:t>
      </w:r>
    </w:p>
    <w:p>
      <w:pPr>
        <w:pStyle w:val="Normal"/>
        <w:jc w:val="both"/>
        <w:rPr/>
      </w:pPr>
      <w:r>
        <w:rPr/>
        <w:t>Cvičení v léčebných a lázeňských ústavech</w:t>
      </w:r>
    </w:p>
    <w:p>
      <w:pPr>
        <w:pStyle w:val="Normal"/>
        <w:jc w:val="both"/>
        <w:rPr/>
      </w:pPr>
      <w:r>
        <w:rPr/>
        <w:t>Cvičení v domovech důchodců a ústavech sociální péče</w:t>
      </w:r>
    </w:p>
    <w:p>
      <w:pPr>
        <w:pStyle w:val="Normal"/>
        <w:jc w:val="both"/>
        <w:rPr/>
      </w:pPr>
      <w:r>
        <w:rPr/>
        <w:t>Cvičení v různých dalších prostorách – venku, v bazé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í cvičení</w:t>
      </w:r>
    </w:p>
    <w:p>
      <w:pPr>
        <w:pStyle w:val="Normal"/>
        <w:jc w:val="both"/>
        <w:rPr/>
      </w:pPr>
      <w:r>
        <w:rPr/>
        <w:t xml:space="preserve">Při individuálním cvičení pracuje fyzioterapeut samostatně s 1 pacientem. </w:t>
      </w:r>
    </w:p>
    <w:p>
      <w:pPr>
        <w:pStyle w:val="Normal"/>
        <w:jc w:val="both"/>
        <w:rPr/>
      </w:pPr>
      <w:r>
        <w:rPr/>
        <w:t>Individuální přístup je nutn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acientů, kteří vyžadují úzkou a intenzivní spolupráci (z různých důvod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v průběhu cvičení třeba dopomáhat popř. vést pohy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ové cvičení</w:t>
      </w:r>
    </w:p>
    <w:p>
      <w:pPr>
        <w:pStyle w:val="Normal"/>
        <w:jc w:val="both"/>
        <w:rPr/>
      </w:pPr>
      <w:r>
        <w:rPr/>
        <w:t>Při skupinovém cvičení cvičí obvykle současně více pacientů podobných diagnóz.</w:t>
      </w:r>
    </w:p>
    <w:p>
      <w:pPr>
        <w:pStyle w:val="Normal"/>
        <w:jc w:val="both"/>
        <w:rPr/>
      </w:pPr>
      <w:r>
        <w:rPr/>
        <w:t>Přínosem je větší motivace cvičenců, kladný vliv kolektivu.</w:t>
      </w:r>
    </w:p>
    <w:p>
      <w:pPr>
        <w:pStyle w:val="Normal"/>
        <w:jc w:val="both"/>
        <w:rPr/>
      </w:pPr>
      <w:r>
        <w:rPr/>
        <w:t>Nebezpečná může být: přehnaná soutěživost, nemožnost sledovat, kontrolovat, hodnotit a opravovat cvičení jednotlivých pacientů.</w:t>
      </w:r>
    </w:p>
    <w:p>
      <w:pPr>
        <w:pStyle w:val="Normal"/>
        <w:jc w:val="both"/>
        <w:rPr/>
      </w:pPr>
      <w:r>
        <w:rPr/>
        <w:t xml:space="preserve">Výběr vhodných pacientů do skupiny: dle věku, základní diagnózy, míry zdatnosti </w:t>
      </w:r>
    </w:p>
    <w:p>
      <w:pPr>
        <w:pStyle w:val="Normal"/>
        <w:jc w:val="both"/>
        <w:rPr/>
      </w:pPr>
      <w:r>
        <w:rPr/>
        <w:t>Zásady: dostatek prostoru pro každého pacienta, intenzitu cvičení řídit vždy podle nejslabšího člena skupin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3:00Z</dcterms:created>
  <dc:creator>Mrkvicka</dc:creator>
  <dc:description/>
  <cp:keywords/>
  <dc:language>en-US</dc:language>
  <cp:lastModifiedBy>Jana Řezaninová</cp:lastModifiedBy>
  <dcterms:modified xsi:type="dcterms:W3CDTF">2012-11-27T11:24:00Z</dcterms:modified>
  <cp:revision>4</cp:revision>
  <dc:subject/>
  <dc:title/>
</cp:coreProperties>
</file>