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ÉMA:</w:t>
      </w:r>
      <w:r>
        <w:rPr/>
        <w:t xml:space="preserve"> biomechanická analýza libovolného pohybu, jednotlivé mikrofá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oučasné řešení problematiky (minimálně 5 autorů – ke každému na odstavec, z jakého hlediska se zkoumaným prvkem zabývá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Kinematická analýza (kinogram, grafy, konkrétní hodnoty úhlů, rychlostí, vyznačení trajektorií,…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Dynamická charakteristika daného problému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(aplikace Newtonových zákonů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ozbor sil – v textu jejich význam, na čem závisí jejich velikost, jestli chceme danou sílu minimalizovat či maximalizovat či vyrovnat s jinou silou, jak toho docílíme,… + v jednom obrázku rozkreslit působící síly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valová smyčka – konkretizovat svalovou sílu - zapojené svalové skupiny, </w:t>
      </w:r>
    </w:p>
    <w:p>
      <w:pPr>
        <w:pStyle w:val="Normal"/>
        <w:numPr>
          <w:ilvl w:val="1"/>
          <w:numId w:val="2"/>
        </w:numPr>
        <w:rPr/>
      </w:pPr>
      <w:r>
        <w:rPr/>
        <w:t>u úderů, odrazů, srážek apod. aplikovat impuls síly, Z. Z. hybnosti, Z. Z. energie, deformac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 rotačních pohybů rozebrat a rozkreslit momenty sil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atická či dynamická rovnováha v průběhu prvku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nergie – přeměny energie, Z. Z. energie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 rotačních pohybů - moment setrvačnosti, moment hybnosti, Z. Z. momentu hybnosti, energie rotačních pohybů, </w:t>
      </w:r>
    </w:p>
    <w:p>
      <w:pPr>
        <w:pStyle w:val="Normal"/>
        <w:numPr>
          <w:ilvl w:val="1"/>
          <w:numId w:val="2"/>
        </w:numPr>
        <w:rPr/>
      </w:pPr>
      <w:r>
        <w:rPr/>
        <w:t>letové fáze těla – z. z. mom. hybnosti uvnitř těla = zachování trajektorie těžiště těla, rotační pohyby míčů – Magnusův jev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lavání – hydromechanika, …..) </w:t>
      </w:r>
    </w:p>
    <w:p>
      <w:pPr>
        <w:pStyle w:val="Normal"/>
        <w:numPr>
          <w:ilvl w:val="0"/>
          <w:numId w:val="2"/>
        </w:numPr>
        <w:rPr/>
      </w:pPr>
      <w:r>
        <w:rPr/>
        <w:t>vytyčení problému – co a proč by se mělo zkoumat</w:t>
      </w:r>
    </w:p>
    <w:p>
      <w:pPr>
        <w:pStyle w:val="Normal"/>
        <w:rPr/>
      </w:pPr>
      <w:r>
        <w:rPr/>
        <w:t>Cíle, hypotézy a úkoly výzkumu</w:t>
      </w:r>
    </w:p>
    <w:p>
      <w:pPr>
        <w:pStyle w:val="Normal"/>
        <w:numPr>
          <w:ilvl w:val="0"/>
          <w:numId w:val="3"/>
        </w:numPr>
        <w:rPr/>
      </w:pPr>
      <w:r>
        <w:rPr/>
        <w:t>čeho chci výzkumem dosáhnout, co chci dokázat</w:t>
      </w:r>
    </w:p>
    <w:p>
      <w:pPr>
        <w:pStyle w:val="Normal"/>
        <w:numPr>
          <w:ilvl w:val="0"/>
          <w:numId w:val="3"/>
        </w:numPr>
        <w:rPr/>
      </w:pPr>
      <w:r>
        <w:rPr/>
        <w:t>Jaký výsledek očekávám</w:t>
      </w:r>
    </w:p>
    <w:p>
      <w:pPr>
        <w:pStyle w:val="Normal"/>
        <w:numPr>
          <w:ilvl w:val="0"/>
          <w:numId w:val="3"/>
        </w:numPr>
        <w:rPr/>
      </w:pPr>
      <w:r>
        <w:rPr/>
        <w:t>Co musím udělat, aby byly hypotézy potvrzeny/vyvráceny (počet úkolů odpovídá počtu hypoté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ika</w:t>
        <w:tab/>
        <w:t>-    charakteristika výzkumného souboru</w:t>
      </w:r>
    </w:p>
    <w:p>
      <w:pPr>
        <w:pStyle w:val="Normal"/>
        <w:numPr>
          <w:ilvl w:val="0"/>
          <w:numId w:val="3"/>
        </w:numPr>
        <w:rPr/>
      </w:pPr>
      <w:r>
        <w:rPr/>
        <w:t>metody získávání údajů</w:t>
      </w:r>
    </w:p>
    <w:p>
      <w:pPr>
        <w:pStyle w:val="Normal"/>
        <w:numPr>
          <w:ilvl w:val="0"/>
          <w:numId w:val="3"/>
        </w:numPr>
        <w:rPr/>
      </w:pPr>
      <w:r>
        <w:rPr/>
        <w:t>metody zpracování a vyhodnocování údajů</w:t>
      </w:r>
    </w:p>
    <w:p>
      <w:pPr>
        <w:pStyle w:val="Normal"/>
        <w:rPr>
          <w:b/>
          <w:b/>
        </w:rPr>
      </w:pPr>
      <w:r>
        <w:rPr/>
        <w:t>Závěry</w:t>
      </w:r>
    </w:p>
    <w:p>
      <w:pPr>
        <w:pStyle w:val="Normal"/>
        <w:rPr>
          <w:b/>
          <w:b/>
        </w:rPr>
      </w:pPr>
      <w:r>
        <w:rPr/>
        <w:t>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min. na 5 stránek řádkování jedna, Times New Roman 12. U obrázků čísla, popisy, literaturu citovat podle nor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0:06:00Z</dcterms:created>
  <dc:creator>brtnikova</dc:creator>
  <dc:description/>
  <cp:keywords/>
  <dc:language>en-US</dc:language>
  <cp:lastModifiedBy>k</cp:lastModifiedBy>
  <dcterms:modified xsi:type="dcterms:W3CDTF">2012-10-01T19:30:00Z</dcterms:modified>
  <cp:revision>4</cp:revision>
  <dc:subject/>
  <dc:title>SCHÉMA SEMINÁRNÍ PRÁCE – biomechanika podzim 2006-09-26</dc:title>
</cp:coreProperties>
</file>