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gymnastiky a úpolů Fakulty sportovních studií Masarykovy univerzity v Brně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>Informace  studentům prezenčního (kombinovaného) studia k předmětu ODBORNÁ PRAX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podzimním semestru máte předepsán předmět</w:t>
      </w:r>
      <w:r>
        <w:rPr>
          <w:b/>
        </w:rPr>
        <w:t xml:space="preserve"> ODBORNÁ PRAXE </w:t>
      </w:r>
      <w:r>
        <w:rPr/>
        <w:t xml:space="preserve">v rozsahu </w:t>
      </w:r>
      <w:r>
        <w:rPr>
          <w:b/>
          <w:color w:val="0000FF"/>
        </w:rPr>
        <w:t xml:space="preserve">13 tréninkových jednotek. </w:t>
      </w:r>
      <w:r>
        <w:rPr/>
        <w:t>Praxi budete vykonávat v oddíle úpolových sportů (v Brně nebo v místě bydliště dle vlastního výběru). Předmět je ukončen zápočtem.</w:t>
      </w:r>
    </w:p>
    <w:p>
      <w:pPr>
        <w:pStyle w:val="Normal"/>
        <w:jc w:val="both"/>
        <w:rPr/>
      </w:pPr>
      <w:r>
        <w:rPr/>
        <w:t>Význam tohoto předmětu spočívá v uvedení do sportovního oddílu, seznámení s pedagogicko-didaktickými činnostmi trenéra a získání základních dovedností v oblasti pozorování, hodnocení, analýzy a seberefl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prax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edmětu </w:t>
      </w:r>
      <w:r>
        <w:rPr>
          <w:b/>
          <w:i/>
        </w:rPr>
        <w:t xml:space="preserve">ODBORNÁ PRAXE </w:t>
      </w:r>
      <w:r>
        <w:rPr/>
        <w:t xml:space="preserve"> absolvuje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hodiny úvod do problematiky sportovního tréninku</w:t>
      </w:r>
    </w:p>
    <w:p>
      <w:pPr>
        <w:pStyle w:val="Normal"/>
        <w:numPr>
          <w:ilvl w:val="0"/>
          <w:numId w:val="3"/>
        </w:numPr>
        <w:rPr/>
      </w:pPr>
      <w:r>
        <w:rPr/>
        <w:t>3 hodiny „kolečko“ s trenéry úpolových spor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 hodin hospitací v tréninkovém procesu </w:t>
      </w:r>
    </w:p>
    <w:p>
      <w:pPr>
        <w:pStyle w:val="Normal"/>
        <w:numPr>
          <w:ilvl w:val="0"/>
          <w:numId w:val="3"/>
        </w:numPr>
        <w:rPr/>
      </w:pPr>
      <w:r>
        <w:rPr/>
        <w:t>7 mikrovýstupů v hospitovaných 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: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Před nástupem na praxi </w:t>
      </w:r>
      <w:r>
        <w:rPr/>
        <w:t xml:space="preserve">navštívíte vybraný oddíl, požádáte vedoucího trenéra o umožnění realizace praxe (viz </w:t>
      </w:r>
      <w:r>
        <w:rPr>
          <w:b/>
          <w:color w:val="FF0000"/>
        </w:rPr>
        <w:t>Žádost pro oddíl</w:t>
      </w:r>
      <w:r>
        <w:rPr/>
        <w:t xml:space="preserve">) a předáte přidělenému cvičnému trenérovi </w:t>
      </w:r>
      <w:r>
        <w:rPr>
          <w:b/>
          <w:color w:val="FF0000"/>
        </w:rPr>
        <w:t>„Informace pro vedení praxe studentů“</w:t>
      </w:r>
      <w:r>
        <w:rPr/>
        <w:t xml:space="preserve"> a příslušnou dokumentaci, kterou cvičný trenér v závěru praxe vyplní. Vypracujete společně s trenérem plán, podle kterého budete na praxi docházet. Cvičný trenér musí být v tělesné výchově aprobován (trenér I. nebo II. třídy, nejméně 5 let praxe)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highlight w:val="cyan"/>
        </w:rPr>
        <w:t>Do 30. září</w:t>
      </w:r>
      <w:r>
        <w:rPr/>
        <w:t xml:space="preserve"> </w:t>
      </w:r>
      <w:r>
        <w:rPr>
          <w:b/>
          <w:color w:val="FF0000"/>
          <w:u w:val="single"/>
        </w:rPr>
        <w:t xml:space="preserve">ZAŠLETE INFORMACI O MÍSTU KONÁNÍ PRAXE </w:t>
      </w:r>
      <w:r>
        <w:rPr>
          <w:b/>
          <w:u w:val="single"/>
        </w:rPr>
        <w:t xml:space="preserve">jako přílohu elektronickou poštou garantovi pro ped. praxe (Mgr. Jan Machát, </w:t>
      </w:r>
      <w:hyperlink r:id="rId2">
        <w:r>
          <w:rPr>
            <w:rStyle w:val="InternetLink"/>
            <w:b/>
          </w:rPr>
          <w:t>machat@fsps.muni.cz</w:t>
        </w:r>
      </w:hyperlink>
      <w:r>
        <w:rPr>
          <w:b/>
          <w:u w:val="single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ý počet tréninkových jednotek pro  praxi je 7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V každé tréninkové jednotce provádíte mikrovýstup (dle dohody se cvičným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renérem), tzn. vedete sami některou část tréninkové jednotky – rušnou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ůpravnou, hlavní, závěrečnou. Po zbývající část tréninkové jednotky sledujet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rénink a zaznamenáváte do formuláře </w:t>
      </w:r>
      <w:r>
        <w:rPr>
          <w:b/>
          <w:color w:val="FF0000"/>
        </w:rPr>
        <w:t>„Hospitační záznam“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ikrovýstupy se připravujete předem písemně na určený formulář </w:t>
      </w:r>
      <w:r>
        <w:rPr>
          <w:b/>
          <w:color w:val="FF0000"/>
        </w:rPr>
        <w:t>„Příprava studenta na mikrovýstup“</w:t>
      </w:r>
      <w:r>
        <w:rPr/>
        <w:t>. Příprava musí obsahovat jasnou formulaci cíle části tréninkové jednotky, všechny cviky, činnosti, hry, atd., které budou do mikrovýstupu zařazeny, metody a organizaci práce (vymezení času pro mikrovýstup, prostoru, práce jednotlivých družstev, způsob změny pracovišť, hlavní úkoly na jednotlivých stanovištích apod.). Po vlastním mikrovýstupu na základě sebereflexe je vhodné přípravu doplnit poznámkou k úspěšnosti pedagogického výstupu nebo zaznamenat vlastní chyby. Každou přípravu necháte po ukončení tréninkové jednotky podepsat cvičným trenérem a opatřit stručným hodnocením vašeho mikrovýstu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áte cvičného trenéra o seznámení se základní dokumentací (poučení o bezpečnosti, záznam o úrazu, tréninkové plány, tréninkový deník, vedení docházky at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bu trvání praxe jste povinni dodržovat </w:t>
      </w:r>
      <w:r>
        <w:rPr>
          <w:b/>
        </w:rPr>
        <w:t>právní předpisy</w:t>
      </w:r>
      <w:r>
        <w:rPr/>
        <w:t xml:space="preserve"> sportovního oddílu, organizační řád pracoviště a ostatní nařízení, která pro konkrétní sportovní oddíl 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 práci se studentem náleží cvičnému trenérovi na základě Dohody o provedení práce finanční odměna.</w:t>
      </w:r>
      <w:r>
        <w:rPr>
          <w:b/>
          <w:color w:val="FF0000"/>
        </w:rPr>
        <w:t xml:space="preserve"> „Hodnocení studenta na pedagog. praxi“</w:t>
      </w:r>
      <w:r>
        <w:rPr/>
        <w:t xml:space="preserve"> spolu s  „</w:t>
      </w:r>
      <w:r>
        <w:rPr>
          <w:b/>
          <w:color w:val="FF0000"/>
        </w:rPr>
        <w:t>Dohodami o provedení práce“</w:t>
      </w:r>
      <w:r>
        <w:rPr/>
        <w:t xml:space="preserve"> a popř. „</w:t>
      </w:r>
      <w:r>
        <w:rPr>
          <w:b/>
          <w:color w:val="FF0000"/>
        </w:rPr>
        <w:t>Žádostí o převod mzdy na účet“</w:t>
      </w:r>
      <w:r>
        <w:rPr/>
        <w:t xml:space="preserve"> vám cvičný trenér předá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vaší praxe.</w:t>
      </w:r>
      <w:r>
        <w:rPr/>
        <w:t xml:space="preserve"> </w:t>
      </w:r>
    </w:p>
    <w:p>
      <w:pPr>
        <w:pStyle w:val="Normal"/>
        <w:ind w:left="360" w:right="-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udenti, kteří v průběhu semestru, kdy praxe probíhá, vykonávají práci trenéra v oddíle nejméně 2  hodiny týdně po dobu alespoň 3 měsíců, mají nárok na uznání odborné praxe po předložení dokladu o pracovní smlouvě a 7 příprav na vlastní tréninkové jednotky.</w:t>
      </w:r>
    </w:p>
    <w:p>
      <w:pPr>
        <w:pStyle w:val="Normal"/>
        <w:ind w:left="360"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Po ukončení praxe, nejpozději však do konce zkouškového období, </w:t>
      </w:r>
      <w:r>
        <w:rPr/>
        <w:t>předáte</w:t>
      </w:r>
      <w:r>
        <w:rPr>
          <w:b/>
          <w:i/>
        </w:rPr>
        <w:t xml:space="preserve"> </w:t>
      </w:r>
      <w:r>
        <w:rPr/>
        <w:t>garantovi pro odbornou praxe dokumentac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Hospitační záznam   (7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Příprava studenta na mikrovýstup   (7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Hodnocení studenta na odborné praxi  (1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Dohoda o provedení práce (2x) a Žádost o převod mzdy na účet (1x)</w:t>
      </w:r>
    </w:p>
    <w:p>
      <w:pPr>
        <w:pStyle w:val="Normal"/>
        <w:ind w:right="-648" w:hanging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highlight w:val="yellow"/>
        </w:rPr>
        <w:t>DOHODU O PROVEDENÍ PRÁCE TISKNĚTE OBOUSTRANNĚ!!!</w:t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mnoho trenérských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 9. 2013                                                        machat@fsps.muni.cz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2:00Z</dcterms:created>
  <dc:creator>malenakova</dc:creator>
  <dc:description/>
  <cp:keywords/>
  <dc:language>en-US</dc:language>
  <cp:lastModifiedBy>sony</cp:lastModifiedBy>
  <cp:lastPrinted>2013-01-16T12:00:00Z</cp:lastPrinted>
  <dcterms:modified xsi:type="dcterms:W3CDTF">2013-10-13T20:53:00Z</dcterms:modified>
  <cp:revision>6</cp:revision>
  <dc:subject/>
  <dc:title>Informace  studentům kombinovaného studia k předmětu ÚVOD DO PEDAGOGICKÉ PRAXE</dc:title>
</cp:coreProperties>
</file>