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tofyziologie – ZK podzim 201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ecné otázk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Pojem zdraví a nemoc. Kvalitativní a kvantitativní příznaky nemoci. Průběh a stádia nemoci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činy nemoci ( endogenní, exogenní). Ukazatelé patologických stavů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Obecné projevy nemoci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Vedlejší projevy nemoci. 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činy vzniku nemocí ( fyzikální, chemické)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činy vzniku nemocí ( biologické a ostatní)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ňka. Smrt buňky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jení tkání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dorové bujení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munodeficitní a autoimunní choroby.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ergické reakce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uchy vnitřního prostředí – voda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uchy vnitřního prostředí – ionty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poxie organismu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uchy metabolismu obecně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uchy metabolismu  cukrů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uchy metabolismu tuků.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uchy metabolismu bílkovin a stopových prvků a vitamínů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uchy vývoje, růstu a stárnutí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eciální část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trukční a restrikční ventilační poruchy. Typy dýchání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fusní a perfuzní poruchy dýchacího systému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nemocnění srdce ( poruchy rytmu, chlopně). Srdeční selhání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uchy srdečního svalu ( ICHS,IM, infekce, trauma)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emocnění cév.Onemocnění žil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emocnění červené a bílé řady. Poruchy krevního srážení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oci jícnu. Vředová choroba.Onemocnění střev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Nemoci jater a slinivky břišní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emocnění ledvin (Renovaskulární nemoci. Onemocnění glomerulů a tubulů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Postrenální onemocnění. Nemoci urogenitálního traktu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oci hypofýzy.Nemoci nadledvin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oci štítné žlázy. Nemoci příštítných tělísek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Poruchy CNS ( Poruchy cévního zásobení a mozkomíšního moku, nádory a záněty)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generativní poruchy. Epilepsie. Rané mozkové poruchy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oci smyslových orgánů a senzorické poruchy a poruchy periferních nervů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Psychózy. Demence. Oligofrenie. Úzkostné poruchy a poruchy chování. Patologické závislosti.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emocnění kostí, páteře, kloubů, svalů a šlach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pertenze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eroskleróza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ezita.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M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Ostatní civilizační choroby ( bolesti zad, atopický ekzém, únavový syndrom,…).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Infekční choroby.                                                                      </w:t>
      </w:r>
    </w:p>
    <w:p>
      <w:pPr>
        <w:pStyle w:val="Normal"/>
        <w:ind w:left="720" w:hanging="0"/>
        <w:jc w:val="right"/>
        <w:rPr>
          <w:b/>
          <w:b/>
          <w:sz w:val="18"/>
          <w:szCs w:val="18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18"/>
          <w:szCs w:val="18"/>
        </w:rPr>
        <w:t>MUDr. Kateřina Kapounková</w:t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sz w:val="18"/>
          <w:szCs w:val="18"/>
        </w:rPr>
        <w:t>MUDr. Zdeněk Pospíšil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21:00Z</dcterms:created>
  <dc:creator>Zdeněk</dc:creator>
  <dc:description/>
  <cp:keywords/>
  <dc:language>en-US</dc:language>
  <cp:lastModifiedBy>Zdeněk</cp:lastModifiedBy>
  <dcterms:modified xsi:type="dcterms:W3CDTF">2014-12-02T13:35:00Z</dcterms:modified>
  <cp:revision>3</cp:revision>
  <dc:subject/>
  <dc:title/>
</cp:coreProperties>
</file>