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řadové číslo dohody:………………………………………….</w:t>
        <w:tab/>
        <w:t>Číslo zakázky:…………………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pracoviště: 510000 Fakulta sportovních studií</w:t>
        <w:tab/>
        <w:t>Číslo činnosti:  1111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Číslo fak.účtu:  0000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Masarykova univerzita se sídlem v Brně, Žerotínovo nám. 9, 601 77 Brno 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(dále jen MU) 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zastoupená doc. Mgr. Jiřím Nykodýmem, Ph.D., děkanem  Fakulty sportovních studií  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pan(paní)  </w:t>
        <w:tab/>
        <w:t xml:space="preserve">……… …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jméno a všechna příjmení 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</w:t>
        <w:tab/>
        <w:t>………………………  místo a stát narození   …………………..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é bydliště</w:t>
        <w:tab/>
        <w:t>…………………………………………………………….. PSČ ………………….…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………………..…    číslo pasu(cizinec) 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rodné číslo  …………………………………………..……………….  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fikace  …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zaměstnane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bude provádět pro MU  </w:t>
      </w:r>
      <w:r>
        <w:rPr>
          <w:rFonts w:cs="Arial" w:ascii="Arial" w:hAnsi="Arial"/>
          <w:b/>
          <w:sz w:val="20"/>
        </w:rPr>
        <w:t>pedagogickou praxi</w:t>
      </w:r>
      <w:r>
        <w:rPr>
          <w:rFonts w:cs="Arial" w:ascii="Arial" w:hAnsi="Arial"/>
          <w:sz w:val="20"/>
        </w:rPr>
        <w:t xml:space="preserve"> těchto posluchačů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rozsahu max. ……………….………………………hodin celkem</w:t>
        <w:br/>
        <w:t xml:space="preserve">      Dohoda se uzavírá na dobu od…………………      do  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Místo výkonu práce  (uveďte školu, kde praxe probíhá)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vedení práce ve sjednané kvalitě a době poskytne MU zaměstnanci odměnu v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ýši … … …………………….Kč celkem,  slovy………………..…………………….……….….…………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a případné převzetí práce provede ………………………………...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Zaměstnanec je přihlášen u zdravotní pojišťovny (název)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pobírá/nepobírá*důchod druh…….. …………   plátce ……………….….</w:t>
      </w:r>
    </w:p>
    <w:p>
      <w:pPr>
        <w:pStyle w:val="Normal"/>
        <w:numPr>
          <w:ilvl w:val="0"/>
          <w:numId w:val="2"/>
        </w:numPr>
        <w:spacing w:before="240" w:after="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otvrzuje účast ve II. pilíři – důchodové spoř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065391980"/>
      <w:bookmarkStart w:id="1" w:name="__Fieldmark__0_106539198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065391980"/>
      <w:bookmarkStart w:id="3" w:name="__Fieldmark__1_106539198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O* 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účasti ve II. pilíři zaměstnanec doloží kopii „Rozhodnutí o nabytí právní moci“ registrace smlouvy o důchodovém spoření a jakoukoli změnu týkající se účasti ve II. pilíři důchodového spoření neprodleně nahlásí na personální oddělení zaměstnavatele.  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ci přísluší v době prvních 21 dnů trvání dočasné pracovní neschopnosti nebo karantény náhrada odměny z dohody o provedení práce, pokud budou splněny podmínky stanovené zákonem 187/2006 Sb. ve znění pozdějších předpisů  a zákonem ČNR číslo 589/1992 Sb. ve znění pozdějších předpisů. Pro účely poskytování náhrady odměny z dohody o provedení práce při dočasné pracovní neschopnosti nebo karanténě, je pracovní doba fiktivně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rFonts w:cs="Arial" w:ascii="Arial" w:hAnsi="Arial"/>
          <w:sz w:val="20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lší ujednání: Po skončení dohody o provedení práce si zaměstnanec vyzvedne na personálním oddělení fakulty potvrzení o zaměstnání (zápočtový list).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ěstnanec</w:t>
        <w:tab/>
        <w:tab/>
        <w:tab/>
        <w:t xml:space="preserve">                                 zaměstnavatel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                                </w:t>
        <w:tab/>
        <w:t xml:space="preserve">  …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říkazce operace       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Práci kontroloval a převzal dne …………….                     .. ………..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6:00Z</dcterms:created>
  <dc:creator>Jiří Kilián</dc:creator>
  <dc:description/>
  <dc:language>en-US</dc:language>
  <cp:lastModifiedBy>ivo</cp:lastModifiedBy>
  <cp:lastPrinted>2012-01-09T21:30:00Z</cp:lastPrinted>
  <dcterms:modified xsi:type="dcterms:W3CDTF">2014-01-06T12:36:00Z</dcterms:modified>
  <cp:revision>2</cp:revision>
  <dc:subject/>
  <dc:title>Masarykova univerzita v Brně				Pořadové číslo dohody:</dc:title>
</cp:coreProperties>
</file>