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HLÁŠENÍ ZAMĚSTNANCE K DOHODĚ KONANÉ MIMO PRACOVNÍ POMĚR </w:t>
      </w:r>
    </w:p>
    <w:p>
      <w:pPr>
        <w:pStyle w:val="Normal"/>
        <w:tabs>
          <w:tab w:val="clear" w:pos="720"/>
          <w:tab w:val="left" w:pos="2410" w:leader="none"/>
          <w:tab w:val="left" w:pos="5812" w:leader="none"/>
        </w:tabs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5812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řadové číslo dohody: </w:t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Pan/</w:t>
      </w:r>
      <w:r>
        <w:rPr>
          <w:rFonts w:cs="Arial" w:ascii="Arial" w:hAnsi="Arial"/>
          <w:b/>
          <w:lang w:val="en-US" w:eastAsia="en-US"/>
        </w:rPr>
        <w:t>paní</w:t>
      </w:r>
      <w:r>
        <w:rPr>
          <w:rFonts w:cs="Arial" w:ascii="Arial" w:hAnsi="Arial"/>
          <w:b/>
          <w:lang w:val="en-US" w:eastAsia="en-US"/>
        </w:rPr>
        <w:fldChar w:fldCharType="begin"/>
      </w:r>
      <w:r>
        <w:rPr>
          <w:b/>
          <w:rFonts w:cs="Arial" w:ascii="Arial" w:hAnsi="Arial"/>
          <w:lang w:val="en-US" w:eastAsia="en-US"/>
        </w:rPr>
        <w:instrText xml:space="preserve"> IF  "" ""</w:instrText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b/>
          <w:rFonts w:cs="Arial" w:ascii="Arial" w:hAnsi="Arial"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: </w:t>
        <w:tab/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TitPred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TitZa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   (zaměstnanec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rodné číslo / evidenční číslo pojištěnce (cizinec)*: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O: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/>
      </w:pPr>
      <w:r>
        <w:rPr>
          <w:rFonts w:cs="Arial" w:ascii="Arial" w:hAnsi="Arial"/>
          <w:b/>
        </w:rPr>
        <w:t>Další pracovní poměr na MU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u w:val="single"/>
        </w:rPr>
        <w:t xml:space="preserve">Prohlašuji, že: 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339534050"/>
      <w:bookmarkStart w:id="1" w:name="__Fieldmark__0_333953405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ám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339534050"/>
      <w:bookmarkStart w:id="3" w:name="__Fieldmark__1_333953405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emám*  u MU uzavřen další pracovněprávní vztah,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6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a to na …….……………..……. fakultě, v rozsahu ……………………………………hodin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ň z příjmu fyzických osob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  <w:i/>
          <w:i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339534050"/>
      <w:bookmarkStart w:id="5" w:name="__Fieldmark__2_333953405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ci podepsat prohlášení k dani z příjmu fyzických osob*). (Prohlášení je možné podepsat pouze u jednoho zaměstnavatele.) *) </w:t>
      </w:r>
      <w:r>
        <w:rPr>
          <w:rFonts w:cs="Arial" w:ascii="Arial" w:hAnsi="Arial"/>
          <w:i/>
        </w:rPr>
        <w:t>dostavte se, prosím, do mzdové účtárny FSpS MU,  Kamenice 5, Brno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811" w:hanging="454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339534050"/>
      <w:bookmarkStart w:id="7" w:name="__Fieldmark__3_333953405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echci podepsat prohlášení k dani</w:t>
      </w:r>
    </w:p>
    <w:p>
      <w:pPr>
        <w:pStyle w:val="Normal"/>
        <w:spacing w:before="0" w:after="60"/>
        <w:ind w:left="680" w:hanging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pro zdravotní pojištění:</w:t>
      </w:r>
    </w:p>
    <w:p>
      <w:pPr>
        <w:pStyle w:val="Normal"/>
        <w:spacing w:before="0" w:after="60"/>
        <w:ind w:left="426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sem přihlášen u zdravotní pojišťovny  ……………………………………………   název a kód pojišťovny</w:t>
      </w:r>
    </w:p>
    <w:p>
      <w:pPr>
        <w:pStyle w:val="Normal"/>
        <w:spacing w:before="0" w:after="60"/>
        <w:ind w:left="680" w:hanging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důchodu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339534050"/>
      <w:bookmarkStart w:id="9" w:name="__Fieldmark__4_333953405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pobírám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339534050"/>
      <w:bookmarkStart w:id="11" w:name="__Fieldmark__5_333953405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bírám důchod (druh)……………………….… plátce důchodu………..…………………</w:t>
      </w:r>
    </w:p>
    <w:p>
      <w:pPr>
        <w:pStyle w:val="Normal"/>
        <w:spacing w:before="24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důchodovém spoření (II. pilíř)    Účast ve II. pilíři – důchodové spoření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339534050"/>
      <w:bookmarkStart w:id="13" w:name="__Fieldmark__6_333953405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  <w:tab/>
        <w:tab/>
      </w:r>
    </w:p>
    <w:p>
      <w:pPr>
        <w:pStyle w:val="Normal"/>
        <w:spacing w:before="0" w:after="60"/>
        <w:ind w:left="7200" w:firstLine="72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339534050"/>
      <w:bookmarkStart w:id="15" w:name="__Fieldmark__7_333953405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O*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 Neprodleně </w:t>
      </w:r>
      <w:r>
        <w:rPr>
          <w:rFonts w:cs="Arial" w:ascii="Arial" w:hAnsi="Arial"/>
          <w:b/>
        </w:rPr>
        <w:t xml:space="preserve">odevzdejte </w:t>
      </w:r>
      <w:r>
        <w:rPr>
          <w:rFonts w:cs="Arial" w:ascii="Arial" w:hAnsi="Arial"/>
        </w:rPr>
        <w:t xml:space="preserve">do mzdové účtárny </w:t>
      </w:r>
      <w:r>
        <w:rPr>
          <w:rFonts w:cs="Arial" w:ascii="Arial" w:hAnsi="Arial"/>
          <w:b/>
        </w:rPr>
        <w:t>kopii „Rozhodnutí o nabytí právní moci“</w:t>
      </w:r>
      <w:r>
        <w:rPr>
          <w:rFonts w:cs="Arial" w:ascii="Arial" w:hAnsi="Arial"/>
        </w:rPr>
        <w:t xml:space="preserve"> registrace smlouvy     o důchodovém spoření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spacing w:before="240" w:after="60"/>
        <w:ind w:hanging="102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Pouze pro dohodu o pracovní činnosti: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Čestné prohlášení: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339534050"/>
      <w:bookmarkStart w:id="17" w:name="__Fieldmark__8_333953405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Žádám, aby mně bylo z mé mzdy dopočítáváno a sráženo zdravotní pojištění do výše zdravotního pojištění vypočítaného z minimální mzdy, pokud tato nebude dosažena.*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339534050"/>
      <w:bookmarkStart w:id="19" w:name="__Fieldmark__9_333953405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Nežádám o dopočet zdravotního pojištění do výše zdravotního pojištění vypočítaného z minimální mzdy, protože: *</w:t>
      </w:r>
    </w:p>
    <w:p>
      <w:pPr>
        <w:pStyle w:val="Normal"/>
        <w:spacing w:before="0" w:after="60"/>
        <w:ind w:left="1020" w:hanging="34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339534050"/>
      <w:bookmarkStart w:id="21" w:name="__Fieldmark__10_333953405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ám souběh zaměstnání a součet odváděného zdravotního pojištění ze všech zaměstnání je rovný nebo vyšší *</w:t>
      </w:r>
    </w:p>
    <w:p>
      <w:pPr>
        <w:pStyle w:val="Normal"/>
        <w:spacing w:before="0" w:after="60"/>
        <w:ind w:left="1020" w:hanging="34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339534050"/>
      <w:bookmarkStart w:id="23" w:name="__Fieldmark__11_333953405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amostatná výdělečná činnost je hlavním zdrojem mých příjmů a jako osoba samostatně výdělečně činná pravidelně platím ve zdravotním pojištění alespoň minimální zálohy na pojistném jako OSVČ. Pokud nebudu jako OSVČ platit ve zdravotním pojištění zálohy na pojistné alespoň v minimální povinné výši, oznámím tuto skutečnost nejpozději do 8 dnů od data splatnosti poslední zálohy, která je vyšší než minimální zákonná výše nebo je jí rovna *</w:t>
      </w:r>
    </w:p>
    <w:p>
      <w:pPr>
        <w:pStyle w:val="Normal"/>
        <w:ind w:left="1020" w:hanging="34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3339534050"/>
      <w:bookmarkStart w:id="25" w:name="__Fieldmark__12_3339534050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atřím do kategorie osob, na které se nevztahuje minimální vyměřovací základ dle zák. 592/1992 Sb., § 3a, odst.3 *</w:t>
      </w:r>
    </w:p>
    <w:p>
      <w:pPr>
        <w:pStyle w:val="Normal"/>
        <w:spacing w:before="120" w:after="0"/>
        <w:ind w:left="1020" w:hanging="340"/>
        <w:rPr/>
      </w:pPr>
      <w:r>
        <w:rPr>
          <w:rFonts w:cs="Arial" w:ascii="Arial" w:hAnsi="Arial"/>
        </w:rPr>
        <w:tab/>
        <w:t>pobírám důchod  - viz údaje o důchodu</w:t>
      </w:r>
    </w:p>
    <w:p>
      <w:pPr>
        <w:pStyle w:val="Normal"/>
        <w:spacing w:before="120" w:after="0"/>
        <w:ind w:left="1020" w:hanging="340"/>
        <w:rPr/>
      </w:pPr>
      <w:r>
        <w:rPr>
          <w:rFonts w:cs="Arial" w:ascii="Arial" w:hAnsi="Arial"/>
        </w:rPr>
        <w:tab/>
        <w:t>studuji (název školy - doklad) ……………………………………………………………………….…</w:t>
      </w:r>
    </w:p>
    <w:p>
      <w:pPr>
        <w:pStyle w:val="Normal"/>
        <w:spacing w:before="120" w:after="0"/>
        <w:ind w:left="1020" w:hanging="340"/>
        <w:rPr>
          <w:rFonts w:ascii="Arial" w:hAnsi="Arial" w:cs="Arial"/>
        </w:rPr>
      </w:pPr>
      <w:r>
        <w:rPr>
          <w:rFonts w:cs="Arial" w:ascii="Arial" w:hAnsi="Arial"/>
        </w:rPr>
        <w:tab/>
        <w:t>čerpám mateřskou/rodičovskou dovolenou (doklad) ………..…………………………..………….</w:t>
      </w:r>
    </w:p>
    <w:p>
      <w:pPr>
        <w:pStyle w:val="Normal"/>
        <w:spacing w:before="120" w:after="60"/>
        <w:rPr/>
      </w:pPr>
      <w:r>
        <w:rPr>
          <w:rFonts w:cs="Arial" w:ascii="Arial" w:hAnsi="Arial"/>
          <w:b/>
        </w:rPr>
        <w:t xml:space="preserve">Beru na vědomí, že jsem povinen(na) změny týkající se placení </w:t>
      </w:r>
      <w:r>
        <w:rPr>
          <w:rFonts w:cs="Arial" w:ascii="Arial" w:hAnsi="Arial"/>
          <w:b/>
          <w:u w:val="single"/>
        </w:rPr>
        <w:t>zdravotního pojištění nebo účasti          ve II. pilíři-důchodové spoření</w:t>
      </w:r>
      <w:r>
        <w:rPr>
          <w:rFonts w:cs="Arial" w:ascii="Arial" w:hAnsi="Arial"/>
          <w:b/>
        </w:rPr>
        <w:t xml:space="preserve"> hlásit neprodleně svému zaměstnavateli (mzdové účetní).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</w:rPr>
        <w:t>Souhlasím s tím, aby zaměstnavatel po dobu nezbytnou zpracovával a využíval moje osobní údaje, včetně rodného čísla, poskytnutá pro účely personální a mzdové agendy a pro plnění zákonem uložených úkolů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Brně dne: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 zaměstnance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Poznámka:*</w:t>
      </w:r>
      <w:r>
        <w:rPr>
          <w:rFonts w:cs="Arial" w:ascii="Arial" w:hAnsi="Arial"/>
          <w:b/>
        </w:rPr>
        <w:t xml:space="preserve">U cizinců </w:t>
      </w:r>
      <w:r>
        <w:rPr>
          <w:rFonts w:cs="Arial" w:ascii="Arial" w:hAnsi="Arial"/>
        </w:rPr>
        <w:t>doložte ofocený cestovní doklad příp. průkaz totožnosti a prohlášení o zaměstnání v EU</w:t>
      </w:r>
    </w:p>
    <w:p>
      <w:pPr>
        <w:pStyle w:val="Normal"/>
        <w:pBdr>
          <w:top w:val="single" w:sz="4" w:space="1" w:color="000000"/>
        </w:pBdr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3339534050"/>
      <w:bookmarkStart w:id="27" w:name="__Fieldmark__13_333953405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Hodící se zaškrtněte.</w:t>
      </w:r>
      <w:r>
        <w:rPr>
          <w:rFonts w:cs="Arial" w:ascii="Arial" w:hAnsi="Aria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rStyle w:val="PageNumber"/>
        <w:rFonts w:cs="Arial" w:ascii="Arial" w:hAnsi="Arial"/>
      </w:rPr>
      <w:t>Strana(celkem3)</w:t>
    </w:r>
    <w:r>
      <w:rPr>
        <w:rFonts w:cs="Arial" w:ascii="Arial" w:hAnsi="Arial"/>
        <w:sz w:val="24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hanging="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St8z0">
    <w:name w:val="WW8NumSt8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42:00Z</dcterms:created>
  <dc:creator>Sylva Bezděková</dc:creator>
  <dc:description/>
  <cp:keywords/>
  <dc:language>en-US</dc:language>
  <cp:lastModifiedBy>Milena Strachová</cp:lastModifiedBy>
  <cp:lastPrinted>2013-02-07T18:34:00Z</cp:lastPrinted>
  <dcterms:modified xsi:type="dcterms:W3CDTF">2014-01-24T14:42:00Z</dcterms:modified>
  <cp:revision>2</cp:revision>
  <dc:subject/>
  <dc:title>[POM.ZAMEST1]</dc:title>
</cp:coreProperties>
</file>