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left"/>
        <w:rPr/>
      </w:pPr>
      <w:r>
        <w:rPr>
          <w:rFonts w:cs="Arial"/>
          <w:szCs w:val="24"/>
          <w:u w:val="single"/>
        </w:rPr>
        <w:t>Masarykova univerzita, Žerotínovo nám. 9, 601 77 Brno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Údaje o bankovním úč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číslo účtu:  </w:t>
        <w:tab/>
        <w:tab/>
        <w:tab/>
        <w:tab/>
        <w:tab/>
        <w:tab/>
        <w:t>kód ban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pro zahraniční platb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zev úč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peněžního ústav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peněžního ústav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FT C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ěžní ústav přijímá českou měnu:  ANO   N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</w:t>
        <w:tab/>
        <w:t>…………………………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</w:t>
      </w:r>
      <w:r>
        <w:rPr/>
        <w:t xml:space="preserve">podpis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</w:t>
      </w:r>
      <w:r>
        <w:rPr/>
        <w:t xml:space="preserve">Jméno: ……………………………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</w:t>
      </w:r>
      <w:r>
        <w:rPr/>
        <w:t>Adresa: ……………………………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* nehodící se škrtněte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37:00Z</dcterms:created>
  <dc:creator>Medkova</dc:creator>
  <dc:description/>
  <cp:keywords/>
  <dc:language>en-US</dc:language>
  <cp:lastModifiedBy>strachova</cp:lastModifiedBy>
  <cp:lastPrinted>2011-12-12T12:20:00Z</cp:lastPrinted>
  <dcterms:modified xsi:type="dcterms:W3CDTF">2011-12-12T11:37:00Z</dcterms:modified>
  <cp:revision>2</cp:revision>
  <dc:subject/>
  <dc:title>MASARYKOVA UNIVERZITA V BRNĚ</dc:title>
</cp:coreProperties>
</file>