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>Fakulta sportovních studií Masarykovy univerzity v Brně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místění studenta RVS na průběžnou praxi II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Jméno studenta: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ČO: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bydliště: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: …………………………………….     E-mail.: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ybrané zařízení, ve kterém budu absolvovat průběžnou praxi II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zev: 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: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 praxe: 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plň praxe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 byl seznámen se zásadami bezpečnosti na pracoviš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pis studenta                                             Potvrzení za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46:00Z</dcterms:created>
  <dc:creator>Mamka</dc:creator>
  <dc:description/>
  <cp:keywords/>
  <dc:language>en-US</dc:language>
  <cp:lastModifiedBy>Kateřina Kapounková</cp:lastModifiedBy>
  <dcterms:modified xsi:type="dcterms:W3CDTF">2015-09-21T09:47:00Z</dcterms:modified>
  <cp:revision>3</cp:revision>
  <dc:subject/>
  <dc:title>Fakulta sportovních studií Masarykovy univerzity v Brně</dc:title>
</cp:coreProperties>
</file>