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Unit 1      </w:t>
      </w:r>
      <w:r>
        <w:rPr>
          <w:sz w:val="32"/>
          <w:szCs w:val="32"/>
          <w:lang w:val="en-GB"/>
        </w:rPr>
        <w:t>Sports Classification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b/>
          <w:lang w:val="en-GB"/>
        </w:rPr>
        <w:t xml:space="preserve">Task 1 </w:t>
      </w:r>
      <w:r>
        <w:rPr>
          <w:i/>
          <w:lang w:val="en-GB"/>
        </w:rPr>
        <w:t>Discus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How important is keeping fit to you?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- Are you interested in new sports?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re there any sports that you’d like to try in the future?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Task 2 </w:t>
      </w:r>
      <w:r>
        <w:rPr>
          <w:i/>
          <w:lang w:val="en-GB"/>
        </w:rPr>
        <w:t>Think of the categories and sub-categories for the groups of sports below, explaining any that your partner does not know.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Ballooning          Gliding       Hang gliding     Skydiving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2. Bullfighting      Fox hunting    Greyhound racing   Horse racing     Polo       Show jumping               Sled dog racing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3. Biathlon       Cross country running        Discus throw     Hammer throw       Heptathlon     High jump     Hurdles       Javelin throw       Marathon    Pentathlon     Pole vault    Race walking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Relay        Shot put       Sprinting   Steeplechase      Triathlon          Triple jump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4. Baseball       Basketball       Volleyball        Football (= Association football = Soccer)    Golf       Handball       Lacrosse          Rugby         Squash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BMX        Mountain biking     Track cycling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6. Abseiling          Bouldering              Free climbing           Mountaineer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7. Billiards         Pool            Snook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8. Clay pigeon shooting       Target shooting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9. Aikido       Judo         Karate    Kendo     Kung fu       Sumo wrestling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10. F1 (= Formula 1)          Go-kart rac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11. Angling        Canoeing       Diving       Swimming        Open water swimming            Rafting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Rowing         Sailing         Scuba diving         Surfing        Synchronised swimming     Wakeboarding         Water polo        Waterskiing            Windsurfing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12. Bobsleigh         Ice hockey           Nordic skiing/ cross country skiing         Ski jumping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Skiing            Snowboarding             Speed skat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Q.</w:t>
      </w:r>
      <w:r>
        <w:rPr>
          <w:lang w:val="en-GB"/>
        </w:rPr>
        <w:t xml:space="preserve"> Did you think of any sports or categories which aren’t included above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Task 3</w:t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ind at least four things from the list above or your own list: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- Sports only done indoors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- Sports that go with the verbs “play”, “go” or “do”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Which of the sports would you recommend to a person who wants to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lose weigh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improve their endurance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build muscles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have lots of fun with friends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get the adrenalin flowing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relax…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Task 4 </w:t>
      </w:r>
    </w:p>
    <w:p>
      <w:pPr>
        <w:pStyle w:val="Normal"/>
        <w:autoSpaceDE w:val="false"/>
        <w:rPr/>
      </w:pPr>
      <w:r>
        <w:rPr>
          <w:i/>
          <w:lang w:val="en-GB"/>
        </w:rPr>
        <w:t>Talk about a sport or exercise that you know well, not giving its name – your partner will guess which sport it is. Things to include in your answer:</w:t>
      </w:r>
    </w:p>
    <w:p>
      <w:pPr>
        <w:pStyle w:val="Normal"/>
        <w:autoSpaceDE w:val="false"/>
        <w:rPr/>
      </w:pPr>
      <w:r>
        <w:rPr>
          <w:lang w:val="en-GB"/>
        </w:rPr>
        <w:t>- How you do or play that sport or exerci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- How it compares to other sports or exercis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- How popular it is in your count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- Why you would recommend that sport or exerci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5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 sports are the people probably talking abou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is all a matter of balance really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need a good eye and a lot of concentratio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omen´s downhill starts at t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his performance on the rings, he´ll be hoping for something better on the hors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get sore at first and can hardly sit down, but you get used to it after a whil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big race is the 800 metres, in which Sarah Gates represents Great Britai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´s incredibly noisy, fast and dangerous, but exciting to watch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so Clare Downs wins the 100 metres freestyle to add to her victory in breaststrok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6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ad this text and choose the best alternative from the four choices given to fill each gap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be good at whatever sport you (1) _________ , you need to (2) ____________ a lot of time and energy on it. Professional footballers, for example, need to develop particula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3) ______________ , like passing the ball and tackling, but they also need to improve their endurance and general (4)_____________ . They (5) ___________ most days. This usually involves running around the (6)______________ and doing lots of exercis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 do            </w:t>
      </w:r>
      <w:r>
        <w:rPr>
          <w:b/>
          <w:sz w:val="22"/>
          <w:szCs w:val="22"/>
          <w:lang w:val="en-GB"/>
        </w:rPr>
        <w:t xml:space="preserve">B  </w:t>
      </w:r>
      <w:r>
        <w:rPr>
          <w:sz w:val="22"/>
          <w:szCs w:val="22"/>
          <w:lang w:val="en-GB"/>
        </w:rPr>
        <w:t>make</w:t>
      </w:r>
      <w:r>
        <w:rPr>
          <w:b/>
          <w:sz w:val="22"/>
          <w:szCs w:val="22"/>
          <w:lang w:val="en-GB"/>
        </w:rPr>
        <w:t xml:space="preserve">               C </w:t>
      </w:r>
      <w:r>
        <w:rPr>
          <w:sz w:val="22"/>
          <w:szCs w:val="22"/>
          <w:lang w:val="en-GB"/>
        </w:rPr>
        <w:t>play</w:t>
      </w:r>
      <w:r>
        <w:rPr>
          <w:b/>
          <w:sz w:val="22"/>
          <w:szCs w:val="22"/>
          <w:lang w:val="en-GB"/>
        </w:rPr>
        <w:t xml:space="preserve">          D </w:t>
      </w:r>
      <w:r>
        <w:rPr>
          <w:sz w:val="22"/>
          <w:szCs w:val="22"/>
          <w:lang w:val="en-GB"/>
        </w:rPr>
        <w:t>tak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give 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 spend              </w:t>
      </w:r>
      <w:r>
        <w:rPr>
          <w:b/>
          <w:sz w:val="22"/>
          <w:szCs w:val="22"/>
          <w:lang w:val="en-GB"/>
        </w:rPr>
        <w:t xml:space="preserve">C  </w:t>
      </w:r>
      <w:r>
        <w:rPr>
          <w:sz w:val="22"/>
          <w:szCs w:val="22"/>
          <w:lang w:val="en-GB"/>
        </w:rPr>
        <w:t>use</w:t>
      </w:r>
      <w:r>
        <w:rPr>
          <w:b/>
          <w:sz w:val="22"/>
          <w:szCs w:val="22"/>
          <w:lang w:val="en-GB"/>
        </w:rPr>
        <w:t xml:space="preserve">           D </w:t>
      </w:r>
      <w:r>
        <w:rPr>
          <w:sz w:val="22"/>
          <w:szCs w:val="22"/>
          <w:lang w:val="en-GB"/>
        </w:rPr>
        <w:t>wast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abilities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haracteristics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strategies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skil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state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fitness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form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imag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5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repare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perform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rehearse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trai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itch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ourt   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grass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poo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 the sentences with the expressions given below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ournament     record       score     beat       win       opponen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do you think will……………….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eden…………… Portugal 2-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´s a very difficult 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was the final…………………..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´s an incredible time – I think he has broken the world 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´s a five-day………………….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8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mplete the following phrases with either </w:t>
      </w:r>
      <w:r>
        <w:rPr>
          <w:i/>
          <w:sz w:val="22"/>
          <w:szCs w:val="22"/>
          <w:lang w:val="en-GB"/>
        </w:rPr>
        <w:t>win</w:t>
      </w:r>
      <w:r>
        <w:rPr>
          <w:sz w:val="22"/>
          <w:szCs w:val="22"/>
          <w:lang w:val="en-GB"/>
        </w:rPr>
        <w:t xml:space="preserve"> or </w:t>
      </w:r>
      <w:r>
        <w:rPr>
          <w:i/>
          <w:sz w:val="22"/>
          <w:szCs w:val="22"/>
          <w:lang w:val="en-GB"/>
        </w:rPr>
        <w:t>beat</w:t>
      </w:r>
      <w:r>
        <w:rPr>
          <w:sz w:val="22"/>
          <w:szCs w:val="22"/>
          <w:lang w:val="en-GB"/>
        </w:rPr>
        <w:t>.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…</w:t>
      </w:r>
      <w:r>
        <w:rPr>
          <w:lang w:val="en-GB"/>
        </w:rPr>
        <w:t>a medal   …a trophy   …your rival   …a race        …the champion     …the hot favour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a competition   …by two seconds    …the first round match      …the championsh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9 Speaking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 Sporting Event Mini-Presentations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udent A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peak as long as you can about one particular sporting event which you saw, e.g. 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a sports day, a football match, or a race. If you can’t think of a suitable live event you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can talk about something on TV (preferably a whole event you saw but if not just highlights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is also okay)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Useful starting phras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sterday/ The day before yesterday/ On Monday/ Last week/ Last month/ Last year/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n I was…/ … ago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atched…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went to the… stadium and…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omeone gave me a ticket to…”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really wanted to see…”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----------------------------------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 Sporting Event Mini-Presentations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udent B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Listen to your partner speak as long as they can about a sporting event that they saw. Just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listen without interrupting and tick off the topics they mention. When they have run out of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things to say, ask them about any topics that they haven’t cove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The spor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Who took part (e.g. star players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Place and what you thought about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Tim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Wea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The spectator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The atmosph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Demonstrating great skills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Exciting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Most exciting moment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Least exciting mom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Comparisons to other things you’ve se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Cloth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Important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What you thought the result would b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What the result was</w:t>
      </w:r>
    </w:p>
    <w:p>
      <w:pPr>
        <w:pStyle w:val="Normal"/>
        <w:autoSpaceDE w:val="false"/>
        <w:rPr/>
      </w:pPr>
      <w:r>
        <w:rPr>
          <w:lang w:val="en-GB"/>
        </w:rPr>
        <w:t></w:t>
      </w:r>
      <w:r>
        <w:rPr>
          <w:lang w:val="en-GB"/>
        </w:rPr>
        <w:t>Other matches between the same teams or players (that you have seen/ in general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Why you chose to watch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</w:t>
      </w:r>
      <w:r>
        <w:rPr>
          <w:lang w:val="en-GB"/>
        </w:rPr>
        <w:t>If you would watch the same match/ team(s)/ player(s)/ sport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4:00Z</dcterms:created>
  <dc:creator>Kubricka</dc:creator>
  <dc:description/>
  <cp:keywords/>
  <dc:language>en-US</dc:language>
  <cp:lastModifiedBy>Prucklova</cp:lastModifiedBy>
  <dcterms:modified xsi:type="dcterms:W3CDTF">2012-09-03T13:04:00Z</dcterms:modified>
  <cp:revision>2</cp:revision>
  <dc:subject/>
  <dc:title>Unit 1</dc:title>
</cp:coreProperties>
</file>