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ční pokyny k VÝUCE FYZIOTERAPIE IV - AKADEMICKÝ ROK 2015/2016 – Fakulta sportovních studi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p 1195 Fyzioterapie IV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učujíc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gr. Ondřej Kolařík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Petra Možná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c. Dagmar Kříž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Daniela Botiková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vrh seminárních skupi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skupina: pondělí 8:00-11:45/středa 12:00-15:45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 týden KARIM (Kolařík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8. týden NK (Kříž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9.-13. týden SJ (Možná)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skupina: pondělí 8:00-11:45/středa 12:00-15:45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 týden NK (Kříž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-8. týden SJ (Možn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9.-13. týden KARIM (Kolařík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II. skupina: pondělí 8:00-11:45/středa 12:00-15:45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1.-4. týden NK (Možn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-8. týden SJ (Kolařík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9.-13. týden KARIM (Křížová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rukce k organizaci praktické výuky fyzioterapie FSpS MU Brno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ůrazně doporučujeme nastudovat probranou teorii (Neurologie a vybrané přednášky z problematiky kriticky nemocných a nemocných na JIP), teoretické neznalosti z probrané látky nebudou tolerován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V pondělí (1. výukový týden)</w:t>
      </w:r>
      <w:r>
        <w:rPr>
          <w:rFonts w:cs="Times New Roman" w:ascii="Times New Roman" w:hAnsi="Times New Roman"/>
          <w:sz w:val="20"/>
          <w:szCs w:val="20"/>
        </w:rPr>
        <w:t xml:space="preserve"> počkají studenti v </w:t>
      </w:r>
      <w:r>
        <w:rPr>
          <w:rFonts w:cs="Times New Roman" w:ascii="Times New Roman" w:hAnsi="Times New Roman"/>
          <w:b/>
          <w:sz w:val="20"/>
          <w:szCs w:val="20"/>
        </w:rPr>
        <w:t>8:00 (již převlečeni)</w:t>
      </w:r>
      <w:r>
        <w:rPr>
          <w:rFonts w:cs="Times New Roman" w:ascii="Times New Roman" w:hAnsi="Times New Roman"/>
          <w:sz w:val="20"/>
          <w:szCs w:val="20"/>
        </w:rPr>
        <w:t xml:space="preserve"> na vyučujícího na následujících místech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skupina – Mgr. Kolařík (pavilon L-výšková budova, II. p., Klinika anesteziologie, resuscitace a intenzivní medicíny FN Brno, vstup do ORIM I)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I. skupina – Bc. Křížová (pavilon L-výšková budova, 12.p., Neurologická klinika FN Brno – návštěvní místnost u výtahů)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III. skupina – Mgr. Možná (Informace FN Brno - při vstupu do pavilonu L, vedle Koronární jednotky)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e dle pokynů vyučujícíc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pro připuštění k praktické zkouš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% účast na praktikách, náhrady po domluvě s vyučujícím. Dlouhodobá absence (více než týdenní) musí být omluvena cestou is.muni (studijní oddělení) a informován vedoucí pro výuku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ční pokyny k hodnocení student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čních archy studenti přinesou na začátku praktika a vyplněné je odevzdají vyučujícímu. Na závěr každého praktika vyučující zaznamená, jaké hlavní náplň klinické výuky a studenty ohodnotí dle výše uvedené stupnice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Ve zkouškovém období je naplánováno ukončení praktické výuky zkouškou, na které bude student ohodnocen. V případě splnění 100% účasti na praktických cvičení a úspěšnému absolvování závěrečné zkoušky bude na základě odevzdaného “Prezenčního archu“ vedoucímu pro výuku udělen studentovi zápočet do is.muni.cz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Brně, 8.9.201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edoucí klinických praxí/výuky pro studium Fyzioterapie ve FN Brno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50800</wp:posOffset>
          </wp:positionV>
          <wp:extent cx="1543050" cy="542925"/>
          <wp:effectExtent l="0" t="0" r="0" b="0"/>
          <wp:wrapTight wrapText="bothSides">
            <wp:wrapPolygon edited="0">
              <wp:start x="-130" y="0"/>
              <wp:lineTo x="-130" y="21217"/>
              <wp:lineTo x="21600" y="21217"/>
              <wp:lineTo x="21600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robert.vysoky@fnbrno.cz</w:t>
      </w:r>
    </w:hyperlink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Úřední hodiny: úterý (12:30-16:00)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0:00Z</dcterms:created>
  <dc:creator>Robert</dc:creator>
  <dc:description/>
  <dc:language>en-US</dc:language>
  <cp:lastModifiedBy>Dosbaba Filip</cp:lastModifiedBy>
  <dcterms:modified xsi:type="dcterms:W3CDTF">2015-09-08T11:40:00Z</dcterms:modified>
  <cp:revision>3</cp:revision>
  <dc:subject/>
  <dc:title/>
</cp:coreProperties>
</file>