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– ZK podzim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nemoci ( 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ecné projevy nemoc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Vedlejší projevy nemoci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fyzikální, chemické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biologické a ostatní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Smrt buňk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jení tk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orové buj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unodeficitní a autoimunní choroby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rgické reakc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vod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ion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xie organism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obecně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 cukr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uchy metabolismu tuků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bílkovin a stopových prvků a vitamín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ývoje, růstu a stárnut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Typy dýc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emocnění srdce ( poruchy rytmu, chlopně). Srdeční sel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srdečního svalu ( ICHS,IM, infekce, trauma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Onemocnění stře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emoci jater a slinivky bři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ledvin (Renovaskulární nemoci. Onemocnění glomerulů a tubulů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strenální onemocnění. Nemoci urogenitálního trakt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hypofýzy.Nemoci nadledv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ruchy CNS ( Poruchy cévního zásobení a mozkomíšního moku, nádory a záněty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enerativní poruchy. Epilepsie. Rané mozkové poruch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smyslových orgánů a senzorické poruchy a poruchy periferních nerv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sychózy. Demence. Oligofrenie. Úzkostné poruchy a poruchy chování. Patologické závislosti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, páteře, kloubů, svalů a šla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ertenz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zita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statní civilizační choroby ( bolesti zad, atopický ekzém, únavový syndrom,…)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Infekční choroby.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Zdeněk</dc:creator>
  <dc:description/>
  <cp:keywords/>
  <dc:language>en-US</dc:language>
  <cp:lastModifiedBy>Kateřina Kapounková</cp:lastModifiedBy>
  <dcterms:modified xsi:type="dcterms:W3CDTF">2015-09-23T07:19:00Z</dcterms:modified>
  <cp:revision>2</cp:revision>
  <dc:subject/>
  <dc:title/>
</cp:coreProperties>
</file>