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Fakulta sportovních studií B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360" cy="2771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Základy fotbalu - bp 2251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Fotbal – bp 2104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éma: Rozehřátí a rozcvičení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ypracoval: ………………………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sz w:val="36"/>
          <w:szCs w:val="36"/>
        </w:rPr>
        <w:t>4084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  <w:r>
        <w:rPr/>
        <w:t xml:space="preserve"> 20.10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ředí:</w:t>
      </w:r>
      <w:r>
        <w:rPr/>
        <w:t xml:space="preserve"> hřiště TJ Tatran Bohu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ůcky:</w:t>
      </w:r>
      <w:r>
        <w:rPr/>
        <w:t xml:space="preserve"> míče, mety, rozlišovací tr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hráčů :  12 –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) Vodič a stín</w:t>
      </w:r>
      <w:r>
        <w:rPr/>
        <w:t xml:space="preserve"> – Každý hráč má míč. Hráči utvoří dvojice. Dvojice se pohybuje ve vymezeném  </w:t>
        <w:tab/>
        <w:tab/>
        <w:tab/>
        <w:t xml:space="preserve">prostoru. První z dvojice je ,,vodič'' – volí různé směry, rychlost, způsob </w:t>
        <w:tab/>
        <w:tab/>
        <w:tab/>
        <w:tab/>
        <w:t>vedení.</w:t>
        <w:tab/>
        <w:t xml:space="preserve">Druhý mu dělá pomyslný stín tím, že kopíruje jeho pohyb. 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Varianta 2</w:t>
      </w:r>
      <w:r>
        <w:rPr>
          <w:b/>
          <w:bCs/>
        </w:rPr>
        <w:t>:</w:t>
      </w:r>
      <w:r>
        <w:rPr/>
        <w:t xml:space="preserve"> Stejné plus trenér bez znamení zvedá nad hlavu kužel. Podle barvy kuželu hráči </w:t>
        <w:tab/>
      </w:r>
    </w:p>
    <w:p>
      <w:pPr>
        <w:pStyle w:val="Normal"/>
        <w:rPr/>
      </w:pPr>
      <w:r>
        <w:rPr/>
        <w:tab/>
        <w:tab/>
        <w:tab/>
        <w:t>plní úkol.  Např. červený = 3 dřepy s výskokem</w:t>
      </w:r>
    </w:p>
    <w:p>
      <w:pPr>
        <w:pStyle w:val="Normal"/>
        <w:rPr/>
      </w:pPr>
      <w:r>
        <w:rPr/>
        <w:tab/>
        <w:tab/>
        <w:tab/>
        <w:tab/>
        <w:tab/>
        <w:t xml:space="preserve">    žlutý = leh na záda</w:t>
      </w:r>
    </w:p>
    <w:p>
      <w:pPr>
        <w:pStyle w:val="Normal"/>
        <w:rPr/>
      </w:pPr>
      <w:r>
        <w:rPr/>
        <w:tab/>
        <w:tab/>
        <w:tab/>
        <w:tab/>
        <w:tab/>
        <w:t xml:space="preserve">    modrý = všichni se shromáždí na určitém místě</w:t>
      </w:r>
    </w:p>
    <w:p>
      <w:pPr>
        <w:pStyle w:val="Normal"/>
        <w:rPr/>
      </w:pPr>
      <w:r>
        <w:rPr/>
        <w:t xml:space="preserve">Cíl: zahřátí organismu, vedení míče, reakce 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) Házená</w:t>
      </w:r>
      <w:r>
        <w:rPr/>
        <w:t xml:space="preserve"> – Dvě družstva ve vymezeném prostoru. Družstvo se snaží si přihrávat bez soupeřova </w:t>
        <w:tab/>
        <w:t xml:space="preserve">         přerušení. Po pěti nahrávkách hráč hází míč spoluhráči, který musí míč vrátit </w:t>
        <w:tab/>
        <w:tab/>
        <w:t xml:space="preserve">         hlavičkou některému ze spoluhráčů. Družstvo, kterému se to podaří, vyhrálo.</w:t>
      </w:r>
    </w:p>
    <w:p>
      <w:pPr>
        <w:pStyle w:val="Normal"/>
        <w:rPr/>
      </w:pPr>
      <w:r>
        <w:rPr/>
        <w:t>Cíl: zahřátí organismu, týmová spolupráce, orientace v prostoru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Dynamický strečink   - v příloze</w:t>
      </w:r>
    </w:p>
    <w:p>
      <w:pPr>
        <w:pStyle w:val="Normal"/>
        <w:rPr/>
      </w:pPr>
      <w:r>
        <w:rPr/>
        <w:t>Doba trvání: 7 m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4) Předávaná míče</w:t>
      </w:r>
      <w:r>
        <w:rPr/>
        <w:t xml:space="preserve"> – Hráči se rozdělí na 2 - 4 stejně početná družstva. Družstvo se postaví do zástupu na určenou čáru tak, aby bylo čelem k družstvu soupeře. Trenér určí v každém družstvu krajního hráče, který bude zahajovat hru. Na znamení tento hráč předává míč rukou hráči za sebou a tak dál až k poslednímu hráči, který bere míč, obíhá metu a vrací se zpět k družstvu. Míč opět putuje přes družstvo k prvnímu hráči. Ten zanese míč k metě, vrací se k družstvu, kde si plácne s druhým hráčem. Na toto plácnutí vyráží celé družstvo za určenou čáru. Vyhrává družstvo, které má za čarou dříve všechny hráče.</w:t>
      </w:r>
    </w:p>
    <w:p>
      <w:pPr>
        <w:pStyle w:val="Normal"/>
        <w:rPr/>
      </w:pPr>
      <w:r>
        <w:rPr>
          <w:u w:val="single"/>
        </w:rPr>
        <w:t>Cíl:</w:t>
      </w:r>
      <w:r>
        <w:rPr/>
        <w:t xml:space="preserve"> rozvoj koordinace, týmová spoluprá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2100" cy="1885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) Cvičení ve čtverci</w:t>
      </w:r>
      <w:r>
        <w:rPr/>
        <w:t xml:space="preserve"> – šestice, Hráč vede míč, narazí si s hráčem u mety. Hráč u mety po narážečce obíhá metu, dostává přihrávku a pokračuje dál stejně jako hráč, který začína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24150" cy="2257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íl: zlepšení techniky přihrávky v pohybu, pohyb bez míče po narážečce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kr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rminologický popis + počet opaková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yziologický účine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ůlkruhy  hla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Úklony hlavy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svalů krk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upažit – kroužení zápěstím, předloktím, paž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loubů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pravá vzpažit – úklony vlev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šikmých břišních svalů a vzpřimovačů páteř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únožmo levou – kroužení nohy v kyčl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yčelního kloub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í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čtyřhlavého svalu stehenníh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ed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bedro-kyčlo-stehenního sv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řep únožný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přitahovač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5:00Z</dcterms:created>
  <dc:creator>Karel Večeřa</dc:creator>
  <dc:description/>
  <cp:keywords/>
  <dc:language>en-US</dc:language>
  <cp:lastModifiedBy>Karel Večeřa</cp:lastModifiedBy>
  <dcterms:modified xsi:type="dcterms:W3CDTF">2015-09-08T12:05:00Z</dcterms:modified>
  <cp:revision>2</cp:revision>
  <dc:subject/>
  <dc:title/>
</cp:coreProperties>
</file>