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émata pro metodické výstupy</w:t>
        <w:tab/>
        <w:tab/>
        <w:t>BASKETB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zenční sk.5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vedností řada s míčem ballhandling s jedním míčem – </w:t>
      </w:r>
      <w:r>
        <w:rPr>
          <w:b/>
          <w:bCs/>
        </w:rPr>
        <w:t>Čechová, Eliš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vedností řada s míčem ballhandling se dvěma míči –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ávodivé hry s míčem vhodné pro basketbal – </w:t>
      </w:r>
      <w:r>
        <w:rPr>
          <w:b/>
          <w:bCs/>
        </w:rPr>
        <w:t>Svobodová, Mar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bné průpravné pohybové hry vhodné pro basketbal – </w:t>
      </w:r>
      <w:r>
        <w:rPr>
          <w:b/>
          <w:bCs/>
        </w:rPr>
        <w:t>Spoustová, Do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základní obranný postoj, pohyb, práce paží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– </w:t>
      </w:r>
      <w:r>
        <w:rPr>
          <w:b/>
          <w:bCs/>
        </w:rPr>
        <w:t>Olbrechtová, Eliš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ranné činnosti jednotlivce – krytí hráče s míčem na místě – </w:t>
      </w:r>
      <w:r>
        <w:rPr>
          <w:b/>
          <w:bCs/>
        </w:rPr>
        <w:t>Sítařová, Jan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>krytí hráče s míčem v pohybu –</w:t>
      </w:r>
      <w:r>
        <w:rPr>
          <w:b/>
          <w:bCs/>
        </w:rPr>
        <w:t>Svobodová, Ja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bez míče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činnost obránce proti dvěma útočníkům (útočná kombinace založená na přečíslení 2-1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útočné činnosti jednotlivce střelba – </w:t>
      </w:r>
      <w:r>
        <w:rPr>
          <w:b/>
          <w:bCs/>
        </w:rPr>
        <w:t>Kos, Pet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dvojtakt – </w:t>
      </w:r>
      <w:r>
        <w:rPr>
          <w:b/>
          <w:bCs/>
        </w:rPr>
        <w:t>Vevurková, Klá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útočné činnosti jednotlivce přihrávky na místě – </w:t>
      </w:r>
      <w:r>
        <w:rPr>
          <w:b/>
          <w:bCs/>
        </w:rPr>
        <w:t>Jakubcová, Kateř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přihrávky v pohybu – </w:t>
      </w:r>
      <w:r>
        <w:rPr>
          <w:b/>
          <w:bCs/>
        </w:rPr>
        <w:t>Kuczmanová, Andre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bez míče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základy vedení míče, driblink na místě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/>
        <w:t>–</w:t>
      </w:r>
      <w:r>
        <w:rPr>
          <w:b/>
          <w:bCs/>
        </w:rPr>
        <w:t xml:space="preserve"> </w:t>
      </w:r>
      <w:r>
        <w:rPr>
          <w:b/>
          <w:bCs/>
        </w:rPr>
        <w:t>Řezníčková, Kateř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s míčem v pohybu, technika výměn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</w:t>
      </w:r>
      <w:r>
        <w:rPr>
          <w:b/>
          <w:bCs/>
        </w:rPr>
        <w:t>Holomek, Mart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- zastavení, uvolnění hráče s míčem na místě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</w:t>
      </w:r>
      <w:r>
        <w:rPr>
          <w:b/>
          <w:bCs/>
        </w:rPr>
        <w:t>Kořenek, Dani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hájení úniku po příjmu míče – všechny druhy - </w:t>
      </w:r>
      <w:r>
        <w:rPr>
          <w:b/>
          <w:bCs/>
        </w:rPr>
        <w:t>Wojnar, Šim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jeden na jednoh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při útočném a obranném doskakování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4:00Z</dcterms:created>
  <dc:creator>Martin</dc:creator>
  <dc:description/>
  <cp:keywords/>
  <dc:language>en-US</dc:language>
  <cp:lastModifiedBy>Zdeněk Janík</cp:lastModifiedBy>
  <cp:lastPrinted>2006-09-04T13:01:00Z</cp:lastPrinted>
  <dcterms:modified xsi:type="dcterms:W3CDTF">2015-09-17T11:41:00Z</dcterms:modified>
  <cp:revision>5</cp:revision>
  <dc:subject/>
  <dc:title>Témata pro metodické výstupy</dc:title>
</cp:coreProperties>
</file>