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A RESPIRATORIU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lmo (mn. č. pulmones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ní cesty dýchací: cavitas nasi + nasopharynx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lní cesty dýchací: larynx + trachea + bronchi + bronchiol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us externu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ix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sum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ex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e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um na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vitas nas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vestibulum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vitas nasi prop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hae nasa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ha nasalis superio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concha nasalis med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concha nasalis inferi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tus nasi superior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tus nasi mediu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tus nasi inferio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nica muco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pars olfacto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s respirato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s paransa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RYN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uží k respiraci + fon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iglott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HE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s cervical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s thorac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us principalis dexter – 3 větv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us principalis sinister – 2 větve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IOLI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onchioli respiratorii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veoli pulmona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LMON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lmo dexter - nachází se v cavitas pleuralis dextr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lmo sinister – nachází se v cavitas pleuralis sinistr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s pulmon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ex pulmon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lus = hil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astin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ura pulmonalis = pleura viscera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ura parieta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qu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ve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0:00Z</dcterms:created>
  <dc:creator>lektor</dc:creator>
  <dc:description/>
  <cp:keywords/>
  <dc:language>en-US</dc:language>
  <cp:lastModifiedBy>Jana Juříková</cp:lastModifiedBy>
  <dcterms:modified xsi:type="dcterms:W3CDTF">2016-12-02T12:46:00Z</dcterms:modified>
  <cp:revision>4</cp:revision>
  <dc:subject/>
  <dc:title>Chordae tendinae</dc:title>
</cp:coreProperties>
</file>