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Herní soustředění ROZHODČÍ Fo + LH + Flo</w:t>
      </w:r>
    </w:p>
    <w:p>
      <w:pPr>
        <w:pStyle w:val="Normal"/>
        <w:shd w:fill="E6E6E6" w:val="clear"/>
        <w:jc w:val="center"/>
        <w:rPr/>
      </w:pPr>
      <w:r>
        <w:rPr>
          <w:rFonts w:cs="Tahoma" w:ascii="Calibri" w:hAnsi="Calibri"/>
          <w:b/>
          <w:sz w:val="28"/>
          <w:szCs w:val="28"/>
          <w:u w:val="single"/>
        </w:rPr>
        <w:t>bp1247 SPORTOVNÍ HRY Z ASPEKTU KINEZIOLOGIE</w:t>
      </w:r>
    </w:p>
    <w:p>
      <w:pPr>
        <w:pStyle w:val="Normal"/>
        <w:shd w:fill="E6E6E6" w:val="clear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Tahoma" w:ascii="Calibri" w:hAnsi="Calibri"/>
          <w:b/>
        </w:rPr>
        <w:t>Basketbal – Volejbal – Florbal – Házená</w:t>
      </w:r>
      <w:r>
        <w:rPr>
          <w:rFonts w:cs="Tahoma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u w:val="single"/>
              </w:rPr>
            </w:pPr>
            <w:r>
              <w:rPr>
                <w:rFonts w:cs="Tahoma" w:ascii="Calibri" w:hAnsi="Calibri"/>
                <w:b/>
                <w:u w:val="single"/>
              </w:rPr>
              <w:t>Prezenční forma studi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Termín: </w:t>
            </w:r>
            <w:r>
              <w:rPr>
                <w:rFonts w:cs="Tahoma" w:ascii="Calibri" w:hAnsi="Calibri"/>
                <w:b/>
                <w:color w:val="FFFFFF"/>
                <w:highlight w:val="black"/>
              </w:rPr>
              <w:t>9.-13.1.201</w:t>
            </w:r>
            <w:r>
              <w:rPr>
                <w:rFonts w:cs="Tahoma" w:ascii="Calibri" w:hAnsi="Calibri"/>
                <w:b/>
                <w:color w:val="FFFFFF"/>
                <w:shd w:fill="000000" w:val="clear"/>
              </w:rPr>
              <w:t>7</w:t>
            </w:r>
            <w:r>
              <w:rPr>
                <w:rFonts w:cs="Tahoma" w:ascii="Calibri" w:hAnsi="Calibri"/>
                <w:b/>
                <w:shd w:fill="000000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Počet studentů:  RFo n=34, RLH n=15, RFlo n=7  (celkem n=56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Zakončení výuky: kz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 xml:space="preserve">Vedoucí soustředění: </w:t>
            </w:r>
            <w:r>
              <w:rPr>
                <w:rFonts w:cs="Tahoma" w:ascii="Calibri" w:hAnsi="Calibri"/>
                <w:b/>
                <w:i/>
              </w:rPr>
              <w:t>Ladislav Bedřic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394"/>
        <w:gridCol w:w="3696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S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 xml:space="preserve">Místo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Vyučující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Přednáš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bCs w:val="false"/>
                <w:sz w:val="24"/>
                <w:szCs w:val="24"/>
              </w:rPr>
              <w:t>A11/30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i/>
              </w:rPr>
              <w:t>Ladislav Bedřich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Volejb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Vinařská 5d, Brno, areál kolej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  <w:t>Jindřich Pavlík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Basketb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</w:rPr>
              <w:t>Pavilon A34</w:t>
            </w:r>
            <w:r>
              <w:rPr>
                <w:rFonts w:cs="Tahoma" w:ascii="Calibri" w:hAnsi="Calibri"/>
                <w:b/>
              </w:rPr>
              <w:t xml:space="preserve"> Hala míčových sportů 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  <w:t>Zdeněk Janík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lorb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</w:rPr>
              <w:t xml:space="preserve">Pavilon A34 </w:t>
            </w:r>
            <w:r>
              <w:rPr>
                <w:rFonts w:cs="Tahoma" w:ascii="Calibri" w:hAnsi="Calibri"/>
                <w:b/>
              </w:rPr>
              <w:t>Univerzální tělocvična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i/>
              </w:rPr>
              <w:t>Marcela Mikačová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Házen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Hala Bohunic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  <w:t>Irena Kupková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i/>
                <w:sz w:val="20"/>
                <w:szCs w:val="20"/>
                <w:u w:val="single"/>
              </w:rPr>
              <w:t>Pozn.: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Obsazení haly v Bohunicích – výhradně dopoledne!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Prosím o akceptování harmonogramu soustředění, o přesuny na jednotlivá sportoviště bez zbytečných prodlev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84"/>
        <w:gridCol w:w="366"/>
        <w:gridCol w:w="954"/>
        <w:gridCol w:w="23"/>
        <w:gridCol w:w="141"/>
        <w:gridCol w:w="20"/>
        <w:gridCol w:w="8"/>
        <w:gridCol w:w="39"/>
        <w:gridCol w:w="235"/>
        <w:gridCol w:w="261"/>
        <w:gridCol w:w="83"/>
        <w:gridCol w:w="144"/>
        <w:gridCol w:w="7"/>
        <w:gridCol w:w="771"/>
        <w:gridCol w:w="173"/>
        <w:gridCol w:w="463"/>
        <w:gridCol w:w="475"/>
        <w:gridCol w:w="488"/>
        <w:gridCol w:w="385"/>
        <w:gridCol w:w="81"/>
        <w:gridCol w:w="150"/>
        <w:gridCol w:w="40"/>
        <w:gridCol w:w="361"/>
        <w:gridCol w:w="400"/>
        <w:gridCol w:w="510"/>
        <w:gridCol w:w="475"/>
        <w:gridCol w:w="13"/>
        <w:gridCol w:w="15"/>
        <w:gridCol w:w="16"/>
        <w:gridCol w:w="771"/>
        <w:gridCol w:w="318"/>
      </w:tblGrid>
      <w:tr>
        <w:trPr/>
        <w:tc>
          <w:tcPr>
            <w:tcW w:w="94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</w:rPr>
            </w:pPr>
            <w:r>
              <w:rPr>
                <w:rFonts w:cs="Tahoma" w:ascii="Calibri" w:hAnsi="Calibri"/>
                <w:b/>
                <w:color w:val="FFFFFF"/>
              </w:rPr>
              <w:t>PONDĚLÍ 9.1.</w:t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8.00-8.30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8:35-10:05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0.10-11.40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3.00-14.3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4.35-16.0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  <w:u w:val="single"/>
              </w:rPr>
              <w:t>Prezence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  <w:u w:val="single"/>
              </w:rPr>
              <w:t xml:space="preserve">Přednáška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Úvod do teorie SH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aps/>
                <w:color w:val="FFFFFF"/>
                <w:sz w:val="20"/>
                <w:szCs w:val="20"/>
                <w:highlight w:val="darkRed"/>
              </w:rPr>
              <w:t xml:space="preserve">     </w:t>
            </w:r>
            <w:r>
              <w:rPr>
                <w:rFonts w:cs="Tahoma" w:ascii="Calibri" w:hAnsi="Calibri"/>
                <w:b/>
                <w:caps/>
                <w:color w:val="FFFFFF"/>
                <w:sz w:val="20"/>
                <w:szCs w:val="20"/>
                <w:highlight w:val="darkRed"/>
              </w:rPr>
              <w:t>Házená</w:t>
            </w:r>
            <w:r>
              <w:rPr>
                <w:rFonts w:cs="Tahoma" w:ascii="Calibri" w:hAnsi="Calibri"/>
                <w:b/>
                <w:caps/>
                <w:color w:val="FFFFFF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  <w:u w:val="single"/>
              </w:rPr>
              <w:t>Přednášk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Histori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nalýza hr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avidla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jc w:val="center"/>
              <w:rPr>
                <w:rFonts w:ascii="Calibri" w:hAnsi="Calibri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aps/>
                <w:sz w:val="20"/>
                <w:szCs w:val="20"/>
                <w:highlight w:val="yellow"/>
              </w:rPr>
              <w:t>Florbal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  <w:u w:val="single"/>
              </w:rPr>
              <w:t>Přednášk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Histori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nalýza hr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avidla</w:t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hd w:fill="0070C0" w:val="clear"/>
              <w:jc w:val="center"/>
              <w:rPr>
                <w:rFonts w:ascii="Calibri" w:hAnsi="Calibri" w:cs="Tahoma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aps/>
                <w:color w:val="FFFFFF"/>
                <w:sz w:val="20"/>
                <w:szCs w:val="20"/>
                <w:highlight w:val="darkBlue"/>
              </w:rPr>
              <w:t>Volejbal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  <w:u w:val="single"/>
              </w:rPr>
              <w:t>Přednášk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Historie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Analýza hry</w:t>
            </w:r>
          </w:p>
          <w:p>
            <w:pPr>
              <w:pStyle w:val="Normal"/>
              <w:rPr>
                <w:rFonts w:ascii="Calibri" w:hAnsi="Calibri" w:cs="Calibri"/>
                <w:vanish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avidl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vanish/>
              </w:rPr>
            </w:pPr>
            <w:r>
              <w:rPr>
                <w:rFonts w:cs="Tahoma" w:ascii="Calibri" w:hAnsi="Calibri"/>
                <w:b/>
                <w:vanish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hd w:fill="92D050" w:val="clear"/>
              <w:jc w:val="center"/>
              <w:rPr>
                <w:rFonts w:ascii="Calibri" w:hAnsi="Calibri" w:cs="Tahoma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aps/>
                <w:color w:val="FFFFFF"/>
                <w:sz w:val="20"/>
                <w:szCs w:val="20"/>
                <w:highlight w:val="darkGreen"/>
              </w:rPr>
              <w:t>Basketbal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  <w:u w:val="single"/>
              </w:rPr>
              <w:t>Přednášk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Histori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nalýza hr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avidla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  <w:t>L. Bedřich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caps/>
                <w:sz w:val="20"/>
                <w:szCs w:val="20"/>
                <w:highlight w:val="blue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  <w:t>I. Kupková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caps/>
                <w:sz w:val="20"/>
                <w:szCs w:val="20"/>
                <w:highlight w:val="green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  <w:t>M. Mikačová</w:t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caps/>
                <w:sz w:val="20"/>
                <w:szCs w:val="20"/>
                <w:highlight w:val="green"/>
              </w:rPr>
            </w:pPr>
            <w:r>
              <w:rPr>
                <w:rFonts w:cs="Tahoma" w:ascii="Calibri" w:hAnsi="Calibri"/>
                <w:b/>
                <w:i/>
                <w:caps/>
                <w:sz w:val="20"/>
                <w:szCs w:val="20"/>
                <w:highlight w:val="green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caps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i/>
                <w:caps/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caps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i/>
                <w:caps/>
                <w:sz w:val="20"/>
                <w:szCs w:val="20"/>
                <w:highlight w:val="yellow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27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</w:rPr>
            </w:pPr>
            <w:r>
              <w:rPr>
                <w:rFonts w:cs="Tahoma" w:ascii="Calibri" w:hAnsi="Calibri"/>
                <w:b/>
                <w:color w:val="FFFFFF"/>
              </w:rPr>
              <w:t xml:space="preserve">ÚTERÝ 10.1. </w:t>
            </w: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  <w:t>prax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FFFF"/>
                <w:sz w:val="16"/>
                <w:szCs w:val="16"/>
                <w:highlight w:val="red"/>
              </w:rPr>
            </w:pPr>
            <w:r>
              <w:rPr>
                <w:rFonts w:cs="Tahoma" w:ascii="Calibri" w:hAnsi="Calibri"/>
                <w:b/>
                <w:color w:val="FFFFFF"/>
                <w:sz w:val="16"/>
                <w:szCs w:val="16"/>
                <w:highlight w:val="red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9</w:t>
            </w:r>
          </w:p>
        </w:tc>
        <w:tc>
          <w:tcPr>
            <w:tcW w:w="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3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4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color w:val="FFFFFF"/>
                <w:highlight w:val="red"/>
              </w:rPr>
              <w:t>1</w:t>
            </w:r>
            <w:r>
              <w:rPr>
                <w:rFonts w:cs="Tahoma" w:ascii="Calibri" w:hAnsi="Calibri"/>
                <w:b/>
                <w:color w:val="FFFFFF"/>
              </w:rPr>
              <w:t xml:space="preserve"> 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Házená    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8:00-10:15  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Florbal </w:t>
            </w: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0:45-13:0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Volejbal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4:30-16:4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color w:val="FFFFFF"/>
                <w:highlight w:val="blue"/>
              </w:rPr>
              <w:t>2</w:t>
            </w:r>
            <w:r>
              <w:rPr>
                <w:rFonts w:cs="Tahoma" w:ascii="Calibri" w:hAnsi="Calibri"/>
                <w:b/>
                <w:color w:val="FFFFFF"/>
              </w:rPr>
              <w:t xml:space="preserve"> 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Basketbal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8:00-10:15  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Házená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0:45-13:00</w:t>
            </w: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Florbal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4:00-16:0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</w:rPr>
            </w:pPr>
            <w:r>
              <w:rPr>
                <w:rFonts w:cs="Tahoma" w:ascii="Calibri" w:hAnsi="Calibri"/>
                <w:b/>
                <w:color w:val="FFFFFF"/>
                <w:highlight w:val="black"/>
              </w:rPr>
              <w:t>3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Volejbal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8:00-10:00     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Basketbal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3:00-15:3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94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</w:rPr>
            </w:pPr>
            <w:r>
              <w:rPr>
                <w:rFonts w:cs="Tahoma" w:ascii="Calibri" w:hAnsi="Calibri"/>
                <w:b/>
                <w:color w:val="FFFFFF"/>
              </w:rPr>
              <w:t xml:space="preserve">STŘEDA 11.1. </w:t>
            </w: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  <w:t>prax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9</w:t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3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5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</w:rPr>
            </w:pPr>
            <w:r>
              <w:rPr>
                <w:rFonts w:cs="Tahoma" w:ascii="Calibri" w:hAnsi="Calibri"/>
                <w:b/>
                <w:color w:val="FFFFFF"/>
                <w:highlight w:val="red"/>
              </w:rPr>
              <w:t>1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Basketbal 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8:00-10:15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Házená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0:45-13:00</w:t>
            </w: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Florbal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4:00-16:0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color w:val="FFFFFF"/>
                <w:highlight w:val="blue"/>
              </w:rPr>
              <w:t>2</w:t>
            </w:r>
            <w:r>
              <w:rPr>
                <w:rFonts w:cs="Tahoma" w:ascii="Calibri" w:hAnsi="Calibri"/>
                <w:b/>
                <w:color w:val="FFFFFF"/>
              </w:rPr>
              <w:t xml:space="preserve"> </w:t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Volejbal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8:00-10:30     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Basketbal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2:00-14:1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</w:rPr>
            </w:pPr>
            <w:r>
              <w:rPr>
                <w:rFonts w:cs="Tahoma" w:ascii="Calibri" w:hAnsi="Calibri"/>
                <w:b/>
                <w:color w:val="FFFFFF"/>
                <w:highlight w:val="black"/>
              </w:rPr>
              <w:t>3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Házená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8:00-10:15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Florbal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0:45-13:0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Volejbal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4:30-16:4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</w:rPr>
            </w:pPr>
            <w:r>
              <w:rPr>
                <w:rFonts w:cs="Tahoma" w:ascii="Calibri" w:hAnsi="Calibri"/>
                <w:b/>
                <w:color w:val="FFFFFF"/>
              </w:rPr>
              <w:t xml:space="preserve">ČTVRTEK 12.1. </w:t>
            </w: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  <w:t>prax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9</w:t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3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5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</w:rPr>
            </w:pPr>
            <w:r>
              <w:rPr>
                <w:rFonts w:cs="Tahoma" w:ascii="Calibri" w:hAnsi="Calibri"/>
                <w:b/>
                <w:color w:val="FFFFFF"/>
                <w:highlight w:val="red"/>
              </w:rPr>
              <w:t>1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Volejbal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8:00-10:00</w:t>
            </w:r>
          </w:p>
        </w:tc>
        <w:tc>
          <w:tcPr>
            <w:tcW w:w="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Basketbal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2:30-14: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Volejbal  </w:t>
            </w:r>
            <w:r>
              <w:rPr>
                <w:rFonts w:cs="Tahoma" w:ascii="Calibri" w:hAnsi="Calibri"/>
                <w:b/>
                <w:color w:val="FFFFFF"/>
                <w:sz w:val="20"/>
                <w:szCs w:val="20"/>
                <w:highlight w:val="red"/>
              </w:rPr>
              <w:t>A34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14:30-16 </w:t>
            </w:r>
            <w:r>
              <w:rPr>
                <w:rFonts w:cs="Tahoma" w:ascii="Calibri" w:hAnsi="Calibri"/>
                <w:b/>
                <w:color w:val="FFFFFF"/>
                <w:sz w:val="20"/>
                <w:szCs w:val="20"/>
                <w:highlight w:val="red"/>
              </w:rPr>
              <w:t>hala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color w:val="FFFFFF"/>
                <w:highlight w:val="blue"/>
              </w:rPr>
              <w:t>2</w:t>
            </w:r>
            <w:r>
              <w:rPr>
                <w:rFonts w:cs="Tahoma" w:ascii="Calibri" w:hAnsi="Calibri"/>
                <w:b/>
                <w:color w:val="FFFFFF"/>
              </w:rPr>
              <w:t xml:space="preserve"> 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Házená    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8:00-10:15  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Florbal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0:45-13:0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</w:rPr>
            </w:pPr>
            <w:r>
              <w:rPr>
                <w:rFonts w:cs="Tahoma" w:ascii="Calibri" w:hAnsi="Calibri"/>
                <w:b/>
                <w:color w:val="FFFFFF"/>
                <w:highlight w:val="black"/>
              </w:rPr>
              <w:t>3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Basketbal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8:00-10:15  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Házená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0:45-13:00</w:t>
            </w: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Florbal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3:30-15: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59626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961"/>
                              <w:gridCol w:w="502"/>
                              <w:gridCol w:w="459"/>
                              <w:gridCol w:w="963"/>
                              <w:gridCol w:w="509"/>
                              <w:gridCol w:w="455"/>
                              <w:gridCol w:w="964"/>
                              <w:gridCol w:w="389"/>
                              <w:gridCol w:w="319"/>
                              <w:gridCol w:w="255"/>
                              <w:gridCol w:w="585"/>
                              <w:gridCol w:w="10"/>
                              <w:gridCol w:w="369"/>
                              <w:gridCol w:w="506"/>
                              <w:gridCol w:w="457"/>
                              <w:gridCol w:w="534"/>
                              <w:gridCol w:w="6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939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FFFF"/>
                                    </w:rPr>
                                    <w:t xml:space="preserve">PÁTEK 13.1. 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zápoč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FFFF"/>
                                      <w:highlight w:val="re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Volejb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8:00-9:3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Házená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10:00-11:30 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Basketb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2:00-13: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Florb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4:00-15:3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FFFF"/>
                                      <w:highlight w:val="blue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FFF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Házená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8:00-9:30  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Florb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0:00-11:3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Volejb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2:00-13:4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Basketb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4:40-16:3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FFFF"/>
                                      <w:highlight w:val="blac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Florbal </w:t>
                                    <w:br/>
                                    <w:t>8:00-9:3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Volejb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0:00-11:3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Házená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12:15-13:45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Basketb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4:40-16:3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1.65pt;mso-wrap-distance-left:7.05pt;mso-wrap-distance-right:7.05pt;mso-wrap-distance-top:0pt;mso-wrap-distance-bottom:0pt;margin-top:1.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961"/>
                        <w:gridCol w:w="502"/>
                        <w:gridCol w:w="459"/>
                        <w:gridCol w:w="963"/>
                        <w:gridCol w:w="509"/>
                        <w:gridCol w:w="455"/>
                        <w:gridCol w:w="964"/>
                        <w:gridCol w:w="389"/>
                        <w:gridCol w:w="319"/>
                        <w:gridCol w:w="255"/>
                        <w:gridCol w:w="585"/>
                        <w:gridCol w:w="10"/>
                        <w:gridCol w:w="369"/>
                        <w:gridCol w:w="506"/>
                        <w:gridCol w:w="457"/>
                        <w:gridCol w:w="534"/>
                        <w:gridCol w:w="6"/>
                        <w:gridCol w:w="432"/>
                      </w:tblGrid>
                      <w:tr>
                        <w:trPr/>
                        <w:tc>
                          <w:tcPr>
                            <w:tcW w:w="939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FFFF"/>
                              </w:rPr>
                              <w:t xml:space="preserve">PÁTEK 13.1.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  <w:t>zápoč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FFFF"/>
                                <w:highlight w:val="re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 xml:space="preserve">Volejb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8:00-9:3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 xml:space="preserve">Házená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 xml:space="preserve">10:00-11:30  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 xml:space="preserve">Basketb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12:00-13:15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 xml:space="preserve">Florb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14:00-15:30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FFFF"/>
                                <w:highlight w:val="blue"/>
                              </w:rPr>
                              <w:t>2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FFFFF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 xml:space="preserve">Házená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 xml:space="preserve">8:00-9:30  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 xml:space="preserve">Florb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10:00-11:3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 xml:space="preserve">Volejb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12:00-13:45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 xml:space="preserve">Basketb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14:40-16:30</w:t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FFFF"/>
                                <w:highlight w:val="blac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 xml:space="preserve">Florbal </w:t>
                              <w:br/>
                              <w:t>8:00-9:3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 xml:space="preserve">Volejb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10:00-11:3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 xml:space="preserve">Házená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 xml:space="preserve">12:15-13:45 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 xml:space="preserve">Basketb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14:40-16:3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626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961"/>
                              <w:gridCol w:w="502"/>
                              <w:gridCol w:w="459"/>
                              <w:gridCol w:w="963"/>
                              <w:gridCol w:w="509"/>
                              <w:gridCol w:w="455"/>
                              <w:gridCol w:w="964"/>
                              <w:gridCol w:w="389"/>
                              <w:gridCol w:w="319"/>
                              <w:gridCol w:w="255"/>
                              <w:gridCol w:w="585"/>
                              <w:gridCol w:w="10"/>
                              <w:gridCol w:w="369"/>
                              <w:gridCol w:w="506"/>
                              <w:gridCol w:w="457"/>
                              <w:gridCol w:w="534"/>
                              <w:gridCol w:w="6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939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FFFF"/>
                                    </w:rPr>
                                    <w:t xml:space="preserve">PÁTEK 13.1. 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zápoč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FFFF"/>
                                      <w:highlight w:val="re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Volejb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8:00-9:3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Házená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10:00-11:30 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Basketb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2:00-13: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Florb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4:00-15:3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FFFF"/>
                                      <w:highlight w:val="blue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FFF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Házená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8:00-9:30  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Florb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0:00-11:3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Volejb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2:00-13:4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Basketb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4:40-16:3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FFFF"/>
                                      <w:highlight w:val="blac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Florbal </w:t>
                                    <w:br/>
                                    <w:t>8:00-9:3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Volejb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0:00-11:3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Házená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12:15-13:45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Basketb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4:40-16:3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1.65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961"/>
                        <w:gridCol w:w="502"/>
                        <w:gridCol w:w="459"/>
                        <w:gridCol w:w="963"/>
                        <w:gridCol w:w="509"/>
                        <w:gridCol w:w="455"/>
                        <w:gridCol w:w="964"/>
                        <w:gridCol w:w="389"/>
                        <w:gridCol w:w="319"/>
                        <w:gridCol w:w="255"/>
                        <w:gridCol w:w="585"/>
                        <w:gridCol w:w="10"/>
                        <w:gridCol w:w="369"/>
                        <w:gridCol w:w="506"/>
                        <w:gridCol w:w="457"/>
                        <w:gridCol w:w="534"/>
                        <w:gridCol w:w="6"/>
                        <w:gridCol w:w="432"/>
                      </w:tblGrid>
                      <w:tr>
                        <w:trPr/>
                        <w:tc>
                          <w:tcPr>
                            <w:tcW w:w="939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FFFF"/>
                              </w:rPr>
                              <w:t xml:space="preserve">PÁTEK 13.1.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  <w:t>zápoč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FFFF"/>
                                <w:highlight w:val="re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 xml:space="preserve">Volejb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8:00-9:3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 xml:space="preserve">Házená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 xml:space="preserve">10:00-11:30  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 xml:space="preserve">Basketb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12:00-13:15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 xml:space="preserve">Florb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14:00-15:30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FFFF"/>
                                <w:highlight w:val="blue"/>
                              </w:rPr>
                              <w:t>2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FFFFF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 xml:space="preserve">Házená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 xml:space="preserve">8:00-9:30  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 xml:space="preserve">Florb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10:00-11:3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 xml:space="preserve">Volejb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12:00-13:45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 xml:space="preserve">Basketb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14:40-16:30</w:t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FFFF"/>
                                <w:highlight w:val="blac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 xml:space="preserve">Florbal </w:t>
                              <w:br/>
                              <w:t>8:00-9:3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 xml:space="preserve">Volejb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10:00-11:3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 xml:space="preserve">Házená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 xml:space="preserve">12:15-13:45 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 xml:space="preserve">Basketb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14:40-16:3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vanish/>
          <w:u w:val="single"/>
        </w:rPr>
      </w:pPr>
      <w:r>
        <w:rPr>
          <w:rFonts w:cs="Tahoma" w:ascii="Calibri" w:hAnsi="Calibri"/>
          <w:b/>
          <w:vanish/>
          <w:u w:val="single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/>
      </w:pPr>
      <w:r>
        <w:rPr>
          <w:rFonts w:cs="Tahoma" w:ascii="Calibri" w:hAnsi="Calibri"/>
          <w:b/>
          <w:u w:val="single"/>
        </w:rPr>
        <w:t xml:space="preserve">Seminární skupiny </w:t>
      </w:r>
      <w:r>
        <w:rPr>
          <w:rFonts w:cs="Tahoma" w:ascii="Calibri" w:hAnsi="Calibri"/>
          <w:u w:val="single"/>
        </w:rPr>
        <w:t>(dle abecedního pořadí)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  <w:color w:val="FFFFFF"/>
          <w:highlight w:val="red"/>
          <w:u w:val="single"/>
        </w:rPr>
        <w:t>sem. sk. 1:</w:t>
      </w:r>
      <w:r>
        <w:rPr>
          <w:rFonts w:cs="Tahoma" w:ascii="Calibri" w:hAnsi="Calibri"/>
        </w:rPr>
        <w:t xml:space="preserve">     1. Binder Martin   –  19. Horning Michal</w:t>
      </w:r>
    </w:p>
    <w:p>
      <w:pPr>
        <w:pStyle w:val="Normal"/>
        <w:rPr/>
      </w:pPr>
      <w:r>
        <w:rPr>
          <w:rFonts w:cs="Tahoma" w:ascii="Calibri" w:hAnsi="Calibri"/>
          <w:b/>
          <w:color w:val="FFFFFF"/>
          <w:highlight w:val="blue"/>
          <w:u w:val="single"/>
        </w:rPr>
        <w:t>sem. sk. 2</w:t>
      </w:r>
      <w:r>
        <w:rPr>
          <w:rFonts w:cs="Tahoma" w:ascii="Calibri" w:hAnsi="Calibri"/>
          <w:color w:val="FFFFFF"/>
          <w:highlight w:val="blue"/>
        </w:rPr>
        <w:t>:</w:t>
      </w:r>
      <w:r>
        <w:rPr>
          <w:rFonts w:cs="Tahoma" w:ascii="Calibri" w:hAnsi="Calibri"/>
        </w:rPr>
        <w:t xml:space="preserve">   20. Hrubý Martin    –  38. Plesník Ondřej</w:t>
      </w:r>
    </w:p>
    <w:p>
      <w:pPr>
        <w:pStyle w:val="Normal"/>
        <w:rPr/>
      </w:pPr>
      <w:r>
        <w:rPr>
          <w:rFonts w:cs="Tahoma" w:ascii="Calibri" w:hAnsi="Calibri"/>
          <w:b/>
          <w:color w:val="FFFFFF"/>
          <w:highlight w:val="black"/>
        </w:rPr>
        <w:t>sem. sk. 3</w:t>
      </w:r>
      <w:r>
        <w:rPr>
          <w:rFonts w:cs="Tahoma" w:ascii="Calibri" w:hAnsi="Calibri"/>
          <w:color w:val="FFFFFF"/>
          <w:highlight w:val="black"/>
        </w:rPr>
        <w:t>:</w:t>
      </w:r>
      <w:r>
        <w:rPr>
          <w:rFonts w:cs="Tahoma" w:ascii="Calibri" w:hAnsi="Calibri"/>
        </w:rPr>
        <w:t xml:space="preserve">   39. Plíšek Miroslav  –  56. Zámorský jan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 xml:space="preserve">bp1247 Sportovní hry z aspektu kineziologie (podzim 2016)     </w: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tbl>
      <w:tblPr>
        <w:tblW w:w="998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"/>
        <w:gridCol w:w="760"/>
        <w:gridCol w:w="2151"/>
        <w:gridCol w:w="2913"/>
        <w:gridCol w:w="584"/>
        <w:gridCol w:w="584"/>
        <w:gridCol w:w="584"/>
        <w:gridCol w:w="584"/>
        <w:gridCol w:w="585"/>
        <w:gridCol w:w="851"/>
      </w:tblGrid>
      <w:tr>
        <w:trPr>
          <w:tblHeader w:val="true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Č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o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tudent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tudium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úvod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Vol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ask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Ház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l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kz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red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red"/>
              </w:rPr>
              <w:t>1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56952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inder, Martin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4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H) [sem 1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red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red"/>
              </w:rPr>
              <w:t>2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56888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ezáni, Dárius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2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F) [sem 1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red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red"/>
              </w:rPr>
              <w:t>3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56768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yson, Broněk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1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FL) [sem 1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red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red"/>
              </w:rPr>
              <w:t>4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64180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ívka, Dominik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4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H) [sem 1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red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red"/>
              </w:rPr>
              <w:t>5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64987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Čapek, Adam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1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FL) [sem 1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red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red"/>
              </w:rPr>
              <w:t>6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56818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Čurilla, Petr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4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H) [sem 1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red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red"/>
              </w:rPr>
              <w:t>7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44927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hnal, Pavel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3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F) [sem 3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red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red"/>
              </w:rPr>
              <w:t>8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56989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ležalová, Andrea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1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FL) [sem 1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red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red"/>
              </w:rPr>
              <w:t>9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65437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ufek, Ladislav Nelson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1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FL) [sem 1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red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red"/>
              </w:rPr>
              <w:t>10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56865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Ďurík, Miroslav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1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FL) [sem 1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red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red"/>
              </w:rPr>
              <w:t>11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12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56864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uroňová, Sabina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4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H) [sem 1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red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red"/>
              </w:rPr>
              <w:t>12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13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56822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ilkus, Miroslav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2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F) [sem 1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red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red"/>
              </w:rPr>
              <w:t>13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14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56840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Gajdošík, Radim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2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F) [sem 1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red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red"/>
              </w:rPr>
              <w:t>14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15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56942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Grygera, Jan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4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H) [sem 1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red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red"/>
              </w:rPr>
              <w:t>15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16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57011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Hajdík, Tomáš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2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F) [sem 1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red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red"/>
              </w:rPr>
              <w:t>16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17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56947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Hájek, Lukáš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2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F) [sem 1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red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red"/>
              </w:rPr>
              <w:t>17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18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44926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Handl, Radim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3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F) [sem 3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FFFFFF"/>
                <w:sz w:val="22"/>
                <w:szCs w:val="22"/>
                <w:highlight w:val="red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highlight w:val="red"/>
              </w:rPr>
              <w:t>18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19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56957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Horažďovský, Daniel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4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H) [sem 1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red"/>
              </w:rPr>
            </w:pPr>
            <w:r>
              <w:rPr>
                <w:rFonts w:cs="Tahoma" w:ascii="Calibri" w:hAnsi="Calibri"/>
                <w:color w:val="FFFFFF"/>
                <w:sz w:val="22"/>
                <w:szCs w:val="22"/>
                <w:highlight w:val="red"/>
              </w:rPr>
              <w:t>19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20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65202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Hornig, Michal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2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F) [sem 1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blue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blue"/>
              </w:rPr>
              <w:t>20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21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56945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Hrubý, Martin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1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FL) [sem 1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blue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blue"/>
              </w:rPr>
              <w:t>21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22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56936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Hübl, Martin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4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H) [sem 1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blue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blue"/>
              </w:rPr>
              <w:t>22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23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56921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Jekel, Pavel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4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H) [sem 1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blue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blue"/>
              </w:rPr>
              <w:t>23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24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64179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Kacafírek, Michal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2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F) [sem 1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blue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blue"/>
              </w:rPr>
              <w:t>24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25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44997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Karpíšek, Jakub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5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H) [sem 3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blue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blue"/>
              </w:rPr>
              <w:t>25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26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64177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Kocman, Jakub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2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F) [sem 1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blue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blue"/>
              </w:rPr>
              <w:t>26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27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56804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Konečný, Adam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1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FL) [sem 1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blue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blue"/>
              </w:rPr>
              <w:t>27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28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56966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Kopecký, Pavel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4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H) [sem 1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blue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blue"/>
              </w:rPr>
              <w:t>28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29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56929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Kovář, Zdeněk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2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F) [sem 1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blue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blue"/>
              </w:rPr>
              <w:t>29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30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56913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achorek, Jakub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2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F) [sem 1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blue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blue"/>
              </w:rPr>
              <w:t>30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31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397612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aňásek, Patrik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6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H) [sem 5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blue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blue"/>
              </w:rPr>
              <w:t>31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32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56845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ikyska, Jan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2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F) [sem 1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blue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blue"/>
              </w:rPr>
              <w:t>32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33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56995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estrojil, Zbyněk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2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F) [sem 1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blue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blue"/>
              </w:rPr>
              <w:t>33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34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56999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sladil, Ondřej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2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F) [sem 1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blue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blue"/>
              </w:rPr>
              <w:t>34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35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56937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avel, Jan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4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H) [sem 1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blue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blue"/>
              </w:rPr>
              <w:t>35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36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63209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echa, Jiří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2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F) [sem 1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blue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blue"/>
              </w:rPr>
              <w:t>36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37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56895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elikán, Jiří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2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F) [sem 1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blue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blue"/>
              </w:rPr>
              <w:t>37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38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56990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etrlík, Ladislav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2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F) [sem 1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blue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blue"/>
              </w:rPr>
              <w:t>38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39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56954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lesník, Ondřej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2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F) [sem 1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black"/>
              </w:rPr>
              <w:t>39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40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56974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líšek, Miroslav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2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F) [sem 1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black"/>
              </w:rPr>
              <w:t>40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41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56935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dhajský, Vít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2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F) [sem 1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black"/>
              </w:rPr>
              <w:t>41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42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56992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spíšil, Martin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2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F) [sem 1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black"/>
              </w:rPr>
              <w:t>42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43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44931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zdenkov, Michael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3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F) [sem 3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black"/>
              </w:rPr>
              <w:t>43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44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56901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eisner, Martin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2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F) [sem 1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black"/>
              </w:rPr>
              <w:t>44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45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56988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ocházka, David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2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F) [sem 1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black"/>
              </w:rPr>
              <w:t>45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46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56834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odina, Robert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2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F) [sem 1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black"/>
              </w:rPr>
              <w:t>46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47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56866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usňák, Jan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2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F) [sem 1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black"/>
              </w:rPr>
              <w:t>47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48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52898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ikora, David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2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F) [sem 1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black"/>
              </w:rPr>
              <w:t>48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49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56800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mola, Adam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4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H) [sem 1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black"/>
              </w:rPr>
              <w:t>49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50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56998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Ševčík, Jiří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2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F) [sem 1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black"/>
              </w:rPr>
              <w:t>50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51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47342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Štarha, Michal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2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F) [sem 1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black"/>
              </w:rPr>
              <w:t>51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52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28667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esař, David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2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F) [sem 1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black"/>
              </w:rPr>
              <w:t>52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53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56956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omáš, Adam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4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H) [sem 1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black"/>
              </w:rPr>
              <w:t>53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54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56816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Vaško, Dominik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2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F) [sem 1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black"/>
              </w:rPr>
              <w:t>54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55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56784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Zábršová, Alice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4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H) [sem 1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black"/>
              </w:rPr>
              <w:t>55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56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56985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Záleský, David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2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F) [sem 1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  <w:highlight w:val="black"/>
              </w:rPr>
              <w:t>56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57" w:tgtFrame="_blank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465278</w:t>
              </w:r>
            </w:hyperlink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Zámorský, Jan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_2_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SpS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B-TV TVS (RF) [sem 1]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7ED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B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1"/>
        <w:gridCol w:w="897"/>
        <w:gridCol w:w="869"/>
        <w:gridCol w:w="748"/>
        <w:gridCol w:w="816"/>
        <w:gridCol w:w="2156"/>
        <w:gridCol w:w="539"/>
        <w:gridCol w:w="668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rakteristika studijního předmětu</w:t>
            </w:r>
          </w:p>
        </w:tc>
      </w:tr>
      <w:tr>
        <w:trPr/>
        <w:tc>
          <w:tcPr>
            <w:tcW w:w="3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studijního předmětu</w:t>
            </w:r>
          </w:p>
        </w:tc>
        <w:tc>
          <w:tcPr>
            <w:tcW w:w="669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rtovní hry z aspektu kineziologie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předmětu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inný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por. ročník / semest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sah studijního předmět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. za týd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edit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iný způsob vyjádření rozsahu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denní soustředěná výuka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působ zakončení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ifikovaný zápoče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výuky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náš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vičení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učující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dřich, Šamšula, Janík, Novotný, Mikačová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učná anotace předmětu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22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spěšné absolvování herního soustředění garantuje adekvátní úroveň herních dovedností i specifických vědomostí studenta, jeho orientaci v problemati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8" w:leader="none"/>
              </w:tabs>
              <w:ind w:left="398" w:hanging="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istorie volejbalu, basketbalu, házené a florbal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8" w:leader="none"/>
              </w:tabs>
              <w:ind w:left="398" w:hanging="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émů soutěží a základních pravidlech volejbalu, basketbalu, házené a florbal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8" w:leader="none"/>
              </w:tabs>
              <w:ind w:left="398" w:hanging="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ladních činností rozhodčího v řízení uvedených sportovních her.</w:t>
            </w:r>
          </w:p>
          <w:p>
            <w:pPr>
              <w:pStyle w:val="Normal"/>
              <w:numPr>
                <w:ilvl w:val="0"/>
                <w:numId w:val="4"/>
              </w:numPr>
              <w:ind w:left="322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 prokáže schopnost analýzy sportovní hry (herních situací, fází hry, herních systémů), analýzy herního výkonu jednotlivce a týmu (herní činnosti jednotlivce, herních kombinace).</w:t>
            </w:r>
          </w:p>
          <w:p>
            <w:pPr>
              <w:pStyle w:val="Normal"/>
              <w:numPr>
                <w:ilvl w:val="0"/>
                <w:numId w:val="4"/>
              </w:numPr>
              <w:ind w:left="322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roveň herních dovedností studenta bude ověřována a hodnocena v dovednostních testech (řetězce herních činností)</w:t>
            </w:r>
          </w:p>
          <w:p>
            <w:pPr>
              <w:pStyle w:val="Normal"/>
              <w:ind w:left="32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sah a obsahové zaměření, způsob kontroly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20" w:hanging="16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autoSpaceDE w:val="false"/>
              <w:ind w:left="1620" w:hanging="162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  <w:u w:val="single"/>
              </w:rPr>
              <w:t>Florbal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ind w:left="1620" w:hanging="16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áklady malého a velkého florbalu, pravidla. </w:t>
            </w:r>
          </w:p>
          <w:p>
            <w:pPr>
              <w:pStyle w:val="Subtitl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ákladní herní dovednos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oj a držení hokejk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hyb po hřiš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pravné h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Herní činnosti jednotliv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ibl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ení míčk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pracování a přihrávk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olňování bez míčk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olňování s míčke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řel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azování hráče bez míčk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azování hráče s míče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ažení a tečování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kování stř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Herní kombina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hrej a bě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pětné přihrávk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ní bráně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green"/>
                <w:u w:val="single"/>
              </w:rPr>
              <w:t>Basketb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Herní činnosti jednotlivce, herní kombina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cvik: - driblink P a L rukou, střelba z krátké vzdálenosti od koše/L i P rukou/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ka přihrávek na místě i v pohyb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olnění hráče na místě a v pohybu/s míčem, bez míče/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cvik obrany jednotliv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cvik řešení situací 1-1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cvik řešení situací 2-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cvik základní herní kombinace-hoď a běž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ovednostní te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echnika driblinku – výměny driblující ruky - kužele, - technika driblinku při výměně míče před tělem zakončené dvojtaktem z pravé a levé stra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řihrávky zakončené střelbou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rovedení kombinace hoď a běž, následuje zastavení skokem a provedení zavřeného úniku (2úderový driblink) zakončeného střelbou po zastaven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řešení situace 3-3 přes celé hřiště, do poloviny hřiště se hráči pohybují bez driblinku, pouze pomocí přihrávek, od poloviny hřiště je dovolen driblink.</w:t>
            </w:r>
          </w:p>
        </w:tc>
        <w:tc>
          <w:tcPr>
            <w:tcW w:w="492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u w:val="single"/>
              </w:rPr>
              <w:t>Volejb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tí spodem a vrchem; volejbalové podání; útok; blokování; bránění v po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Dovednostní test: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x odbít obouruč vrchem na 6 m</w:t>
              <w:br/>
              <w:t>10 x odbít obouruč spodem na 6 m</w:t>
              <w:br/>
              <w:t>  2 x provést vrchní podání ze 3 pokusů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red"/>
                <w:u w:val="single"/>
                <w:lang w:val="nl-BE"/>
              </w:rPr>
              <w:t>Házená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Útočné systém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de-DE"/>
              </w:rPr>
              <w:t>Útočné kombin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de-DE"/>
              </w:rPr>
              <w:t>Útočné činnosti jednotlivce bez míč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8" w:leader="none"/>
              </w:tabs>
              <w:ind w:left="578" w:hanging="36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zaujímání útočného postav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8" w:leader="none"/>
              </w:tabs>
              <w:ind w:left="578" w:hanging="36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volňování hráče bez míče</w:t>
            </w:r>
          </w:p>
          <w:p>
            <w:pPr>
              <w:pStyle w:val="Normal"/>
              <w:ind w:left="218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de-DE"/>
              </w:rPr>
              <w:t>s míč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8" w:leader="none"/>
              </w:tabs>
              <w:ind w:left="578" w:hanging="36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řihrává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8" w:leader="none"/>
              </w:tabs>
              <w:ind w:left="578" w:hanging="36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volňování hráče s míč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8" w:leader="none"/>
              </w:tabs>
              <w:ind w:left="578" w:hanging="36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třelb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8" w:leader="none"/>
              </w:tabs>
              <w:ind w:left="578" w:hanging="36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útočné činnosti brankář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8" w:leader="none"/>
              </w:tabs>
              <w:ind w:left="720" w:hanging="7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de-DE"/>
              </w:rPr>
              <w:t>Obranné systém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8" w:leader="none"/>
              </w:tabs>
              <w:ind w:left="720" w:hanging="7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de-DE"/>
              </w:rPr>
              <w:t>Obranné kombina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8" w:leader="none"/>
              </w:tabs>
              <w:ind w:left="720" w:hanging="7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de-DE"/>
              </w:rPr>
              <w:t>Obranné činnosti jednotlivc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78" w:leader="none"/>
              </w:tabs>
              <w:ind w:left="1440" w:hanging="1222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zaujímání obranného postavení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78" w:leader="none"/>
              </w:tabs>
              <w:ind w:left="1440" w:hanging="1222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bsazování útočníka bez míč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78" w:leader="none"/>
              </w:tabs>
              <w:ind w:left="1440" w:hanging="1222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získávání míč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78" w:leader="none"/>
              </w:tabs>
              <w:ind w:left="1440" w:hanging="1222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bsazování útočníka s míčem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78" w:leader="none"/>
              </w:tabs>
              <w:ind w:left="1440" w:hanging="1222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jednobl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nl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nl-BE"/>
              </w:rPr>
              <w:t>Dovednostní test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nl-BE"/>
              </w:rPr>
              <w:t>1. st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ř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nl-BE"/>
              </w:rPr>
              <w:t>elb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- ze země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- z výskok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(L únik, situace 1na1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nl-BE"/>
              </w:rPr>
              <w:t>2. přihráv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- ve dvoji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- na místě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- v pohybu zakončení střelbo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nl-BE"/>
              </w:rPr>
              <w:t>3. dribl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- slalomová řa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- zakončení střelbo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nl-BE"/>
              </w:rPr>
              <w:t>4. situace přihrej a bě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- 1 uder. dribling s nahrávko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-  zakončení střelbo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nl-BE"/>
              </w:rPr>
              <w:t>5. herní situa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- obr. x  útoč. na postech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Úkoly pro samostudium: 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dostatky v dovednostní oblasti budou konzultovány v individuálních formách doučování, zpravidla doporučením volby volitelného předmětu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Kontrola úkolů: </w:t>
            </w:r>
            <w:r>
              <w:rPr>
                <w:rFonts w:cs="Calibri" w:ascii="Calibri" w:hAnsi="Calibri"/>
                <w:sz w:val="22"/>
                <w:szCs w:val="22"/>
              </w:rPr>
              <w:t>Znalost pravidel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ijní literatura a studijní pomůcky</w:t>
            </w:r>
          </w:p>
        </w:tc>
      </w:tr>
      <w:tr>
        <w:trPr/>
        <w:tc>
          <w:tcPr>
            <w:tcW w:w="98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Janí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Z., 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>Pětivla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T., 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>Funkov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V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ácvik činností jednotlivce v basketbalu v herních cvičení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1.vydání. Brno: Masarykova univerzita v Brně Fakulta sportovních studií, 2005. 68 s. ISBN 80-210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Sobot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V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olejbal - učebnice pro trenéry III. tříd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Praha: Český volejbalový svaz, 1996. 168 s. ISBN 80-902147-0-3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8" w:leader="none"/>
              </w:tabs>
              <w:ind w:left="218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Císař</w:t>
            </w:r>
            <w:r>
              <w:rPr>
                <w:rFonts w:cs="Calibri" w:ascii="Calibri" w:hAnsi="Calibri"/>
                <w:sz w:val="22"/>
                <w:szCs w:val="22"/>
              </w:rPr>
              <w:t>, V.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Volejbal: technika a taktika hry, průpravná cviče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Edited by. 1.vyd. Praha: Grada, 2005. 165 s. ISBN 80-247-0502-8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8" w:leader="none"/>
              </w:tabs>
              <w:ind w:left="218" w:hanging="180"/>
              <w:jc w:val="both"/>
              <w:rPr/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Kapl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O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olejbal: technika, pravidla, herní systémy, průpravná cviče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1. vyd. Praha: Grada, 1999. 101 s. ISBN 80-7169-762-1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ROUBAL, B. et kol.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Základy florbalu</w:t>
            </w:r>
            <w:r>
              <w:rPr>
                <w:rFonts w:cs="Arial" w:ascii="Calibri" w:hAnsi="Calibri"/>
                <w:sz w:val="22"/>
                <w:szCs w:val="22"/>
              </w:rPr>
              <w:t>. Praha, 1996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ZLATNÍK, D. et kol.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Florbal-učebnice pro trenéry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Praha, 2001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/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Jančále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S., 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>Táborský</w:t>
            </w:r>
            <w:r>
              <w:rPr>
                <w:rFonts w:cs="Calibri" w:ascii="Calibri" w:hAnsi="Calibri"/>
                <w:sz w:val="22"/>
                <w:szCs w:val="22"/>
              </w:rPr>
              <w:t>, F. 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ázen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[Jančálek, 1973]. Vyd. 1. Praha : Olympia, 1973. 237 s.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faříková, Jana. Házená. Vyd. 1. Praha : NS Svoboda, 1998. 78 s. ISBN 80-205-0554-7.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/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Tům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M., 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>Tkadlec</w:t>
            </w:r>
            <w:r>
              <w:rPr>
                <w:rFonts w:cs="Calibri" w:ascii="Calibri" w:hAnsi="Calibri"/>
                <w:sz w:val="22"/>
                <w:szCs w:val="22"/>
              </w:rPr>
              <w:t>, J. Házená :herní trénink, kondiční trénink, průpravná a herní cvičení. 1. vyd. Praha : Grada, 2002. 95 s. ISBN 80-247-0219-3. inf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/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Konečn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J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avidla házené</w:t>
            </w:r>
            <w:r>
              <w:rPr>
                <w:rFonts w:cs="Calibri" w:ascii="Calibri" w:hAnsi="Calibri"/>
                <w:sz w:val="22"/>
                <w:szCs w:val="22"/>
              </w:rPr>
              <w:t>. Praha: Český svaz házené, 200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ĚTIVLAS, Tomáš a Zdeněk JANÍK a Lucie DRÁSALOVÁ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ácvik herních činností jednotlivce v basketbalu</w:t>
            </w:r>
            <w:r>
              <w:rPr>
                <w:rFonts w:cs="Calibri" w:ascii="Calibri" w:hAnsi="Calibri"/>
                <w:sz w:val="22"/>
                <w:szCs w:val="22"/>
              </w:rPr>
              <w:t>. 2003. vyd. Brno: PAIDO, 2003. 22 s. CD rom a instruktážní knížka. ISBN 80-7315-055-7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CHTEL, Jaroslav a Miloslav EJEM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dbíjená : metodika nácviku a trénink</w:t>
            </w:r>
            <w:r>
              <w:rPr>
                <w:rFonts w:cs="Calibri" w:ascii="Calibri" w:hAnsi="Calibri"/>
                <w:sz w:val="22"/>
                <w:szCs w:val="22"/>
              </w:rPr>
              <w:t>. 2. vyd. Praha: Olympia, 1981. 242 s. : i.</w:t>
            </w:r>
            <w:r>
              <w:rPr>
                <w:rFonts w:cs="Calibri" w:ascii="Calibri" w:hAnsi="Calibri"/>
                <w:vanish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JEM, Miloslav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olejbal : [průpravná a herní cvičení]</w:t>
            </w:r>
            <w:r>
              <w:rPr>
                <w:rFonts w:cs="Calibri" w:ascii="Calibri" w:hAnsi="Calibri"/>
                <w:sz w:val="22"/>
                <w:szCs w:val="22"/>
              </w:rPr>
              <w:t>. Vyd. 1. Praha: Olympia, 1988. 167 s.</w:t>
            </w:r>
            <w:r>
              <w:rPr>
                <w:vanish/>
                <w:sz w:val="22"/>
                <w:szCs w:val="22"/>
              </w:rPr>
            </w:r>
            <w:r>
              <w:rPr>
                <w:vanish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Ä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  <w:color w:val="000000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Cambria"/>
      <w:color w:val="000000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libri" w:cs="Cambri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libri" w:cs="Cambria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mbria" w:hAnsi="Cambria" w:eastAsia="Calibri" w:cs="Cambri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libri" w:cs="Cambri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Calibri" w:cs="Cambri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ucitel/student_info?fakulta=1451;obdobi=6603;predmet=939787;predmet=939787;infouco=456952" TargetMode="External"/><Relationship Id="rId3" Type="http://schemas.openxmlformats.org/officeDocument/2006/relationships/hyperlink" Target="https://is.muni.cz/auth/ucitel/student_info?fakulta=1451;obdobi=6603;predmet=939787;predmet=939787;infouco=456888" TargetMode="External"/><Relationship Id="rId4" Type="http://schemas.openxmlformats.org/officeDocument/2006/relationships/hyperlink" Target="https://is.muni.cz/auth/ucitel/student_info?fakulta=1451;obdobi=6603;predmet=939787;predmet=939787;infouco=456768" TargetMode="External"/><Relationship Id="rId5" Type="http://schemas.openxmlformats.org/officeDocument/2006/relationships/hyperlink" Target="https://is.muni.cz/auth/ucitel/student_info?fakulta=1451;obdobi=6603;predmet=939787;predmet=939787;infouco=464180" TargetMode="External"/><Relationship Id="rId6" Type="http://schemas.openxmlformats.org/officeDocument/2006/relationships/hyperlink" Target="https://is.muni.cz/auth/ucitel/student_info?fakulta=1451;obdobi=6603;predmet=939787;predmet=939787;infouco=464987" TargetMode="External"/><Relationship Id="rId7" Type="http://schemas.openxmlformats.org/officeDocument/2006/relationships/hyperlink" Target="https://is.muni.cz/auth/ucitel/student_info?fakulta=1451;obdobi=6603;predmet=939787;predmet=939787;infouco=456818" TargetMode="External"/><Relationship Id="rId8" Type="http://schemas.openxmlformats.org/officeDocument/2006/relationships/hyperlink" Target="https://is.muni.cz/auth/ucitel/student_info?fakulta=1451;obdobi=6603;predmet=939787;predmet=939787;infouco=444927" TargetMode="External"/><Relationship Id="rId9" Type="http://schemas.openxmlformats.org/officeDocument/2006/relationships/hyperlink" Target="https://is.muni.cz/auth/ucitel/student_info?fakulta=1451;obdobi=6603;predmet=939787;predmet=939787;infouco=456989" TargetMode="External"/><Relationship Id="rId10" Type="http://schemas.openxmlformats.org/officeDocument/2006/relationships/hyperlink" Target="https://is.muni.cz/auth/ucitel/student_info?fakulta=1451;obdobi=6603;predmet=939787;predmet=939787;infouco=465437" TargetMode="External"/><Relationship Id="rId11" Type="http://schemas.openxmlformats.org/officeDocument/2006/relationships/hyperlink" Target="https://is.muni.cz/auth/ucitel/student_info?fakulta=1451;obdobi=6603;predmet=939787;predmet=939787;infouco=456865" TargetMode="External"/><Relationship Id="rId12" Type="http://schemas.openxmlformats.org/officeDocument/2006/relationships/hyperlink" Target="https://is.muni.cz/auth/ucitel/student_info?fakulta=1451;obdobi=6603;predmet=939787;predmet=939787;infouco=456864" TargetMode="External"/><Relationship Id="rId13" Type="http://schemas.openxmlformats.org/officeDocument/2006/relationships/hyperlink" Target="https://is.muni.cz/auth/ucitel/student_info?fakulta=1451;obdobi=6603;predmet=939787;predmet=939787;infouco=456822" TargetMode="External"/><Relationship Id="rId14" Type="http://schemas.openxmlformats.org/officeDocument/2006/relationships/hyperlink" Target="https://is.muni.cz/auth/ucitel/student_info?fakulta=1451;obdobi=6603;predmet=939787;predmet=939787;infouco=456840" TargetMode="External"/><Relationship Id="rId15" Type="http://schemas.openxmlformats.org/officeDocument/2006/relationships/hyperlink" Target="https://is.muni.cz/auth/ucitel/student_info?fakulta=1451;obdobi=6603;predmet=939787;predmet=939787;infouco=456942" TargetMode="External"/><Relationship Id="rId16" Type="http://schemas.openxmlformats.org/officeDocument/2006/relationships/hyperlink" Target="https://is.muni.cz/auth/ucitel/student_info?fakulta=1451;obdobi=6603;predmet=939787;predmet=939787;infouco=457011" TargetMode="External"/><Relationship Id="rId17" Type="http://schemas.openxmlformats.org/officeDocument/2006/relationships/hyperlink" Target="https://is.muni.cz/auth/ucitel/student_info?fakulta=1451;obdobi=6603;predmet=939787;predmet=939787;infouco=456947" TargetMode="External"/><Relationship Id="rId18" Type="http://schemas.openxmlformats.org/officeDocument/2006/relationships/hyperlink" Target="https://is.muni.cz/auth/ucitel/student_info?fakulta=1451;obdobi=6603;predmet=939787;predmet=939787;infouco=444926" TargetMode="External"/><Relationship Id="rId19" Type="http://schemas.openxmlformats.org/officeDocument/2006/relationships/hyperlink" Target="https://is.muni.cz/auth/ucitel/student_info?fakulta=1451;obdobi=6603;predmet=939787;predmet=939787;infouco=456957" TargetMode="External"/><Relationship Id="rId20" Type="http://schemas.openxmlformats.org/officeDocument/2006/relationships/hyperlink" Target="https://is.muni.cz/auth/ucitel/student_info?fakulta=1451;obdobi=6603;predmet=939787;predmet=939787;infouco=465202" TargetMode="External"/><Relationship Id="rId21" Type="http://schemas.openxmlformats.org/officeDocument/2006/relationships/hyperlink" Target="https://is.muni.cz/auth/ucitel/student_info?fakulta=1451;obdobi=6603;predmet=939787;predmet=939787;infouco=456945" TargetMode="External"/><Relationship Id="rId22" Type="http://schemas.openxmlformats.org/officeDocument/2006/relationships/hyperlink" Target="https://is.muni.cz/auth/ucitel/student_info?fakulta=1451;obdobi=6603;predmet=939787;predmet=939787;infouco=456936" TargetMode="External"/><Relationship Id="rId23" Type="http://schemas.openxmlformats.org/officeDocument/2006/relationships/hyperlink" Target="https://is.muni.cz/auth/ucitel/student_info?fakulta=1451;obdobi=6603;predmet=939787;predmet=939787;infouco=456921" TargetMode="External"/><Relationship Id="rId24" Type="http://schemas.openxmlformats.org/officeDocument/2006/relationships/hyperlink" Target="https://is.muni.cz/auth/ucitel/student_info?fakulta=1451;obdobi=6603;predmet=939787;predmet=939787;infouco=464179" TargetMode="External"/><Relationship Id="rId25" Type="http://schemas.openxmlformats.org/officeDocument/2006/relationships/hyperlink" Target="https://is.muni.cz/auth/ucitel/student_info?fakulta=1451;obdobi=6603;predmet=939787;predmet=939787;infouco=444997" TargetMode="External"/><Relationship Id="rId26" Type="http://schemas.openxmlformats.org/officeDocument/2006/relationships/hyperlink" Target="https://is.muni.cz/auth/ucitel/student_info?fakulta=1451;obdobi=6603;predmet=939787;predmet=939787;infouco=464177" TargetMode="External"/><Relationship Id="rId27" Type="http://schemas.openxmlformats.org/officeDocument/2006/relationships/hyperlink" Target="https://is.muni.cz/auth/ucitel/student_info?fakulta=1451;obdobi=6603;predmet=939787;predmet=939787;infouco=456804" TargetMode="External"/><Relationship Id="rId28" Type="http://schemas.openxmlformats.org/officeDocument/2006/relationships/hyperlink" Target="https://is.muni.cz/auth/ucitel/student_info?fakulta=1451;obdobi=6603;predmet=939787;predmet=939787;infouco=456966" TargetMode="External"/><Relationship Id="rId29" Type="http://schemas.openxmlformats.org/officeDocument/2006/relationships/hyperlink" Target="https://is.muni.cz/auth/ucitel/student_info?fakulta=1451;obdobi=6603;predmet=939787;predmet=939787;infouco=456929" TargetMode="External"/><Relationship Id="rId30" Type="http://schemas.openxmlformats.org/officeDocument/2006/relationships/hyperlink" Target="https://is.muni.cz/auth/ucitel/student_info?fakulta=1451;obdobi=6603;predmet=939787;predmet=939787;infouco=456913" TargetMode="External"/><Relationship Id="rId31" Type="http://schemas.openxmlformats.org/officeDocument/2006/relationships/hyperlink" Target="https://is.muni.cz/auth/ucitel/student_info?fakulta=1451;obdobi=6603;predmet=939787;predmet=939787;infouco=397612" TargetMode="External"/><Relationship Id="rId32" Type="http://schemas.openxmlformats.org/officeDocument/2006/relationships/hyperlink" Target="https://is.muni.cz/auth/ucitel/student_info?fakulta=1451;obdobi=6603;predmet=939787;predmet=939787;infouco=456845" TargetMode="External"/><Relationship Id="rId33" Type="http://schemas.openxmlformats.org/officeDocument/2006/relationships/hyperlink" Target="https://is.muni.cz/auth/ucitel/student_info?fakulta=1451;obdobi=6603;predmet=939787;predmet=939787;infouco=456995" TargetMode="External"/><Relationship Id="rId34" Type="http://schemas.openxmlformats.org/officeDocument/2006/relationships/hyperlink" Target="https://is.muni.cz/auth/ucitel/student_info?fakulta=1451;obdobi=6603;predmet=939787;predmet=939787;infouco=456999" TargetMode="External"/><Relationship Id="rId35" Type="http://schemas.openxmlformats.org/officeDocument/2006/relationships/hyperlink" Target="https://is.muni.cz/auth/ucitel/student_info?fakulta=1451;obdobi=6603;predmet=939787;predmet=939787;infouco=456937" TargetMode="External"/><Relationship Id="rId36" Type="http://schemas.openxmlformats.org/officeDocument/2006/relationships/hyperlink" Target="https://is.muni.cz/auth/ucitel/student_info?fakulta=1451;obdobi=6603;predmet=939787;predmet=939787;infouco=463209" TargetMode="External"/><Relationship Id="rId37" Type="http://schemas.openxmlformats.org/officeDocument/2006/relationships/hyperlink" Target="https://is.muni.cz/auth/ucitel/student_info?fakulta=1451;obdobi=6603;predmet=939787;predmet=939787;infouco=456895" TargetMode="External"/><Relationship Id="rId38" Type="http://schemas.openxmlformats.org/officeDocument/2006/relationships/hyperlink" Target="https://is.muni.cz/auth/ucitel/student_info?fakulta=1451;obdobi=6603;predmet=939787;predmet=939787;infouco=456990" TargetMode="External"/><Relationship Id="rId39" Type="http://schemas.openxmlformats.org/officeDocument/2006/relationships/hyperlink" Target="https://is.muni.cz/auth/ucitel/student_info?fakulta=1451;obdobi=6603;predmet=939787;predmet=939787;infouco=456954" TargetMode="External"/><Relationship Id="rId40" Type="http://schemas.openxmlformats.org/officeDocument/2006/relationships/hyperlink" Target="https://is.muni.cz/auth/ucitel/student_info?fakulta=1451;obdobi=6603;predmet=939787;predmet=939787;infouco=456974" TargetMode="External"/><Relationship Id="rId41" Type="http://schemas.openxmlformats.org/officeDocument/2006/relationships/hyperlink" Target="https://is.muni.cz/auth/ucitel/student_info?fakulta=1451;obdobi=6603;predmet=939787;predmet=939787;infouco=456935" TargetMode="External"/><Relationship Id="rId42" Type="http://schemas.openxmlformats.org/officeDocument/2006/relationships/hyperlink" Target="https://is.muni.cz/auth/ucitel/student_info?fakulta=1451;obdobi=6603;predmet=939787;predmet=939787;infouco=456992" TargetMode="External"/><Relationship Id="rId43" Type="http://schemas.openxmlformats.org/officeDocument/2006/relationships/hyperlink" Target="https://is.muni.cz/auth/ucitel/student_info?fakulta=1451;obdobi=6603;predmet=939787;predmet=939787;infouco=444931" TargetMode="External"/><Relationship Id="rId44" Type="http://schemas.openxmlformats.org/officeDocument/2006/relationships/hyperlink" Target="https://is.muni.cz/auth/ucitel/student_info?fakulta=1451;obdobi=6603;predmet=939787;predmet=939787;infouco=456901" TargetMode="External"/><Relationship Id="rId45" Type="http://schemas.openxmlformats.org/officeDocument/2006/relationships/hyperlink" Target="https://is.muni.cz/auth/ucitel/student_info?fakulta=1451;obdobi=6603;predmet=939787;predmet=939787;infouco=456988" TargetMode="External"/><Relationship Id="rId46" Type="http://schemas.openxmlformats.org/officeDocument/2006/relationships/hyperlink" Target="https://is.muni.cz/auth/ucitel/student_info?fakulta=1451;obdobi=6603;predmet=939787;predmet=939787;infouco=456834" TargetMode="External"/><Relationship Id="rId47" Type="http://schemas.openxmlformats.org/officeDocument/2006/relationships/hyperlink" Target="https://is.muni.cz/auth/ucitel/student_info?fakulta=1451;obdobi=6603;predmet=939787;predmet=939787;infouco=456866" TargetMode="External"/><Relationship Id="rId48" Type="http://schemas.openxmlformats.org/officeDocument/2006/relationships/hyperlink" Target="https://is.muni.cz/auth/ucitel/student_info?fakulta=1451;obdobi=6603;predmet=939787;predmet=939787;infouco=452898" TargetMode="External"/><Relationship Id="rId49" Type="http://schemas.openxmlformats.org/officeDocument/2006/relationships/hyperlink" Target="https://is.muni.cz/auth/ucitel/student_info?fakulta=1451;obdobi=6603;predmet=939787;predmet=939787;infouco=456800" TargetMode="External"/><Relationship Id="rId50" Type="http://schemas.openxmlformats.org/officeDocument/2006/relationships/hyperlink" Target="https://is.muni.cz/auth/ucitel/student_info?fakulta=1451;obdobi=6603;predmet=939787;predmet=939787;infouco=456998" TargetMode="External"/><Relationship Id="rId51" Type="http://schemas.openxmlformats.org/officeDocument/2006/relationships/hyperlink" Target="https://is.muni.cz/auth/ucitel/student_info?fakulta=1451;obdobi=6603;predmet=939787;predmet=939787;infouco=447342" TargetMode="External"/><Relationship Id="rId52" Type="http://schemas.openxmlformats.org/officeDocument/2006/relationships/hyperlink" Target="https://is.muni.cz/auth/ucitel/student_info?fakulta=1451;obdobi=6603;predmet=939787;predmet=939787;infouco=428667" TargetMode="External"/><Relationship Id="rId53" Type="http://schemas.openxmlformats.org/officeDocument/2006/relationships/hyperlink" Target="https://is.muni.cz/auth/ucitel/student_info?fakulta=1451;obdobi=6603;predmet=939787;predmet=939787;infouco=456956" TargetMode="External"/><Relationship Id="rId54" Type="http://schemas.openxmlformats.org/officeDocument/2006/relationships/hyperlink" Target="https://is.muni.cz/auth/ucitel/student_info?fakulta=1451;obdobi=6603;predmet=939787;predmet=939787;infouco=456816" TargetMode="External"/><Relationship Id="rId55" Type="http://schemas.openxmlformats.org/officeDocument/2006/relationships/hyperlink" Target="https://is.muni.cz/auth/ucitel/student_info?fakulta=1451;obdobi=6603;predmet=939787;predmet=939787;infouco=456784" TargetMode="External"/><Relationship Id="rId56" Type="http://schemas.openxmlformats.org/officeDocument/2006/relationships/hyperlink" Target="https://is.muni.cz/auth/ucitel/student_info?fakulta=1451;obdobi=6603;predmet=939787;predmet=939787;infouco=456985" TargetMode="External"/><Relationship Id="rId57" Type="http://schemas.openxmlformats.org/officeDocument/2006/relationships/hyperlink" Target="https://is.muni.cz/auth/ucitel/student_info?fakulta=1451;obdobi=6603;predmet=939787;predmet=939787;infouco=465278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41:00Z</dcterms:created>
  <dc:creator>Bedřich</dc:creator>
  <dc:description/>
  <cp:keywords/>
  <dc:language>en-US</dc:language>
  <cp:lastModifiedBy>Ladislav Bedřich</cp:lastModifiedBy>
  <cp:lastPrinted>2016-10-13T08:25:00Z</cp:lastPrinted>
  <dcterms:modified xsi:type="dcterms:W3CDTF">2016-12-06T16:14:00Z</dcterms:modified>
  <cp:revision>105</cp:revision>
  <dc:subject/>
  <dc:title>Herní soustředění ROZHODČÍ Fo + LH</dc:title>
</cp:coreProperties>
</file>