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 do fyzioterapie  – propedeutika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bilizace pacienta: aktivní cvi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Mobilizace pacienta patří k nejdůležitějším úkolům rehabilitace a lze jej rozdělit do 3 fáz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ivní pohy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stovaný pohyb (cvičení s dopomo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pohyb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ktivní pohyby</w:t>
      </w:r>
      <w:r>
        <w:rPr/>
        <w:t xml:space="preserve"> - izometrický, izokinetický (pohyb vedený, švihový, kyvadlový, pohyb odlehčený, s odporem, s dopomo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olán silou vlastních svalů, tzv. efektivní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ýsledkem vektorového součtu všech sil, které na daný segment působí tj. tahu aktivovaných svalů a působení dalších sil zevního a vnitřního prostředí (gravitace, tření, odpor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aktivním cvičení vykonává pacient cvičení sám pod kontrolou fyzioterapeuta, který dávkuje množství terapie podle možné zátěže a volí způsob zátěže podle funkčního cí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unkčním cílem rozumíme ovlivnění kondice, ovlivnění rovnovážných funkcí, zlepšení rozsahu pohybu v kloubech, zvýšení svalových funkcí apo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gonista</w:t>
      </w:r>
      <w:r>
        <w:rPr/>
        <w:t xml:space="preserve"> (prime mover) = sval, který se v určitém pohybu uplatňuje jako „vedoucí“, hlav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Synergisté </w:t>
      </w:r>
      <w:r>
        <w:rPr/>
        <w:t>(assistant mover) = svaly, které se uplatní jako pomocné (stabilizační, fixační, neutralizač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tagonisté </w:t>
      </w:r>
      <w:r>
        <w:rPr/>
        <w:t>= svaly, které svou silou působí proti prováděnému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čátku pohybu se musí antagonista uvolnit, aby došlo kontrakcí agonistů k zahájení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běžném pohybu nepracují agonisté a antagonisté proti sobě, ale rovnoměrně spolupracují = partnerská dvojice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omoce (např.běh) jen složitý proces, na kterém se neúčastní pouze jedna skupina svalů, ale skupina svalů tvořící funkční svalovou skupinu, která je tvořena svaly pracujícími v navzájem antagonistickém režimu. Agonista a antagonista vytvářejí pro pohyb nesmírně důležitou „partnerskou dvojici“ svalů fungující ve vztahu </w:t>
      </w:r>
      <w:r>
        <w:rPr>
          <w:b/>
        </w:rPr>
        <w:t>reciproční inhibic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</w:rPr>
        <w:t>Reciproční inhibice</w:t>
      </w:r>
      <w:r>
        <w:rPr/>
        <w:t xml:space="preserve">. </w:t>
      </w:r>
      <w:r>
        <w:rPr>
          <w:b/>
        </w:rPr>
        <w:t>- kontrakce svalu je spojena se současnou inhibicí jeho antagonistů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nutná ke koordinaci pohybu, používá se i v relaxačních technikách. </w:t>
      </w:r>
    </w:p>
    <w:p>
      <w:pPr>
        <w:pStyle w:val="Normal"/>
        <w:jc w:val="both"/>
        <w:rPr/>
      </w:pPr>
      <w:r>
        <w:rPr/>
        <w:t>Při vyšší aktivitě agonisty je vždy v antagonistovi přítomno určité napětí, které má podle charakteru pohybu různou funkci. Vyvážené působení těchto protichůdně působících svalových skupin stabilizuje určitou polohu těla i jeho segmentů.</w:t>
      </w:r>
    </w:p>
    <w:p>
      <w:pPr>
        <w:pStyle w:val="Normal"/>
        <w:jc w:val="both"/>
        <w:rPr/>
      </w:pPr>
      <w:r>
        <w:rPr/>
        <w:t>Při rychlém pohybu, převládá aktivita agonisty a inhibice antagonisty. Ke koaktivaci obou „partnerů“ dochází teprve v konečné fázi pohybu, kde funkcí antagonisty je zabránění poškození agonisty a kloubu. Propojení svalů a svalových smyček je zajišťováno fasciálními, šlachovými a kostními strukturami do řetězce, který je programově řízen z CNS, a proto je možné jejich funkci ovlivňovat i vůlí a měnit ji u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AKTIVACE – </w:t>
      </w:r>
      <w:r>
        <w:rPr/>
        <w:t>je synchronní aktivita (rovnováha)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typu kontrakce sva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Izometrická kontrakce</w:t>
      </w:r>
      <w:r>
        <w:rPr/>
        <w:t xml:space="preserve"> = zvýšení napětí svalu bez jeho zkrácení (tzv. statická svalová prá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kytuje se při udržování postavení kloubů, postojů, fixaci polohy těla při působení zevní síly nebo aktivní působení silou (tlak, tah) na fixova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: zlepšování tonické aktivity svalu, zvyšování schopnosti vyvíjet napětí, nácvik schopnosti jemně stupňovat napětí svalu, dochází k hypertrofii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zometrické kontrakci dochází ke zhoršenému krevnímu zásobení svalu (kontrakce svalových snopců stlačuje cévy a snižuje se průtok krve svalem) – sval musí pracovat anaerobně, proto je velmi důležité po každé kontrakci dostatečně dlouho relaxovat (obnovit prokrvení a odstranit metabolity anaerobního metabolismu) – již při intenzitě 30% maximální volní kontrakce dochází k částečnému omezení cirkulace ve sv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. izometrický stah vede ke zvyšování krevního tlaku, proto opatrně u pacientů s onemocněním kardiovaskulárního aparátu – tento typ kontrakce omezit, vždy spojit s dostatečným dýchání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B. Izokinetická, izotonická kontrakce</w:t>
      </w:r>
      <w:r>
        <w:rPr/>
        <w:t xml:space="preserve"> = napětí svalu zůstává konstantní, mění se jeho délka (tzv. dynamická svalová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ntrický stah</w:t>
      </w:r>
      <w:r>
        <w:rPr/>
        <w:t xml:space="preserve"> = zkracování svalu, pohyb je obvykle prováděn proti gravitaci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Příklady: ve stoji pokrčit HK v loketním kloubu, v sedu propnout DK v kolenním, posazení z lehu na zádech do sedu, přitažení se z lehu k hrazdičce, ve stoji z připažení do upažení/vzpa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entrický stah</w:t>
      </w:r>
      <w:r>
        <w:rPr/>
        <w:t xml:space="preserve"> = sval se nezkracuje, „brzdná práce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svalu se děje ve směru gravitace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y: lehnutí si ze sedu, připažení z upažení, pokládání těžkého předmětu na zem, ze stoje předklon trup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energetické náro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ktivní pohyb s dopomo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ykonáván svaly pacienta současně s dopomocí zevní síly ve stejném smě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klad dopomoci: rukou fyzioterapeuta, pomůcky (pružné tah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oda dopomoci fyzioterapeuta = možnost vedení pohy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Aktivní pohyb s odlehč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ižuje se vliv gravitace k usnadnění pohybu</w:t>
      </w:r>
    </w:p>
    <w:p>
      <w:pPr>
        <w:pStyle w:val="Normal"/>
        <w:jc w:val="both"/>
        <w:rPr/>
      </w:pPr>
      <w:r>
        <w:rPr/>
        <w:t>Pří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ičení v odlehčení na závěsu – nejlépe omezuje vliv tření při pohybu, vyřazuje váhu končetiny, fyzioterapeut může sledovat pohyb, korigovat a opravov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ní ve v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Aktivní pohyb odporov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l při pohybu překonává vnější sí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ální a nejefektivnější metodou je manuálně vyvíjený odpor ruky fyzioterapeuta (umožňuje přesné dávkování směru a velikosti odporu, přizpůsobení aktuálnímu stavu pohybového systému, současně s vyhodnocením pacientovi reakce na kladený odpor – např. PNF)</w:t>
      </w:r>
    </w:p>
    <w:p>
      <w:pPr>
        <w:pStyle w:val="Normal"/>
        <w:jc w:val="both"/>
        <w:rPr/>
      </w:pPr>
      <w:r>
        <w:rPr/>
        <w:t>Příklad odporu: rukou fyzioterapeuta, závaží proti gravitaci, pružné tahy, přístroj, 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Aktivní pohyb vede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oterapeut kontroluje a přizpůsobuje směr, rychlost a plynulost pohy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ní pohybu fyzioterapeutem umožňuje kontrolu a jemnou regulaci pohybu</w:t>
      </w:r>
    </w:p>
    <w:p>
      <w:pPr>
        <w:pStyle w:val="Normal"/>
        <w:jc w:val="both"/>
        <w:rPr/>
      </w:pPr>
      <w:r>
        <w:rPr/>
        <w:t>Příklad využití: při nácviku nového pohybu, reedukaci nesprávně provedeného pohybu, při facilitačních technikách, při poruchách koordin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 pohybu dle časového průběhu aktivity svalových vláken během pohy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Pohyb kyvadl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ou svalů dojde k vychýlení segmentu těla z rovnovážné stabilní polohy, po uvolnění svalů dojde k tlumenému harmonickému kyvadlovému pohybu segmentu v gravitačním po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-li tlumení pohybu v rovnováze se střídavou prací agonistů a antagonistů – pohyb se uskutečňuje s min. námahou svalů (využívá se setrvačných sil)</w:t>
      </w:r>
    </w:p>
    <w:p>
      <w:pPr>
        <w:pStyle w:val="Normal"/>
        <w:jc w:val="both"/>
        <w:rPr/>
      </w:pPr>
      <w:r>
        <w:rPr/>
        <w:t xml:space="preserve">Příklad: </w:t>
      </w:r>
      <w:r>
        <w:rPr>
          <w:b/>
        </w:rPr>
        <w:t>cvičení dle dePalmy</w:t>
      </w:r>
      <w:r>
        <w:rPr/>
        <w:t xml:space="preserve"> (cvičení ramenního kloubu v mírném předklonu s HK pokrčenou v lokti a visící na závěsu = lehká trakce): kyvadlovým pohybem dochází k šetrné aktivaci svalstva ramenního pletence, uvolňování kloubních struktur a omezení bolest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Pohyb švi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utečňován rychlou kontrakcí svalů – po rychlém, krátkém intenzivním zkrácení agonistů (zajistí pohyb segmentu v plném rozsahu) dojde k facilitaci rychle protažených antagonistů – ty švih zabrzdí tak, aby nedošlo k poškození tkání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Příklad využití: </w:t>
      </w:r>
      <w:r>
        <w:rPr>
          <w:b/>
        </w:rPr>
        <w:t>dynamický stretching</w:t>
      </w:r>
      <w:r>
        <w:rPr/>
        <w:t xml:space="preserve">  - mikrotraumatiza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Pohyb tahov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uskutečněn silovou kontrakcí svalů, často spojený s překonáváním zevního od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 se děje společnou kontrakcí agonistů, synergistů, neutralizačních a fixačních svalů s ko-kontrakcí antagonistů, jejich společná souhra určuje výsledný směr, sílu, rychlost pohy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: pohyb je pomalý, plynulý, koordinovaný</w:t>
      </w:r>
    </w:p>
    <w:p>
      <w:pPr>
        <w:pStyle w:val="Normal"/>
        <w:jc w:val="both"/>
        <w:rPr/>
      </w:pPr>
      <w:r>
        <w:rPr/>
        <w:t>Příklad využití: zvětšování svalové síly, nácvik přesného a přiměřeného pohybu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sady výběru pohybových aktiv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držení mobility prostřednictvím pohybových aktivit vede ke zlepšení pocitu zdraví a kvality života. Pozitivní působení pohybu na organismus závisí na vhodném výběru pohybových činností.</w:t>
      </w:r>
    </w:p>
    <w:p>
      <w:pPr>
        <w:pStyle w:val="Normal"/>
        <w:jc w:val="both"/>
        <w:rPr/>
      </w:pPr>
      <w:r>
        <w:rPr/>
        <w:t>Výběr by měl být podříz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otnímu st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l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ybovým zkušenostem a zdatnostem jedince</w:t>
      </w:r>
    </w:p>
    <w:p>
      <w:pPr>
        <w:pStyle w:val="Normal"/>
        <w:jc w:val="both"/>
        <w:rPr/>
      </w:pPr>
      <w:r>
        <w:rPr/>
        <w:t>Dle anamnézy a dalšího klinického hodnocení je vhodné stanovit intenzitu zatížení (TF), délku a frekvenci pohybové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Mrkvicka</dc:creator>
  <dc:description/>
  <cp:keywords/>
  <dc:language>en-US</dc:language>
  <cp:lastModifiedBy>Jana Řezaninová</cp:lastModifiedBy>
  <cp:lastPrinted>2012-09-11T11:04:00Z</cp:lastPrinted>
  <dcterms:modified xsi:type="dcterms:W3CDTF">2012-10-01T07:45:00Z</dcterms:modified>
  <cp:revision>40</cp:revision>
  <dc:subject/>
  <dc:title/>
</cp:coreProperties>
</file>