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Úvod do fyzioterapie – propedeutika 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ktivní (kondiční) cviče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i aktivním cvičení vykonává pacient cvičení sám pod kontrolou a podle instruktáže fyzioterapeuta, který dávkuje množství terapie podle možné zátěže a volí způsob zátěže podle funkčního cíle. Funkčním cílem rozumíme ovlivnění kondice, ovlivnění rovnovážných funkcí, zlepšení rozsahu pohybu, zvýšení svalové síly apod. (kondici obnovit, udržet, zlepšovat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yužití kondičního cvičení: - pacienti na JIP (stp. hrudních, břišních, kardiochirurgických operacích, stavy po iktech, polytraumata a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nekologie a porodnictví (po spontánních porodech i sek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operační pří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í lékařství (ICHS, stp. IM, GIT, urologické operace, endokrinní onemoc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acientů na JIP (intenzivním lůžku) – společná diagnóza: respirační insuficience → reedukace respiračně posturálních funkcí. Omezení v terapii – hrudní drény, stomie, fraktury žeber a končetin, spasticita aj.</w:t>
      </w:r>
    </w:p>
    <w:p>
      <w:pPr>
        <w:pStyle w:val="Normal"/>
        <w:jc w:val="both"/>
        <w:rPr/>
      </w:pPr>
      <w:r>
        <w:rPr/>
        <w:t>UPV (umělá plicní ventilace) – podporuje a „nahrazuje“ funkci některých komponent respiračního systému. Snahou je co nejrychlejší odpojení od ventilátoru, převedení na spontánní ventilaci a časná vertikalizace pacient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íl UPV: </w:t>
      </w:r>
    </w:p>
    <w:p>
      <w:pPr>
        <w:pStyle w:val="Default"/>
        <w:jc w:val="both"/>
        <w:rPr/>
      </w:pPr>
      <w:r>
        <w:rPr/>
        <w:t>- zvládnutí hypoxémie</w:t>
      </w:r>
    </w:p>
    <w:p>
      <w:pPr>
        <w:pStyle w:val="Default"/>
        <w:jc w:val="both"/>
        <w:rPr/>
      </w:pPr>
      <w:r>
        <w:rPr/>
        <w:t>-zvládnutí respirační acidózy</w:t>
      </w:r>
    </w:p>
    <w:p>
      <w:pPr>
        <w:pStyle w:val="Default"/>
        <w:jc w:val="both"/>
        <w:rPr/>
      </w:pPr>
      <w:r>
        <w:rPr/>
        <w:t>-zvládnutí dechové tísně</w:t>
      </w:r>
    </w:p>
    <w:p>
      <w:pPr>
        <w:pStyle w:val="Default"/>
        <w:jc w:val="both"/>
        <w:rPr/>
      </w:pPr>
      <w:r>
        <w:rPr/>
        <w:t>-prevence a odstranění již vzniklých atelektáz</w:t>
      </w:r>
    </w:p>
    <w:p>
      <w:pPr>
        <w:pStyle w:val="Default"/>
        <w:jc w:val="both"/>
        <w:rPr/>
      </w:pPr>
      <w:r>
        <w:rPr/>
        <w:t>-snížení únavy dýchacího svalstva</w:t>
      </w:r>
    </w:p>
    <w:p>
      <w:pPr>
        <w:pStyle w:val="Default"/>
        <w:jc w:val="both"/>
        <w:rPr/>
      </w:pPr>
      <w:r>
        <w:rPr/>
        <w:t>-snížení systémové nebo myokardiální spotřeby O2</w:t>
      </w:r>
    </w:p>
    <w:p>
      <w:pPr>
        <w:pStyle w:val="Default"/>
        <w:jc w:val="both"/>
        <w:rPr/>
      </w:pPr>
      <w:r>
        <w:rPr/>
        <w:t>-snížení nitrolebního tlaku</w:t>
      </w:r>
    </w:p>
    <w:p>
      <w:pPr>
        <w:pStyle w:val="Default"/>
        <w:jc w:val="both"/>
        <w:rPr/>
      </w:pPr>
      <w:r>
        <w:rPr/>
        <w:t>-stabilizace hrudní stěny</w:t>
      </w:r>
    </w:p>
    <w:p>
      <w:pPr>
        <w:pStyle w:val="Default"/>
        <w:jc w:val="both"/>
        <w:rPr/>
      </w:pPr>
      <w:r>
        <w:rPr/>
        <w:t>-možnost celkové anestezie, hluboké analgosedace či nervosvalové blokády</w:t>
      </w:r>
    </w:p>
    <w:p>
      <w:pPr>
        <w:pStyle w:val="Default"/>
        <w:jc w:val="both"/>
        <w:rPr>
          <w:color w:val="464646"/>
        </w:rPr>
      </w:pPr>
      <w:r>
        <w:rPr>
          <w:color w:val="464646"/>
        </w:rPr>
      </w:r>
    </w:p>
    <w:p>
      <w:pPr>
        <w:pStyle w:val="Default"/>
        <w:jc w:val="both"/>
        <w:rPr>
          <w:color w:val="464646"/>
        </w:rPr>
      </w:pPr>
      <w:r>
        <w:rPr>
          <w:color w:val="000000"/>
        </w:rPr>
        <w:t>POLOHOVÁNÍ A UPV</w:t>
      </w:r>
      <w:r>
        <w:rPr>
          <w:color w:val="464646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dravý - je relativně dobře ventilována část plic, na které nemocný leží (zejména v poloze na boku) - fixace fixních bodů rozvoj hrudníku i akce bránice) (dle Hedenstjerna 2004) U UPV (nebo u masivní převahy bráničního dýchání) tento jev chybí - pasivně je expandována „volnější část“ hrudního koše a bránice na straně volné břišní stěny. U pacientů s poškozenou mechanikou plicní obecně a na UPV speciálně jsou špatně ventilovány dorzální partie plic při poloze ná zádech - polohování při UPV! Pokud to jde (svolení lékaře -  intenzivisty) i na břicho (Ofner 2000). Zlepšení ventilace nutně neznamená zlepšení oxygenace - záleží na perfusi při napolohován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Cíl kondičního cvičení</w:t>
      </w:r>
      <w:r>
        <w:rPr/>
        <w:t xml:space="preserve"> – především preventiv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cházet vzniku komplikací (svalové atrofie, omezení kloubní pohybliv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pšovat / udržovat fyzickou zdatnost organis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ychlit regenerační a reparační poch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írnit psychické trauma (u těžkých onemocnění, úrazů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pšení psychického stavu paci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ržení/ zlepšení soběstačnos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35"/>
        <w:jc w:val="both"/>
        <w:rPr/>
      </w:pPr>
      <w:r>
        <w:rPr/>
        <w:t>Podmínky pro cvičení:</w:t>
      </w:r>
    </w:p>
    <w:p>
      <w:pPr>
        <w:pStyle w:val="Normal"/>
        <w:autoSpaceDE w:val="false"/>
        <w:spacing w:before="0" w:after="135"/>
        <w:jc w:val="both"/>
        <w:rPr/>
      </w:pPr>
      <w:r>
        <w:rPr/>
        <w:t>•</w:t>
      </w:r>
      <w:r>
        <w:rPr/>
        <w:t>dostatek místa</w:t>
      </w:r>
    </w:p>
    <w:p>
      <w:pPr>
        <w:pStyle w:val="Normal"/>
        <w:autoSpaceDE w:val="false"/>
        <w:spacing w:before="0" w:after="135"/>
        <w:jc w:val="both"/>
        <w:rPr/>
      </w:pPr>
      <w:r>
        <w:rPr/>
        <w:t>•</w:t>
      </w:r>
      <w:r>
        <w:rPr/>
        <w:t>dostatek času</w:t>
      </w:r>
    </w:p>
    <w:p>
      <w:pPr>
        <w:pStyle w:val="Normal"/>
        <w:autoSpaceDE w:val="false"/>
        <w:spacing w:before="0" w:after="135"/>
        <w:jc w:val="both"/>
        <w:rPr/>
      </w:pPr>
      <w:r>
        <w:rPr/>
        <w:t>•</w:t>
      </w:r>
      <w:r>
        <w:rPr/>
        <w:t>dostatek čerstvého vzduchu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ochota pacienta ke cvičení – nutná motivace !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můcky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>Složený ručník, rehabilitační míče, míčky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le aktuálního zdravotního stavu je pacient instruován o samostatném cvičení a provádí kondiční cvičení několikrát za den aktivně sám, popřípadě za dohledu ošetřujícího personá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ady kondičního cvič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způsobit výběr cviku konkrétnímu pacientovi – jeho aktuálnímu zdravotnímu stavu, typu onemocnění, věku, pohybovým schopnost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arovat se rychlých změn poloh (sed – stoj) a příliš rychlých pohybů, hlubokých předklonů a záklo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případné nepříznivé reakce (pocení, bledost, dušnost,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ruktáž a edukace pacien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!!!!!! 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ěžký stav nemocného (rozsáhlé trauma, velká ztráta krve, šokový stav apod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utní infekční onemoc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ekompenzované interní onemocnění (srdeční selhání, DM, angina pectoris, astmatický záchvat aj.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kutní plicní embol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dostatečně léčená hypertenz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výšená teplo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lest zvyšující se pohybe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z indikace rhb lékaře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ěžká chlopenní stenóza, disekce aort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vy s metabolickým rozvrate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ěžší formy thyreopat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diční cvičení na lůžku </w:t>
      </w:r>
      <w:r>
        <w:rPr/>
        <w:t>(individuální cvičení v lehu na zádech)</w:t>
      </w:r>
    </w:p>
    <w:p>
      <w:pPr>
        <w:pStyle w:val="Normal"/>
        <w:jc w:val="both"/>
        <w:rPr/>
      </w:pPr>
      <w:r>
        <w:rPr/>
        <w:t>Zás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ležité je začít úpravou lůžka a prostředí pokoje, kde se cvičí, přípravou samotného pacien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it pomalým tempem, jednotlivé cviky provádět tah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rétní náplň cvičení závisí na mobilitě pacienta (na tom, zda se pacient může na lůžku otáčet, posadit se, postavit s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ýbat se polohám, které jsou vzhledem k danému postižení nepříznivé (zhoršují stav, vyvolávají bolest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►►► </w:t>
      </w:r>
      <w:r>
        <w:rPr/>
        <w:t>Příklady kondičního cvičení:</w:t>
      </w:r>
    </w:p>
    <w:p>
      <w:pPr>
        <w:pStyle w:val="Normal"/>
        <w:jc w:val="both"/>
        <w:rPr/>
      </w:pPr>
      <w:r>
        <w:rPr/>
        <w:t>Ranní rozcvička</w:t>
      </w:r>
    </w:p>
    <w:p>
      <w:pPr>
        <w:pStyle w:val="Normal"/>
        <w:jc w:val="both"/>
        <w:rPr/>
      </w:pPr>
      <w:r>
        <w:rPr/>
        <w:t>Cvičení v léčebných a lázeňských ústavech</w:t>
      </w:r>
    </w:p>
    <w:p>
      <w:pPr>
        <w:pStyle w:val="Normal"/>
        <w:jc w:val="both"/>
        <w:rPr/>
      </w:pPr>
      <w:r>
        <w:rPr/>
        <w:t>Cvičení v domovech důchodců a ústavech sociální péče</w:t>
      </w:r>
    </w:p>
    <w:p>
      <w:pPr>
        <w:pStyle w:val="Normal"/>
        <w:jc w:val="both"/>
        <w:rPr/>
      </w:pPr>
      <w:r>
        <w:rPr/>
        <w:t>Cvičení v různých dalších prostorách – venku, v bazé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ividuální cvičení</w:t>
      </w:r>
    </w:p>
    <w:p>
      <w:pPr>
        <w:pStyle w:val="Normal"/>
        <w:jc w:val="both"/>
        <w:rPr/>
      </w:pPr>
      <w:r>
        <w:rPr/>
        <w:t xml:space="preserve">Při individuálním cvičení pracuje fyzioterapeut samostatně s 1 pacientem. </w:t>
      </w:r>
    </w:p>
    <w:p>
      <w:pPr>
        <w:pStyle w:val="Normal"/>
        <w:jc w:val="both"/>
        <w:rPr/>
      </w:pPr>
      <w:r>
        <w:rPr/>
        <w:t>Individuální přístup je nutn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pacientů, kteří vyžadují úzkou a intenzivní spolupráci (z různých důvod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-li v průběhu cvičení třeba dopomáhat popř. vést pohy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upinové cvičení</w:t>
      </w:r>
    </w:p>
    <w:p>
      <w:pPr>
        <w:pStyle w:val="Normal"/>
        <w:jc w:val="both"/>
        <w:rPr/>
      </w:pPr>
      <w:r>
        <w:rPr/>
        <w:t>Při skupinovém cvičení cvičí obvykle současně více pacientů podobných diagnóz.</w:t>
      </w:r>
    </w:p>
    <w:p>
      <w:pPr>
        <w:pStyle w:val="Normal"/>
        <w:jc w:val="both"/>
        <w:rPr/>
      </w:pPr>
      <w:r>
        <w:rPr/>
        <w:t>Přínosem je větší motivace cvičenců, kladný vliv kolektivu.</w:t>
      </w:r>
    </w:p>
    <w:p>
      <w:pPr>
        <w:pStyle w:val="Normal"/>
        <w:jc w:val="both"/>
        <w:rPr/>
      </w:pPr>
      <w:r>
        <w:rPr/>
        <w:t>Nebezpečná může být: přehnaná soutěživost, nemožnost sledovat, kontrolovat, hodnotit a opravovat cvičení jednotlivých pacientů.</w:t>
      </w:r>
    </w:p>
    <w:p>
      <w:pPr>
        <w:pStyle w:val="Normal"/>
        <w:jc w:val="both"/>
        <w:rPr/>
      </w:pPr>
      <w:r>
        <w:rPr/>
        <w:t xml:space="preserve">Výběr vhodných pacientů do skupiny: dle věku, základní diagnózy, míry zdatnosti </w:t>
      </w:r>
    </w:p>
    <w:p>
      <w:pPr>
        <w:pStyle w:val="Normal"/>
        <w:jc w:val="both"/>
        <w:rPr/>
      </w:pPr>
      <w:r>
        <w:rPr/>
        <w:t>Zásady: dostatek prostoru pro každého pacienta, intenzitu cvičení řídit vždy podle nejslabšího člena skupin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36:00Z</dcterms:created>
  <dc:creator>Mrkvicka</dc:creator>
  <dc:description/>
  <cp:keywords/>
  <dc:language>en-US</dc:language>
  <cp:lastModifiedBy>Jana Řezaninová</cp:lastModifiedBy>
  <dcterms:modified xsi:type="dcterms:W3CDTF">2012-09-11T10:26:00Z</dcterms:modified>
  <cp:revision>30</cp:revision>
  <dc:subject/>
  <dc:title/>
</cp:coreProperties>
</file>