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tázky ke zkoušce z psychiatrie pro studenty fyzioterapie fakulty sportovních studi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jmy: duševní porucha, symptom, syndrom, porucha, nemoc, psychóza, neuróza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cky podmíněné duševní poruchy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iopatogeneze duševních poruch s uvedenými příklad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Duševní poruchy vyvolané účinkem psychoaktivních látek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uroanatomie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uchy příjmu potravy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urochemie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xuální poruchy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ie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izofrenní poruchy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Vědomí a jeho poruchy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tální retardac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oce a její poruchy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e psychiatrické péč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Vnímání a jeho poruchy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D a dissociativní poruchy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uchy myšlení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polární afektivní porucha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uchy intelektu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izofreni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uchy paměti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uchy spánku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uchy vůle a jednání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Afektivní poruchy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uchy pozornosti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Úzkostné poruchy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uchy pudů a instinktů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uchy osobnost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9:00Z</dcterms:created>
  <dc:creator>Lenka</dc:creator>
  <dc:description/>
  <cp:keywords/>
  <dc:language>en-US</dc:language>
  <cp:lastModifiedBy>Lenka</cp:lastModifiedBy>
  <dcterms:modified xsi:type="dcterms:W3CDTF">2012-12-03T13:24:00Z</dcterms:modified>
  <cp:revision>1</cp:revision>
  <dc:subject/>
  <dc:title>Otázky ke zkoušce z psychiatrie pro studenty fyzioterapie fakulty sportovních studií</dc:title>
</cp:coreProperties>
</file>