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kyny pro vypracová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 průpravné části pohybové jednotky se využívá </w:t>
      </w:r>
      <w:r>
        <w:rPr>
          <w:b/>
        </w:rPr>
        <w:t>dynamické</w:t>
      </w:r>
      <w:r>
        <w:rPr/>
        <w:t xml:space="preserve"> formy rozcvičení, což by mělo být patrné z Vaší volby cviků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Nákres, terminologický popis</w:t>
      </w:r>
      <w:r>
        <w:rPr>
          <w:b/>
        </w:rPr>
        <w:t xml:space="preserve"> </w:t>
      </w:r>
      <w:r>
        <w:rPr/>
        <w:t xml:space="preserve">a fyziologický účinek jednotlivých cvičení pište z důvodu případné opravy </w:t>
      </w:r>
      <w:r>
        <w:rPr>
          <w:b/>
        </w:rPr>
        <w:t>tužkou (pište čitelně a bez pravopisných chyb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 xml:space="preserve">Ve sloupci fyziologický účinek </w:t>
      </w:r>
      <w:r>
        <w:rPr>
          <w:b/>
        </w:rPr>
        <w:t xml:space="preserve">doplňte hlavní svaly, na které je cvik zaměřen </w:t>
      </w:r>
      <w:r>
        <w:rPr/>
        <w:t>(u mobilizačních/uvolňovacích cviků není nutné doplnění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Nezapomeňte na „</w:t>
      </w:r>
      <w:r>
        <w:rPr>
          <w:b/>
        </w:rPr>
        <w:t>kritická místa</w:t>
      </w:r>
      <w:r>
        <w:rPr/>
        <w:t>“ cviku, tzn. zdůraznění správného provedení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Z grafického záznamu musí být zcela jasné, z jaké polohy cvik vychází a v jaké končí. V případě nutnosti zaznamenejte i průběh cviku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Tabulku se zásobníkem cviků si z hlediska grafické úpravy či formátování můžete libovolně upravit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>Vypracovaný zásobník cviků budete moci využívat v předmětech Úvodní praxe průběžná I a II (tedy další dva semestry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  <w:u w:val="single"/>
        </w:rPr>
      </w:pPr>
      <w:r>
        <w:rPr/>
        <w:t>V případě jakýchkoliv nejasností při vypracovávání mi můžete napsat mail a během přednášek probereme.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SOBNÍK CVIKŮ I.</w:t>
      </w:r>
    </w:p>
    <w:p>
      <w:pPr>
        <w:pStyle w:val="Normal"/>
        <w:jc w:val="center"/>
        <w:rPr/>
      </w:pPr>
      <w:r>
        <w:rPr>
          <w:sz w:val="28"/>
          <w:szCs w:val="28"/>
        </w:rPr>
        <w:t>(používaných v průpravné části pohybové jednot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7"/>
        <w:gridCol w:w="2268"/>
        <w:gridCol w:w="2835"/>
      </w:tblGrid>
      <w:tr>
        <w:trPr>
          <w:trHeight w:val="5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cký záz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voslovný popi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57" w:firstLine="457"/>
              <w:jc w:val="center"/>
              <w:rPr/>
            </w:pPr>
            <w:r>
              <w:rPr/>
              <w:t>Fyziologický účin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 </w:t>
            </w:r>
            <w:r>
              <w:rPr/>
              <w:t>Kritická místa</w:t>
            </w:r>
          </w:p>
        </w:tc>
      </w:tr>
      <w:tr>
        <w:trPr>
          <w:trHeight w:val="2908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85900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chozí postavení (VP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írný stoj rozkročný, připažit, ruce vztyčit</w:t>
            </w:r>
          </w:p>
          <w:p>
            <w:pPr>
              <w:pStyle w:val="Normal"/>
              <w:rPr/>
            </w:pPr>
            <w:r>
              <w:rPr>
                <w:b/>
              </w:rPr>
              <w:t>Provedení:</w:t>
            </w:r>
            <w:r>
              <w:rPr/>
              <w:t xml:space="preserve"> úklony hlavy vlevo/vpra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krku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Doplnění konkrétních cílových svalů </w:t>
            </w:r>
          </w:p>
          <w:p>
            <w:pPr>
              <w:pStyle w:val="Normal"/>
              <w:rPr/>
            </w:pPr>
            <w:r>
              <w:rPr/>
              <w:t>Protažení horní části trapézového svalu a zdvihače hlav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dlaněmi tlačíme směrem k podložc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obě ramena zůstávají po celou dobu provádění cviku ve stejné výšce</w:t>
            </w:r>
          </w:p>
          <w:p>
            <w:pPr>
              <w:pStyle w:val="Normal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nění ramenního kloub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nění ramenního klo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nění zápěstí, loketního a ramenního klo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žení svalů krku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žení svalů krku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žení svalů krku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boční strany trupu </w:t>
            </w: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boční strany trupu </w:t>
            </w: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podél páteře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podél páteře, zvýšení pohyblivosti páteře </w:t>
            </w: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podél páteře </w:t>
            </w: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nění kyčelního klo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nění kyčelního klo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nění kolenního klo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nění hlezenního klo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flexorů stehna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žení flexorů stehn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zadní strany stehen </w:t>
            </w: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žení svalů zadní strany stehen </w:t>
            </w: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žení lýtkových svalů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oplnit konkrétní sva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020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chozí postavení (VP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zpor stojmo (vzpor ležmo vysazeně)</w:t>
            </w:r>
          </w:p>
          <w:p>
            <w:pPr>
              <w:pStyle w:val="Normal"/>
              <w:rPr/>
            </w:pPr>
            <w:r>
              <w:rPr>
                <w:b/>
              </w:rPr>
              <w:t>Provedení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učkováním vzpor ležmo přes polovinu tělocvičny (úměrně vyspělosti cvičící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Stimulace svalstva celého těla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výchozí postavení závisí na úrovni protažení svalů zadní strany stehen každého žáka/studenta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2"/>
              <w:rPr/>
            </w:pPr>
            <w:r>
              <w:rPr/>
              <w:t>v poloze vzpor ležmo neprohýbat v oblasti beder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ce svalstva celého tě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ce svalstva celého tě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ce svalstva celého tě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ce svalstva celého tě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3:00Z</dcterms:created>
  <dc:creator>Přikrylová</dc:creator>
  <dc:description/>
  <cp:keywords/>
  <dc:language>en-US</dc:language>
  <cp:lastModifiedBy>Alena Marečková</cp:lastModifiedBy>
  <dcterms:modified xsi:type="dcterms:W3CDTF">2016-09-14T12:03:00Z</dcterms:modified>
  <cp:revision>2</cp:revision>
  <dc:subject/>
  <dc:title>ZÁSOBNÍK CVIKŮ</dc:title>
</cp:coreProperties>
</file>