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studentům magisterského navazujícího studia k pedagogické praxi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>Podle učebního plánu je ve III. semestru (podzim) předepsána pedagogická praxe II. Praxe se koná na střední škole v místě bydliště. Přednostně si zvolte školy, které vyučují obory Bezpečnostně právní činnost (68-42-M/01), Bezpečnostní služby (68-42-L/51), Veřejně pořádková činnost (68-43-M/01), Sociální činnost (75-41-M/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plň prax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ospitace (náslech) – 2 hodiny u cvičného učitel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lastní výuka – 8 hodin + rozbor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známení se základními pedagogickými dokumenty na dané škole: RVP, ŠVP (zařazení úpolů v ŠVP na dané škole), třídní kniha, třídní výkaz, matrika, školní řád, poučení žáků o BOZP a ochrana člověka za mimořádných situací, minimální preventivní program v oblasti zneužívání návykových látek (metodik prevence), školní úrazy (záznamy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 vlastní výuce je nutn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ýt připraven a mít stanovený cíl vyučovací hodin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vázat kontakt se studenty,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ržovat právní předpisy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mínky pro udělení zápoč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 nástupem na praxi je nutné odevzdat na Katedře gymnastiky a úpolů (sekretářce A. Marečkové) přílohy č. 4, 8 a 9 a zároveň 2x dohodu o provedení práce trenéra a žádost o převod mzdy (do 14. 10. 2016);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ři zápočtu odevzdat 2x hospitační záznam, 8x přípravu na hodinu, vypsat témata z ŠVP, která se týkají úpolů a bezpečn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00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  <w:b w:val="false"/>
    </w:rPr>
  </w:style>
  <w:style w:type="character" w:styleId="WW8Num2z0">
    <w:name w:val="WW8Num2z0"/>
    <w:qFormat/>
    <w:rPr>
      <w:b/>
      <w:i/>
      <w:color w:val="0000FF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Symbol" w:hAnsi="Symbol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9:00Z</dcterms:created>
  <dc:creator>malenakova</dc:creator>
  <dc:description/>
  <cp:keywords/>
  <dc:language>en-US</dc:language>
  <cp:lastModifiedBy>Alena Marečková</cp:lastModifiedBy>
  <cp:lastPrinted>2013-01-16T12:07:00Z</cp:lastPrinted>
  <dcterms:modified xsi:type="dcterms:W3CDTF">2016-10-03T10:59:00Z</dcterms:modified>
  <cp:revision>2</cp:revision>
  <dc:subject/>
  <dc:title>Informace  studentům kombinovaného studia k předmětu ÚVOD DO PEDAGOGICKÉ PRAXE</dc:title>
</cp:coreProperties>
</file>