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ING ASEBS (zadání seminární práce) - KF</w:t>
      </w:r>
    </w:p>
    <w:p>
      <w:pPr>
        <w:pStyle w:val="Heading1"/>
        <w:rPr>
          <w:sz w:val="36"/>
        </w:rPr>
      </w:pPr>
      <w:r>
        <w:rPr>
          <w:sz w:val="36"/>
        </w:rPr>
        <w:t>Marketingový mix vybraného produk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íl a struktura seminární práce</w:t>
      </w:r>
    </w:p>
    <w:p>
      <w:pPr>
        <w:pStyle w:val="TextBodyIndent"/>
        <w:ind w:hanging="0"/>
        <w:rPr/>
      </w:pPr>
      <w:r>
        <w:rPr/>
        <w:t>Cílem seminární práce je zpracování marketingového mixu vybraného produktu z odvětví blízkému edukaci bezpečnostních složek a navrhnout opatření na zvýšení jeho prodejnosti. Strukturu práce lze shrnout do následujících bodů: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itulní stra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íl a metodika práce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duct - Produ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motion - Komunikační mix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ice - Ce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ce - Distribuční ces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lší prvky marketingového mixu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vrhy na zvýšení prodejnosti</w:t>
      </w:r>
    </w:p>
    <w:p>
      <w:pPr>
        <w:pStyle w:val="Normal"/>
        <w:spacing w:lineRule="auto" w:line="360"/>
        <w:ind w:left="708" w:hanging="0"/>
        <w:rPr/>
      </w:pPr>
      <w:r>
        <w:rPr/>
        <w:t>Zdroje</w:t>
      </w:r>
    </w:p>
    <w:p>
      <w:pPr>
        <w:pStyle w:val="Heading2"/>
        <w:keepNext w:val="false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ílohy</w:t>
      </w:r>
    </w:p>
    <w:p>
      <w:pPr>
        <w:pStyle w:val="Heading1"/>
        <w:ind w:left="86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6" w:hanging="0"/>
        <w:jc w:val="left"/>
        <w:rPr/>
      </w:pPr>
      <w:r>
        <w:rPr>
          <w:shadow/>
        </w:rPr>
        <w:t>Titulní strana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dentifikace autora (příjmení, jméno, skupina, předmět, ročník, škola, podpis)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zev (Marketingový mix ……)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tum odevzdá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Význam marketingového mixu (obecně vlastními slovy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Důvod výběru produktu</w:t>
      </w:r>
    </w:p>
    <w:p>
      <w:pPr>
        <w:pStyle w:val="Normal"/>
        <w:spacing w:lineRule="auto" w:line="360"/>
        <w:rPr/>
      </w:pPr>
      <w:r>
        <w:rPr>
          <w:b/>
        </w:rPr>
        <w:t>Cíl a metodika prác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Hlavní cíl a dílčí cíl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stup prác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užité metod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ílová skupina (možné využití výsledků)</w:t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Produk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 charakteristika – jádro produktu (název, funkce, vývoj, …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šířený produkt (značka – image nebo goodwill, obal, …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plňkové služby či komplementární produk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kurenční produkty (možnost využití substitutů)</w:t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Komunikační mix</w:t>
      </w:r>
    </w:p>
    <w:p>
      <w:pPr>
        <w:pStyle w:val="Heading2"/>
        <w:keepNext w:val="false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klam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odpora prodej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sobní prodej a PR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irect marketing, direct mail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ožnosti využití specifických typů marketingu (buzzmarketing: guerilla marketing, virální marketing – word of mouth; pojem ambush marketing)</w:t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Cena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rovnání ceny a kvality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skytování slev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měna ceny (inovace, cenové akce, ….)</w:t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Distribuční cesta</w:t>
      </w:r>
    </w:p>
    <w:p>
      <w:pPr>
        <w:pStyle w:val="Heading2"/>
        <w:keepNext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pis celé distribuční cesty, včetně jednotlivých variant</w:t>
      </w:r>
    </w:p>
    <w:p>
      <w:pPr>
        <w:pStyle w:val="Heading2"/>
        <w:keepNext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harakteristika distributorů</w:t>
      </w:r>
    </w:p>
    <w:p>
      <w:pPr>
        <w:pStyle w:val="Heading2"/>
        <w:keepNext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S (points of sale)</w:t>
      </w:r>
    </w:p>
    <w:p>
      <w:pPr>
        <w:pStyle w:val="Heading1"/>
        <w:ind w:left="85" w:hanging="0"/>
        <w:jc w:val="left"/>
        <w:rPr>
          <w:shadow/>
        </w:rPr>
      </w:pPr>
      <w:r>
        <w:rPr>
          <w:shadow/>
        </w:rPr>
        <w:t>Další prvky marketingového mixu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alíčky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idé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olupráce a partnerstv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vrhy a doporučení na zvýšení prodejnost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duk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unika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e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stribu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statní prvky M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dro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prava, hodnocení a odevzdání práce</w:t>
      </w:r>
    </w:p>
    <w:p>
      <w:pPr>
        <w:pStyle w:val="Normal"/>
        <w:spacing w:lineRule="auto" w:line="360"/>
        <w:jc w:val="both"/>
        <w:rPr/>
      </w:pPr>
      <w:r>
        <w:rPr/>
        <w:t>Seminární práce bude vypracována na listy A4; řádkování 1,5; okraje 2,5 cm; písmo Times New Roman; velikost písma 12; nadpisy 14 bold; rozsah práce 5 – 7 stran textu včetně tabulek (grafy, obrázky, schémata, diagramy apod. uvést v příloze). Práci je nutné uložit do odevzdávárny nejpozději 20. 12. 2015. Při hodnocení je rozhodující obsahová-faktická stránka práce a současně se přihlíží i k formální strán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4:00Z</dcterms:created>
  <dc:creator>Aleš</dc:creator>
  <dc:description/>
  <cp:keywords/>
  <dc:language>en-US</dc:language>
  <cp:lastModifiedBy>Marek Záboj</cp:lastModifiedBy>
  <cp:lastPrinted>2015-10-02T10:45:00Z</cp:lastPrinted>
  <dcterms:modified xsi:type="dcterms:W3CDTF">2015-11-18T14:44:00Z</dcterms:modified>
  <cp:revision>4</cp:revision>
  <dc:subject/>
  <dc:title>Cíl a struktura seminární práce</dc:title>
</cp:coreProperties>
</file>