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ARKETING ASEBS</w:t>
      </w:r>
      <w:r>
        <w:rPr>
          <w:b/>
          <w:bCs/>
          <w:sz w:val="28"/>
        </w:rPr>
        <w:t xml:space="preserve"> – KF (zápočet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ojektu</w:t>
      </w:r>
      <w:r>
        <w:rPr/>
        <w:t xml:space="preserve"> (Marketingový mix vybraného produktu) – max. 30 bodů (min. 20 bodů) a jeho prezentace (max. 10 bodů). Pro udělení zápočtu je nutno dosáhnout celkem minimálně 26 bodů.</w:t>
      </w:r>
    </w:p>
    <w:p>
      <w:pPr>
        <w:pStyle w:val="TextBodyIndent"/>
        <w:ind w:hanging="0"/>
        <w:rPr/>
      </w:pPr>
      <w:r>
        <w:rPr/>
        <w:t>Projekt bude zadáván pro jednotlivce nebo max. pro dvojici studentů a bude prezentován a diskutován na seminářích. Cvičící je oprávněn udělovat plusové body za aktivitu a minusové body za pasivitu nebo nesplněné zadané ú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4:00Z</dcterms:created>
  <dc:creator>marek</dc:creator>
  <dc:description/>
  <cp:keywords/>
  <dc:language>en-US</dc:language>
  <cp:lastModifiedBy>Marek Záboj</cp:lastModifiedBy>
  <dcterms:modified xsi:type="dcterms:W3CDTF">2015-12-02T11:55:00Z</dcterms:modified>
  <cp:revision>3</cp:revision>
  <dc:subject/>
  <dc:title>OBCHODNÍ OPERACE I (požadavky na zápočet a podmínky složení zkoušky)</dc:title>
</cp:coreProperties>
</file>