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sportovní organiz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liv rozvoje sportovní infrastruktury v období 2007 – 2015 ve vaší obci (městské části) na úroveň činnosti vaš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rtovní organiz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sportovní organizac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ev obce (městské části) sídla organizace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v období 2007 – 2015 ve vaší obci realizovány výstavby nebo rekonstrukce sportovních zařízení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s využitím prostředků E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s využitím jiných prostředků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byly v období 2007 – 2015 ve vaší obci realizována výstavba nebo rekonstrukce sportovního zařízení s využitím jiných prostředků, uveďte jaký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íleli jste se jako organizace na přípravě žádosti o získání projektu z uvedených prostředků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byli jste jediným příjemce dotace nebo jste se na projektu podíleli společně, například s obcí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jsme jediným příjemcem dotace odpovědným za realizaci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eli jsme se na dotaci i realizaci projektu společně s následující organizac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varianta, uveďte jaká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te, o jaký typ sportovní infrastruktury šlo (př.: atletické hřiště, plavecký bazén, budova a zařízení tělocvičny apod.) a objem financí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portovní infrastruktury: 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finančních prostředků: 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kala se tato akce činnosti (zaměření) vaší sportovní organizace (některého z jejích oddílů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ý konkrétní vliv měla realizace akce na vaši sportovní organizaci (označte, konkrétně nebo odhadem uveďte čísla apod.)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li jsme nový sportovní oddíl. Pokud ano uveďte jaký a v jakém sportu/ech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il se počet členů naší organizace. Pokud ano, uveďte konkrétně/odhadem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ových členů ………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ili jsme počet věkových skupin v organizaci (oddílu)</w:t>
      </w:r>
    </w:p>
    <w:p>
      <w:pPr>
        <w:pStyle w:val="Odstavecseseznamem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terých věkových skupinách………………………………………………………….</w:t>
      </w:r>
    </w:p>
    <w:p>
      <w:pPr>
        <w:pStyle w:val="Odstavecseseznamem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li jsme přikročit ke zkvalitnění sportovní přípravy našich členů a to i směrem k elitnímu pojetí sport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sportovců máte v přípravě na elitní sport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l se zájem občanů naší obce o akce realizované v novém (rekonstruovaném) sportovním areál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lik procent přibližně/přesně ………………………………………………………..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l se zájem vedení obce o činnost naší organizace a to i v oblasti dotací přidělovaných neziskovým organizacím v ob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od koho a v jaké výši jste obdrželi jako projev zvýšeného zájmu ze strany obce/regionu………………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livy realizace akce na naši organiza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byly v období 2007 – 2015 ve vaší obci realizovány výstavby nebo rekonstrukce sportovních zařízení s využitím prostředků EU, uveďte jakých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byli jste jediným příjemce dotace z fondu EU nebo jste se na projektu podíleli společně například s obcí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jsme jediným příjemcem dotace odpovědným za realizaci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eli jsme se na dotaci i realizaci projektu společně s následující organizac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varianta, uveďte jak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o jaký typ sportovní infrastruktury šlo (příkladně: atletické hřiště, plavecký bazén, budova a zařízení tělocvičny apod.) a objem financí využitých z EU (pokud máte tento údaj k dispozici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portovní infrastruktury: 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finančních prostředků z EU: 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ýkala se tato akce činnosti (zaměření) vaší sportovní organizace (některého z jejích oddílů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konkrétní vliv měla realizace akce na vaši sportovní organizaci (označte křížkem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li jsme nový sportovní oddíl. Pokud ano uveďte jaký a v jakém sportu/ech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il se počet členů naší organizace. Pokud ano, uveďte konkrétně/odhadem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ových členů ………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ili jsme počet věkových skupin v organizaci (oddílu)</w:t>
      </w:r>
    </w:p>
    <w:p>
      <w:pPr>
        <w:pStyle w:val="Odstavecseseznamem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terých věkových skupinách………………………………………………………….</w:t>
      </w:r>
    </w:p>
    <w:p>
      <w:pPr>
        <w:pStyle w:val="Odstavecseseznamem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li jsme přikročit ke zkvalitnění sportovní přípravy našich členů a to i směrem k elitnímu pojetí sport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sportovců máte v přípravě na elitní sport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l se zájem občanů naší obce o akce realizované v novém (rekonstruovaném) sportovním areál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lik procent přibližně/přesně ………………………………………………………..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il se zájem vedení obce o činnost naší organizace a to i v oblasti dotací přidělovaných neziskovým organizacím v ob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od koho a v jaké výši jste obdrželi jako projev zvýšeného zájmu ze strany obce/regionu………………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livy realizace akce na naši organiza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uje Vaše organizace podat v následujícím období žádost o dotace z EU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uje Vaše organizace podat v následujícím období žádost o dotace z jiných prostředků? Pokud ano, uveďte z jakých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vyplnění dotazníku:  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 vyplnil (jméno, funkce v organizaci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čas, který jste věnoval (a) vyplnění dotaz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kolektiv autorů Mgr. Milena Strachová, Ph.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 sportovních studií MU Brnoˇ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chova@fsps.muni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46:00Z</dcterms:created>
  <dc:creator>Jarda</dc:creator>
  <dc:description/>
  <cp:keywords/>
  <dc:language>en-US</dc:language>
  <cp:lastModifiedBy>Milena Strachová</cp:lastModifiedBy>
  <cp:lastPrinted>2016-09-17T16:34:00Z</cp:lastPrinted>
  <dcterms:modified xsi:type="dcterms:W3CDTF">2016-10-19T08:14:00Z</dcterms:modified>
  <cp:revision>10</cp:revision>
  <dc:subject/>
  <dc:title/>
</cp:coreProperties>
</file>