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 sk. UT 13:50-15: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</w:rPr>
        <w:t>Balon Ma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</w:t>
      </w:r>
      <w:r>
        <w:rPr>
          <w:b/>
        </w:rPr>
        <w:t>Čepl Luká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</w:rPr>
        <w:t>Fischerová Barb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</w:rPr>
        <w:t>Hanáková Lu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branné činnosti jednotlivce</w:t>
        <w:tab/>
        <w:t xml:space="preserve">základní obranný postoj, pohyb, práce paží – </w:t>
      </w:r>
      <w:r>
        <w:rPr>
          <w:b/>
        </w:rPr>
        <w:t>Grajciarová Lu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</w:rPr>
        <w:t>Lorenc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  <w:r>
        <w:rPr>
          <w:b/>
        </w:rPr>
        <w:t>Minster Dav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  <w:r>
        <w:rPr>
          <w:b/>
        </w:rPr>
        <w:t>Tichý Mi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) – </w:t>
      </w:r>
      <w:r>
        <w:rPr>
          <w:b/>
        </w:rPr>
        <w:t>Vojta Šim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</w:rPr>
        <w:t>Hrabětová Karolí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</w:rPr>
        <w:t>Cholková Iv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</w:rPr>
        <w:t>Imríšek Kar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</w:rPr>
        <w:t>Korešová Kl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  <w:r>
        <w:rPr>
          <w:b/>
        </w:rPr>
        <w:t>Kundera Tadeá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– </w:t>
      </w:r>
      <w:r>
        <w:rPr>
          <w:b/>
        </w:rPr>
        <w:t>Soukupová Vě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uvolnění hráče s míčem v pohybu, technika výměn – </w:t>
      </w:r>
      <w:r>
        <w:rPr>
          <w:b/>
        </w:rPr>
        <w:t>Liška Václ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- zastavení, uvolnění hráče s míčem na místě – </w:t>
      </w:r>
      <w:r>
        <w:rPr>
          <w:b/>
        </w:rPr>
        <w:t>Legényová Daš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/>
        </w:rPr>
      </w:pPr>
      <w:r>
        <w:rPr>
          <w:strike/>
        </w:rPr>
        <w:t xml:space="preserve">zahájení úniku po příjmu míče – všechny druh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/>
        </w:rPr>
      </w:pPr>
      <w:r>
        <w:rPr>
          <w:strike/>
        </w:rPr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trike/>
        </w:rPr>
      </w:pPr>
      <w:r>
        <w:rPr>
          <w:strike/>
        </w:rPr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6:00Z</dcterms:created>
  <dc:creator>Martin</dc:creator>
  <dc:description/>
  <cp:keywords/>
  <dc:language>en-US</dc:language>
  <cp:lastModifiedBy>Tomáš Vencúrik</cp:lastModifiedBy>
  <cp:lastPrinted>2006-09-04T13:01:00Z</cp:lastPrinted>
  <dcterms:modified xsi:type="dcterms:W3CDTF">2016-09-20T11:26:00Z</dcterms:modified>
  <cp:revision>2</cp:revision>
  <dc:subject/>
  <dc:title>Témata pro metodické výstupy</dc:title>
</cp:coreProperties>
</file>