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UTUMN TERM VOCABULARY, TOPIC REVISION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. Tick the right answer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Olympic Games were held in: Olympia, Paris, Athens, Rom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Modern Olympic Games were held in: Olympia, Paris, Athens, Ro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known ancient Olympic Games were held in: 778BC, 667 BC, 767BC, 776BC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discipline at the Ancient Games was: discus throw, javelin throw, sprint, wrestling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o banned the Ancient Games: Augustus, Nero, Theodosius, Marcus Aureliu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Modern Games were held in: 1886, 1866, 1869, 18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 Match the column A with column B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</w:t>
        <w:tab/>
        <w:tab/>
        <w:tab/>
        <w:tab/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 to chase</w:t>
        <w:tab/>
        <w:tab/>
        <w:tab/>
        <w:tab/>
        <w:tab/>
        <w:t>a. to train an animal to live with humans</w:t>
      </w:r>
    </w:p>
    <w:p>
      <w:pPr>
        <w:pStyle w:val="Normal"/>
        <w:rPr/>
      </w:pPr>
      <w:r>
        <w:rPr>
          <w:lang w:val="en-GB"/>
        </w:rPr>
        <w:t>2. tool</w:t>
        <w:tab/>
        <w:tab/>
        <w:tab/>
        <w:tab/>
        <w:tab/>
        <w:tab/>
        <w:t>b. to follow sb. or sth. in order to catch them</w:t>
      </w:r>
    </w:p>
    <w:p>
      <w:pPr>
        <w:pStyle w:val="Normal"/>
        <w:rPr>
          <w:lang w:val="en-GB"/>
        </w:rPr>
      </w:pPr>
      <w:r>
        <w:rPr>
          <w:lang w:val="en-GB"/>
        </w:rPr>
        <w:t>3. to bring about</w:t>
        <w:tab/>
        <w:tab/>
        <w:tab/>
        <w:tab/>
        <w:t>c. an instrument held in hand</w:t>
      </w:r>
    </w:p>
    <w:p>
      <w:pPr>
        <w:pStyle w:val="Normal"/>
        <w:rPr/>
      </w:pPr>
      <w:r>
        <w:rPr>
          <w:lang w:val="en-GB"/>
        </w:rPr>
        <w:t xml:space="preserve">4. to domesticate </w:t>
        <w:tab/>
        <w:tab/>
        <w:tab/>
        <w:tab/>
        <w:t>d. to make sth. happen, to cause a change</w:t>
      </w:r>
    </w:p>
    <w:p>
      <w:pPr>
        <w:pStyle w:val="Normal"/>
        <w:rPr>
          <w:lang w:val="en-GB"/>
        </w:rPr>
      </w:pPr>
      <w:r>
        <w:rPr>
          <w:lang w:val="en-GB"/>
        </w:rPr>
        <w:t>5. patient</w:t>
        <w:tab/>
        <w:tab/>
        <w:tab/>
        <w:tab/>
        <w:tab/>
        <w:t>e. an unusual event or sight</w:t>
      </w:r>
    </w:p>
    <w:p>
      <w:pPr>
        <w:pStyle w:val="Normal"/>
        <w:rPr>
          <w:lang w:val="en-GB"/>
        </w:rPr>
      </w:pPr>
      <w:r>
        <w:rPr>
          <w:lang w:val="en-GB"/>
        </w:rPr>
        <w:t>6. keen on</w:t>
        <w:tab/>
        <w:tab/>
        <w:tab/>
        <w:tab/>
        <w:tab/>
        <w:t>f. able to wait for a long time</w:t>
      </w:r>
    </w:p>
    <w:p>
      <w:pPr>
        <w:pStyle w:val="Normal"/>
        <w:rPr>
          <w:lang w:val="en-GB"/>
        </w:rPr>
      </w:pPr>
      <w:r>
        <w:rPr>
          <w:lang w:val="en-GB"/>
        </w:rPr>
        <w:t>7. spectacle</w:t>
        <w:tab/>
        <w:tab/>
        <w:tab/>
        <w:tab/>
        <w:tab/>
        <w:t>g. wanting to do sth. , very interes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Classify the sports under the following categori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American football, track events, boxing, volleyball, rugby, softball, hockey, swimming, skating, wrestling, windsurfing, badminton, tennis, cricket, bobsleigh, scuba div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DIUM TEAM SPORTS</w:t>
        <w:tab/>
        <w:tab/>
        <w:t>COURT GAMES</w:t>
        <w:tab/>
        <w:tab/>
        <w:t>ATHLETIC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NTER SPORTS</w:t>
        <w:tab/>
        <w:tab/>
        <w:tab/>
        <w:t>COMBAT SPORTS</w:t>
        <w:tab/>
        <w:tab/>
        <w:t>WATER SP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Supply suitable synonyms</w:t>
      </w:r>
      <w:r>
        <w:rPr>
          <w:lang w:val="en-GB"/>
        </w:rPr>
        <w:t>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an exam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research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a course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a degree/diploma</w:t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an essay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a lecture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t a degree</w:t>
        <w:tab/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t a grade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Write other expressions with the same meaning</w:t>
      </w:r>
      <w:r>
        <w:rPr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dismissed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at home with a baby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start work at nine and finish at five o´clock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stay at home because of an illness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get a better position within a company or a better job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work any time you feel like working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. Which systems of the human body do these organs and structures belong to?</w:t>
      </w:r>
    </w:p>
    <w:p>
      <w:pPr>
        <w:pStyle w:val="Normal"/>
        <w:rPr/>
      </w:pPr>
      <w:r>
        <w:rPr>
          <w:lang w:val="en-GB"/>
        </w:rPr>
        <w:t xml:space="preserve">Heart, muscles, subcutis, vessels, ribs, pelvis, large intestine, tendons, ligaments, lungs, femur, oesophagus, brain, shin, toes, ankle, larynx, intestine, urethra, sebaceous gland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6. Explain the following express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ll talk, good communicator, fluency in the language, cleverness, speaking skills, daily hassles, threatening, deadline, vary, recovery, endurance, aerobic exercises, anaerobic exercises, proper nutri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7. Name some of the disciplines which belong to alternative medicine and explain them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 Classify the following components and substances into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NUTRITIONAL COMPONENTS</w:t>
        <w:tab/>
        <w:tab/>
        <w:tab/>
        <w:tab/>
        <w:t>BANNED SUBST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ins, anabolic steroids, carbohydrates, narcotic analgesics, blood products, diuretics, fat, vitamins, water, stimulants, beta blockers, miner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 What does a referee do? Supply suitable nouns to the following verbs.</w:t>
      </w:r>
    </w:p>
    <w:p>
      <w:pPr>
        <w:pStyle w:val="Normal"/>
        <w:rPr>
          <w:lang w:val="en-GB"/>
        </w:rPr>
      </w:pPr>
      <w:r>
        <w:rPr>
          <w:lang w:val="en-GB"/>
        </w:rPr>
        <w:t>Give/award  ________</w:t>
      </w:r>
    </w:p>
    <w:p>
      <w:pPr>
        <w:pStyle w:val="Normal"/>
        <w:rPr>
          <w:lang w:val="en-GB"/>
        </w:rPr>
      </w:pPr>
      <w:r>
        <w:rPr>
          <w:lang w:val="en-GB"/>
        </w:rPr>
        <w:t>Disallow  __________</w:t>
      </w:r>
    </w:p>
    <w:p>
      <w:pPr>
        <w:pStyle w:val="Normal"/>
        <w:rPr>
          <w:lang w:val="en-GB"/>
        </w:rPr>
      </w:pPr>
      <w:r>
        <w:rPr>
          <w:lang w:val="en-GB"/>
        </w:rPr>
        <w:t>Book  _____________</w:t>
      </w:r>
    </w:p>
    <w:p>
      <w:pPr>
        <w:pStyle w:val="Normal"/>
        <w:rPr>
          <w:lang w:val="en-GB"/>
        </w:rPr>
      </w:pPr>
      <w:r>
        <w:rPr>
          <w:lang w:val="en-GB"/>
        </w:rPr>
        <w:t>Send  _____________</w:t>
      </w:r>
    </w:p>
    <w:p>
      <w:pPr>
        <w:pStyle w:val="Normal"/>
        <w:rPr>
          <w:lang w:val="en-GB"/>
        </w:rPr>
      </w:pPr>
      <w:r>
        <w:rPr>
          <w:lang w:val="en-GB"/>
        </w:rPr>
        <w:t>Blow  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1. What types of TV programmes and parts of newspapers do you know?</w:t>
      </w:r>
    </w:p>
    <w:p>
      <w:pPr>
        <w:pStyle w:val="Normal"/>
        <w:rPr/>
      </w:pPr>
      <w:r>
        <w:rPr>
          <w:b/>
          <w:lang w:val="en-GB"/>
        </w:rPr>
        <w:t>What do we call a newspaper with a lot of pictures and stories about famous people? What do we call a magazine which comes out once a week as an addition to a newspaper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3:00Z</dcterms:created>
  <dc:creator>Prucklova</dc:creator>
  <dc:description/>
  <cp:keywords/>
  <dc:language>en-US</dc:language>
  <cp:lastModifiedBy>Renata Prucklová</cp:lastModifiedBy>
  <dcterms:modified xsi:type="dcterms:W3CDTF">2015-12-07T08:23:00Z</dcterms:modified>
  <cp:revision>2</cp:revision>
  <dc:subject/>
  <dc:title>ATUMN TERM VOCABULARY, TOPIC REVISION</dc:title>
</cp:coreProperties>
</file>