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Anglický jazyk – program výu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roveň B1 – bakalářský studijní 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zimní semest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Týden: </w:t>
      </w:r>
      <w:r>
        <w:rPr>
          <w:sz w:val="24"/>
          <w:szCs w:val="24"/>
          <w:lang w:val="en-GB"/>
        </w:rPr>
        <w:t>Introductory lesson – Short Self-Presentation/ Basic Communication Skills, Small Talk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ýden: Learning Languages – strategies, autonomous learning/ Reading – key words, relevant informatio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>Týden: My Field of Study. Occupation and Employment / Writing CV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ýden: Sports Around the World/ Present Simple and Continuous – U 3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ýden: The History of Sports, The Olympic Games/ Past Simple and Continuous - U 6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ýden: Basic </w:t>
      </w:r>
      <w:r>
        <w:rPr>
          <w:sz w:val="24"/>
          <w:szCs w:val="24"/>
          <w:lang w:val="en-US"/>
        </w:rPr>
        <w:t>Human Anatomy/ Present Perfect Simple – U 14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ýden: Eating and Drinking Habits/ Present Perfect Continuous – U 9+10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ýden: Aspects of Exercise / Giving Instructions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ýden: Health and Illness/ </w:t>
      </w:r>
      <w:r>
        <w:rPr>
          <w:sz w:val="24"/>
          <w:szCs w:val="24"/>
        </w:rPr>
        <w:t>inf.+-ing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Týden: Doping in Sport/ </w:t>
      </w:r>
      <w:r>
        <w:rPr>
          <w:sz w:val="24"/>
          <w:szCs w:val="24"/>
        </w:rPr>
        <w:t>Modals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Týden: Listening and Vocabulary: TV, Radio, Internet and other Media/ </w:t>
      </w:r>
      <w:r>
        <w:rPr>
          <w:sz w:val="24"/>
          <w:szCs w:val="24"/>
          <w:lang w:val="en-GB"/>
        </w:rPr>
        <w:t>Expressing the Future II – U 23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ýden: Grammar and Vocabulary Revision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ýden: Credit Tes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ní semest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Týden: </w:t>
      </w:r>
      <w:r>
        <w:rPr>
          <w:sz w:val="24"/>
          <w:szCs w:val="24"/>
          <w:lang w:val="en-US"/>
        </w:rPr>
        <w:t>Academic Skills: Presentation/ Presentation Assignment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ýden: Winter Sports I/ Articles and Determiners I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ýden: Winter Sports II/ Articles and Determiners I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ýden: Stadium Team Games/ Academic Writing – Letter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ýden: Court Games I/ Conditional 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ýden: Court Games II/ Conditional I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ýden: Water Sports/ Telephoning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ýden: Athletics/ Passive Voice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ýden: Gymnastics/ Relative Clause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Týden: Adventure Sports, Combat Sports/ Listening Skills (making notes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ýden: Fitness / Collocations and Phrasal Verbs (make and do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 xml:space="preserve">Týden: Revision Lesson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ýden: Credit te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35:00Z</dcterms:created>
  <dc:creator>Kubricka</dc:creator>
  <dc:description/>
  <cp:keywords/>
  <dc:language>en-US</dc:language>
  <cp:lastModifiedBy>Kubricka</cp:lastModifiedBy>
  <dcterms:modified xsi:type="dcterms:W3CDTF">2009-09-22T09:36:00Z</dcterms:modified>
  <cp:revision>1</cp:revision>
  <dc:subject/>
  <dc:title>Anglický jazyk – program výuky</dc:title>
</cp:coreProperties>
</file>