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ganizační pokyny k VÝUCE FYZIOTERAPIE IV - AKADEMICKÝ ROK 2017/2018 – Fakulta sportovních studi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p 1195 Fyzioterapie IV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yučující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Mgr. Klára Mertová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gr. Petra Možná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Bc. Dagmar Křížová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gr. Daniela Botiková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vrh seminárních skupin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I. skupina: pondělí a středa 8:00-11:45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1.-4. týden KARIM (Mertová)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5.-8. týden NK (Křížová/Botiková)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 xml:space="preserve">9.-13. týden SJ (Možná)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II. skupina: pondělí a středa  8:00-11:45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1.-4. týden NK (Křížová/Botiková)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5.-8. týden SJ (Možná)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9.-13. týden KARIM (Mertová)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III. skupina: pondělí a středa 8:00-11:45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1.-4. týden SJ (Možná)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5.-8. týden KARIM (Mertová)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9.-13. týden NK (Křížová/Botiková)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strukce k organizaci praktické výuky fyzioterapie FSpS MU Brno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ůrazně doporučujeme nastudovat probranou teorii (Neurologie a vybrané přednášky z problematiky kriticky nemocných a nemocných na JIP), teoretické neznalosti z probrané látky nebudou tolerovány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V pondělí (1. výukový týden)</w:t>
      </w:r>
      <w:r>
        <w:rPr>
          <w:rFonts w:cs="Times New Roman" w:ascii="Times New Roman" w:hAnsi="Times New Roman"/>
          <w:sz w:val="20"/>
          <w:szCs w:val="20"/>
        </w:rPr>
        <w:t xml:space="preserve"> počkají studenti v </w:t>
      </w:r>
      <w:r>
        <w:rPr>
          <w:rFonts w:cs="Times New Roman" w:ascii="Times New Roman" w:hAnsi="Times New Roman"/>
          <w:b/>
          <w:sz w:val="20"/>
          <w:szCs w:val="20"/>
        </w:rPr>
        <w:t>8:00 (již převlečeni)</w:t>
      </w:r>
      <w:r>
        <w:rPr>
          <w:rFonts w:cs="Times New Roman" w:ascii="Times New Roman" w:hAnsi="Times New Roman"/>
          <w:sz w:val="20"/>
          <w:szCs w:val="20"/>
        </w:rPr>
        <w:t xml:space="preserve"> na vyučujícího na následujících místech: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skupina – Mgr. Mertová (pavilon L-výšková budova, II. p., Klinika anesteziologie, resuscitace a intenzivní medicíny FN Brno, vstup do ORIM I).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II. skupina – Bc. Křížová/Mgr. Botiková (pavilon L-výšková budova, 12.p., Neurologická klinika FN Brno – návštěvní místnost u výtahů).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III. skupina – Mgr. Možná (Informace FN Brno - při vstupu do pavilonu L, vedle Koronární jednotky)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le dle pokynů vyučujících.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mínky pro připuštění k praktické zkoušce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% účast na praktikách, náhrady po domluvě s vyučujícím. Dlouhodobá absence (více než týdenní) musí být omluvena cestou is.muni (studijní oddělení) a informován vedoucí pro výuku.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ganizační pokyny k hodnocení studentů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čních archy studenti přinesou na začátku praktika a vyplněné je odevzdají vyučujícímu. Na závěr každého praktika vyučující zaznamená, jaké hlavní náplň klinické výuky a studenty ohodnotí dle výše uvedené stupnice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Ve zkouškovém období je naplánováno ukončení výuky praktickou zkouškou, na které bude student ohodnocen. V případě splnění 100% účasti a úspěšnému absolvování závěrečné zkoušky bude studentovi vyučujícím dané seminární skupiny zadán zápočet do is.muni.cz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ind w:left="637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Brně, 31.8.2017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48455</wp:posOffset>
          </wp:positionH>
          <wp:positionV relativeFrom="paragraph">
            <wp:posOffset>50800</wp:posOffset>
          </wp:positionV>
          <wp:extent cx="1543050" cy="542925"/>
          <wp:effectExtent l="0" t="0" r="0" b="0"/>
          <wp:wrapTight wrapText="bothSides">
            <wp:wrapPolygon edited="0">
              <wp:start x="-130" y="0"/>
              <wp:lineTo x="-130" y="21217"/>
              <wp:lineTo x="21600" y="21217"/>
              <wp:lineTo x="21600" y="0"/>
              <wp:lineTo x="-13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Mgr. Robert Vysoký, Ph.D.</w:t>
    </w:r>
  </w:p>
  <w:p>
    <w:pPr>
      <w:pStyle w:val="Bezmez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edoucí pro výuku oboru fyzioterapie</w:t>
    </w:r>
  </w:p>
  <w:p>
    <w:pPr>
      <w:pStyle w:val="Bezmez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habilitační oddělení</w:t>
    </w:r>
  </w:p>
  <w:p>
    <w:pPr>
      <w:pStyle w:val="Bezmez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Tel.: 532 23 3123, 2037 </w:t>
    </w:r>
  </w:p>
  <w:p>
    <w:pPr>
      <w:pStyle w:val="Bezmez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vysoky.robert@fnbrno.cz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ysoky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3:00Z</dcterms:created>
  <dc:creator>Robert</dc:creator>
  <dc:description/>
  <cp:keywords/>
  <dc:language>en-US</dc:language>
  <cp:lastModifiedBy>Vysoký Robert</cp:lastModifiedBy>
  <dcterms:modified xsi:type="dcterms:W3CDTF">2017-09-18T06:37:00Z</dcterms:modified>
  <cp:revision>4</cp:revision>
  <dc:subject/>
  <dc:title/>
</cp:coreProperties>
</file>