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bultor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bultor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bultor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sarykova univerzita   </w:t>
      </w:r>
    </w:p>
    <w:p>
      <w:pPr>
        <w:pStyle w:val="Stabultory"/>
        <w:spacing w:before="0" w:after="0"/>
        <w:rPr/>
      </w:pPr>
      <w:r>
        <w:rPr>
          <w:sz w:val="22"/>
          <w:szCs w:val="22"/>
        </w:rPr>
        <w:t>se sídlem Žerotínovo nám. 617/9, 601 77 Brno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IČ: 00216224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bCs/>
          <w:sz w:val="22"/>
          <w:szCs w:val="22"/>
        </w:rPr>
        <w:t>CZ00216224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 : KB a.s., pobočka Brno-město, č.ú.: </w:t>
      </w:r>
      <w:r>
        <w:rPr>
          <w:bCs/>
          <w:sz w:val="22"/>
          <w:szCs w:val="22"/>
        </w:rPr>
        <w:t>85636621/0100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Masarykova univerzita je veřejnou vysokou školou (právnickou osobou)</w:t>
      </w:r>
    </w:p>
    <w:p>
      <w:pPr>
        <w:pStyle w:val="Stabultory"/>
        <w:spacing w:before="0" w:after="0"/>
        <w:rPr>
          <w:sz w:val="22"/>
          <w:szCs w:val="22"/>
        </w:rPr>
      </w:pPr>
      <w:r>
        <w:rPr>
          <w:sz w:val="22"/>
          <w:szCs w:val="22"/>
        </w:rPr>
        <w:t>podle zákona č. 111/1998 Sb. v platném znění a není zapsána v obchodním rejstří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doc. Mgr. Jiřím Nykodýmem, Ph.D., děkanem fakulty sportovních studií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ále jen  MU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, příjmení 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um narození 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v. bytem 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ČR na adrese ……………………………………………………………………….</w:t>
      </w:r>
    </w:p>
    <w:p>
      <w:pPr>
        <w:pStyle w:val="Normal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ankovní spojení: č. účtu: ………………………………….. kód banky: 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le jen externí školitel/cvičný lekt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írají tuto smlouvu podle  § 1746 odst. 2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závazek externího školitele/cvičného lektora vykonat pro MU za dále dohodnutých podmínek supervizi …Pedagogické praxe II……….. těchto posluchačů fakulty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………………………..UČO………………….…….aprobační předmět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méno………………………..UČO………………….…….aprobační předmět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Externí školitel/cvičný lektor bude vykonávat supervizi na své náklady, na své nebezpečí a na svou odpovědnost. MU se zavazuje zaplatit externímu školiteli/cvičnému lektorovi za provedení supervize sjednanou odmě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latební podmínk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U se zavazuje uhradit v souvislosti s činností dle  čl. I. částku………..………Kč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celkem. MU může platbu přiměřeně snížit, nebude-li supervize provedena v požadované kvalitě. Výše uvedená částka bude uhrazena do 15-ti dnů ode dne dokončení a převzetí plnění odpovědným garantem praxe a to bezhotovostním převodem na číslo účtu externího školitele/cvičného lektora uvedeného v záhlaví této smlouv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a místo pl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xterní školitel/cvičný lektor bude vykonávat sjednanou činnost v období</w:t>
        <w:br/>
        <w:t>od ……….....……. do ……..………….….   v místě ………………………………………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Garant praxe odpovědný za převzetí plnění……Mgr. Jan Machát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vní vztahy touto smlouvou výslovně neupravené se řídí občanským zákoníke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mluvní strany si zvolily české právo </w:t>
      </w:r>
      <w:r>
        <w:rPr>
          <w:color w:val="000000"/>
          <w:sz w:val="22"/>
          <w:szCs w:val="22"/>
        </w:rPr>
        <w:t>s vyloučením kolizních norem</w:t>
      </w:r>
      <w:r>
        <w:rPr>
          <w:sz w:val="22"/>
          <w:szCs w:val="22"/>
        </w:rPr>
        <w:t>, kterým se řídí tato smlouva a práva a povinnosti z ní vzniklé smluvním stranám. Smluvní strany se dále dohodly, že k rozhodování jakýchkoli sporů vzniklých z této smlouvy nebo v souvislosti s ní budou příslušné soudy České republi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ěny a doplňky této smlouvy lze činit pouze formou průběžně číslovaných, písemných dodatků podepsaných oprávněnými zástupci obou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podpisu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……………  dne …….………</w:t>
        <w:softHyphen/>
        <w:t xml:space="preserve">                                                V Brně dne ……………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…</w:t>
      </w:r>
    </w:p>
    <w:p>
      <w:pPr>
        <w:pStyle w:val="Normal"/>
        <w:rPr>
          <w:i/>
          <w:i/>
          <w:iCs/>
          <w:color w:val="008000"/>
          <w:sz w:val="22"/>
          <w:szCs w:val="22"/>
        </w:rPr>
      </w:pPr>
      <w:r>
        <w:rPr>
          <w:sz w:val="22"/>
          <w:szCs w:val="22"/>
        </w:rPr>
        <w:t>externí školitel/cvičný lektor</w:t>
        <w:tab/>
        <w:tab/>
        <w:tab/>
        <w:tab/>
        <w:tab/>
        <w:t xml:space="preserve">   </w:t>
      </w:r>
      <w:r>
        <w:rPr>
          <w:iCs/>
          <w:sz w:val="22"/>
          <w:szCs w:val="22"/>
        </w:rPr>
        <w:t xml:space="preserve"> za Masarykovu univerzitu</w:t>
      </w:r>
    </w:p>
    <w:p>
      <w:pPr>
        <w:pStyle w:val="Normal"/>
        <w:rPr>
          <w:i/>
          <w:i/>
          <w:iCs/>
          <w:color w:val="008000"/>
          <w:sz w:val="22"/>
          <w:szCs w:val="22"/>
        </w:rPr>
      </w:pPr>
      <w:r>
        <w:rPr>
          <w:i/>
          <w:iCs/>
          <w:color w:val="008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765" w:hanging="0"/>
        <w:jc w:val="both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áznam o provedení předběžné řídící kontroly u výdajů před vznikem závazku ve smyslu příslušných ustanovení zákona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č. 320/2001 Sb., o finanční kontrole a vyhlášky č. 416/2004 Sb., kterou se zákon o finanční kontrole provád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3263"/>
        <w:gridCol w:w="1698"/>
        <w:gridCol w:w="2410"/>
      </w:tblGrid>
      <w:tr>
        <w:trPr>
          <w:trHeight w:val="439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íslo zakázky: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439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říkazce operace: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doc. Mgr. Jiří Nykodým, Ph.D.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ávce rozpočtu: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Ing. Jana Nová, PhD., MBA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nění dokončeno a převzato dne: ………………………..</w:t>
        <w:tab/>
        <w:t xml:space="preserve">  ………………………………… 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podpis odpovědného garanta praxe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kud máte v daném roce příjmy ze závislé činnosti (pracovní poměr, dohoda o pracovní činnosti, dohoda o provedení práce) a ostatní příjmy podle § 7 až 10 ZDP, které v úhrnu přesáhnou částku 6 000 Kč za příslušný rok, je Vaší povinností podat daňové přiznání za příslušné období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v daném roce nemáte příjmy ze závislé činnosti, jsou ostatní příjmy  podle § 10 ZDP  považovány za zdanitelný příjem, pokud  v úhrnu přesáhnou 30000 Kč za rok. V takovém případě je Vaší povinností  podat daňové přiznání za příslušné obdob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809750" cy="1162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SimSun;宋体" w:cs="Times New Roman"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bultory">
    <w:name w:val="s tabulátory"/>
    <w:basedOn w:val="Normal"/>
    <w:qFormat/>
    <w:pPr>
      <w:spacing w:before="120" w:after="0"/>
      <w:jc w:val="both"/>
    </w:pPr>
    <w:rPr>
      <w:szCs w:val="20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rFonts w:eastAsia="SimSun;宋体"/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eastAsia="Times New Roman"/>
      <w:b/>
      <w:bCs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36:00Z</dcterms:created>
  <dc:creator>Helesicova</dc:creator>
  <dc:description/>
  <cp:keywords/>
  <dc:language>en-US</dc:language>
  <cp:lastModifiedBy>Alena Marečková</cp:lastModifiedBy>
  <cp:lastPrinted>2016-12-13T10:43:00Z</cp:lastPrinted>
  <dcterms:modified xsi:type="dcterms:W3CDTF">2017-09-14T10:44:00Z</dcterms:modified>
  <cp:revision>4</cp:revision>
  <dc:subject/>
  <dc:title/>
</cp:coreProperties>
</file>