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renérsko-metodická praxe I a II – navazující studium UTV, směr Kondiční trené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vedení (náslech) tréninkové jednotky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TUDENT…………………………………………………………………………………………UČO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ATUM……………………………………………………………..MÍSTO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ÍL HODINY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JMÉNA SVĚŘENCŮ (TÝMU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VĚKOVÁ KATEGORIE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8"/>
          <w:szCs w:val="18"/>
        </w:rPr>
        <w:t>FÁZE PŘÍPRAVY……………………………………………………………………………………………………………………………………………………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06"/>
        <w:gridCol w:w="1303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ÁST T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T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čet opakování, počet sérií, intervaly odpočinku mezi sériemi, úseky a cvik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Y ROZVO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NZ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ákres, pomůck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Úvod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lav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ávěrečn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*odevzdat v termínu PaedDr. J.Michálkovi,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3:00Z</dcterms:created>
  <dc:creator>240</dc:creator>
  <dc:description/>
  <cp:keywords/>
  <dc:language>en-US</dc:language>
  <cp:lastModifiedBy>Kateřina Novotná</cp:lastModifiedBy>
  <cp:lastPrinted>2016-02-19T08:15:00Z</cp:lastPrinted>
  <dcterms:modified xsi:type="dcterms:W3CDTF">2016-02-19T07:15:00Z</dcterms:modified>
  <cp:revision>4</cp:revision>
  <dc:subject/>
  <dc:title/>
</cp:coreProperties>
</file>