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udenti si vytáhnou vždy 3 otázky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 oblast: buňka</w:t>
      </w:r>
      <w:r>
        <w:rPr/>
        <w:t>, tělní tekutiny, imunita, pohybový systém, termoregulace, vylučovací systé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. oblast: </w:t>
      </w:r>
      <w:r>
        <w:rPr/>
        <w:t>kardiovaskulární systém, dýchací systém, hormony, NS, smys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. oblast: </w:t>
      </w:r>
      <w:r>
        <w:rPr/>
        <w:t>parametry a testy (například Wingate test, anaerobní prah, Qs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26.10.2018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9.11.2018 ( Kardiovaskulární systém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30.11.2018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2:00Z</dcterms:created>
  <dc:creator>kapounkova</dc:creator>
  <dc:description/>
  <cp:keywords/>
  <dc:language>en-US</dc:language>
  <cp:lastModifiedBy>Kateřina Kapounková</cp:lastModifiedBy>
  <cp:lastPrinted>2018-09-26T12:02:00Z</cp:lastPrinted>
  <dcterms:modified xsi:type="dcterms:W3CDTF">2018-09-26T10:02:00Z</dcterms:modified>
  <cp:revision>2</cp:revision>
  <dc:subject/>
  <dc:title>Regenerace ve sportu</dc:title>
</cp:coreProperties>
</file>