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enerace ve sport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. 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liv pohybové aktivity na organism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magnetoterapie,fototerapie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b/>
        </w:rPr>
        <w:t>Malaadaptace organismu a vztah s regenerací. Regenerace sil / charakteristika / vztah regenerace, výkonnosti a vý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 Rozdělení regeneračních prostředků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enerace seniorů. Vhodné regenerační prostředky u seniorů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kontraindikace)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8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8-09-18T08:38:00Z</dcterms:modified>
  <cp:revision>2</cp:revision>
  <dc:subject/>
  <dc:title>Regenerace ve sportu</dc:title>
</cp:coreProperties>
</file>