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ind w:left="720" w:hanging="0"/>
        <w:rPr/>
      </w:pPr>
      <w:r>
        <w:rPr>
          <w:b/>
        </w:rPr>
        <w:t xml:space="preserve">studenti si vytáhnou vždy 3 otázky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 oblast: buňka</w:t>
      </w:r>
      <w:r>
        <w:rPr/>
        <w:t>, tělní tekutiny, imunita, pohybový systém, termoregulace, vylučovací systé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. oblast: </w:t>
      </w:r>
      <w:r>
        <w:rPr/>
        <w:t>kardiovaskulární systém, dýchací systém, hormony, NS, smys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3. oblast: </w:t>
      </w:r>
      <w:r>
        <w:rPr/>
        <w:t>parametry a testy (například Wingate test, anaerobní prah, Qs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pěšně splněné 3 kontrolní testy </w:t>
      </w:r>
    </w:p>
    <w:p>
      <w:pPr>
        <w:pStyle w:val="Normal"/>
        <w:ind w:left="770" w:hanging="0"/>
        <w:rPr/>
      </w:pPr>
      <w:r>
        <w:rPr/>
        <w:t>Termíny: I.    22.10.2018 ( buňka, tělní tekutiny, ABR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12.11.2018  ( kardiovaskulární,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3.12.2018  ( NS, hormony, vylučovací systém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kapounkova</dc:creator>
  <dc:description/>
  <cp:keywords/>
  <dc:language>en-US</dc:language>
  <cp:lastModifiedBy>Kateřina Kapounková</cp:lastModifiedBy>
  <cp:lastPrinted>2018-09-26T11:59:00Z</cp:lastPrinted>
  <dcterms:modified xsi:type="dcterms:W3CDTF">2018-09-26T09:59:00Z</dcterms:modified>
  <cp:revision>3</cp:revision>
  <dc:subject/>
  <dc:title>Regenerace ve sportu</dc:title>
</cp:coreProperties>
</file>