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CE HOCKEY VOCABULARY </w:t>
      </w:r>
      <w:r>
        <w:rPr>
          <w:sz w:val="22"/>
          <w:szCs w:val="22"/>
        </w:rPr>
        <w:t>(Unit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 – lav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cker – vyráž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– manti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-ending – bodnutí koncem 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cher, catching glove, trapper (slang) – lap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e forward, centreman, centre – střední útočník, centr</w:t>
      </w:r>
    </w:p>
    <w:p>
      <w:pPr>
        <w:pStyle w:val="Normal"/>
        <w:rPr/>
      </w:pPr>
      <w:r>
        <w:rPr>
          <w:sz w:val="22"/>
          <w:szCs w:val="22"/>
        </w:rPr>
        <w:t>charging – napádání tě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– bránění nebo napadání hráče s pukem tělem nebo hokej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se – brankov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-checking – napadání h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/>
      </w:pPr>
      <w:r>
        <w:rPr>
          <w:sz w:val="22"/>
          <w:szCs w:val="22"/>
        </w:rPr>
        <w:t>defenseman – obrá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g – filmování, nesportovní ch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ft – nábor nových hráčů z amatérských klub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/>
      </w:pPr>
      <w:r>
        <w:rPr>
          <w:sz w:val="22"/>
          <w:szCs w:val="22"/>
        </w:rPr>
        <w:t>face-off – buly, vhaz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ng player – hráč, který chodí na vhaz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 pass – přihrávka po z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p pass – přihrávka vzduc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checking – forčekink, napadání soupeře v útočném pás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l – nedovolený zák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ward – út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er belt – podvazkový pás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alkeeper, goalie, goaltender – brank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lpost - ty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el – patka 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met – he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ticking – nedovolená hra vysokou h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ckey gloves – hokejové ruka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king – há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ing – zakázané uvo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ference – nedovolené brá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mission – přestávka mezi třeti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sey – 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cking - kop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eeing – faul kole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thpiece – chránič na z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al zone – střední pá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/>
      </w:pPr>
      <w:r>
        <w:rPr>
          <w:sz w:val="22"/>
          <w:szCs w:val="22"/>
        </w:rPr>
        <w:t>line – řada, 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sman – čárový rozhod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side – postavení mimo h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time – prodlou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s – chrán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 – přihrávka</w:t>
      </w:r>
    </w:p>
    <w:p>
      <w:pPr>
        <w:pStyle w:val="Normal"/>
        <w:rPr/>
      </w:pPr>
      <w:r>
        <w:rPr>
          <w:sz w:val="22"/>
          <w:szCs w:val="22"/>
        </w:rPr>
        <w:t>penalty – vyloučení, trest</w:t>
      </w:r>
    </w:p>
    <w:p>
      <w:pPr>
        <w:pStyle w:val="Normal"/>
        <w:rPr/>
      </w:pPr>
      <w:r>
        <w:rPr>
          <w:sz w:val="22"/>
          <w:szCs w:val="22"/>
        </w:rPr>
        <w:t>penalty shot – trestné střílení</w:t>
      </w:r>
    </w:p>
    <w:p>
      <w:pPr>
        <w:pStyle w:val="Normal"/>
        <w:rPr/>
      </w:pPr>
      <w:r>
        <w:rPr>
          <w:sz w:val="22"/>
          <w:szCs w:val="22"/>
        </w:rPr>
        <w:t>penalty box, penalty bench – trestná la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alty killing – hra v oslab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 – tře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r play – přesilová h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ctive cup – suspen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k – p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/>
      </w:pPr>
      <w:r>
        <w:rPr>
          <w:sz w:val="22"/>
          <w:szCs w:val="22"/>
        </w:rPr>
        <w:t>referee – hlavní rozhod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k – kluz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ughing – hrub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/>
      </w:pPr>
      <w:r>
        <w:rPr>
          <w:sz w:val="22"/>
          <w:szCs w:val="22"/>
        </w:rPr>
        <w:t>save – chytit puk, zabránit gólu, úspěšný zákrok brank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uting – vyhledávání hráčů, nalézání talen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ft – rukojeť hokej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n guards – chrániče h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ot-out – náje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rt-handed – hrající v oslab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boards – manti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k – hokej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k-handling – vedení puku, hra hokej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titution – stří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spension – vylouč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den death – náhlá smrt (the winning goal finishes the mat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ping – podra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/>
      </w:pPr>
      <w:r>
        <w:rPr>
          <w:sz w:val="22"/>
          <w:szCs w:val="22"/>
        </w:rPr>
        <w:t>violation of the rules – porušení prav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g – křídlový út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5:00Z</dcterms:created>
  <dc:creator>Kinantropologie</dc:creator>
  <dc:description/>
  <cp:keywords/>
  <dc:language>en-US</dc:language>
  <cp:lastModifiedBy>Magda</cp:lastModifiedBy>
  <cp:lastPrinted>2004-03-01T12:08:00Z</cp:lastPrinted>
  <dcterms:modified xsi:type="dcterms:W3CDTF">2013-08-31T16:18:00Z</dcterms:modified>
  <cp:revision>10</cp:revision>
  <dc:subject/>
  <dc:title>Crease – brankoviště</dc:title>
</cp:coreProperties>
</file>