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rizik na veřejných sportovištích v České republice u vybraného spor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zadání seminární prác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í seminární prác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seminární práce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Úvodní strana </w:t>
      </w:r>
    </w:p>
    <w:p>
      <w:pPr>
        <w:pStyle w:val="Barevnseznamzvraznn1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název předmětu, pro který je práce určena, název seminární práce, jméno    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utora (autorů), datum zpracování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Obsah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Popis objektu, ve kterém byla analýza provedena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tručný popis průběhu vyhledávání nebezpečí ve zvoleném objektu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ola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tabulce 1 </w:t>
      </w:r>
      <w:r>
        <w:rPr>
          <w:i/>
          <w:sz w:val="24"/>
          <w:szCs w:val="24"/>
          <w:u w:val="single"/>
        </w:rPr>
        <w:t>Hodnocení rizik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příloha 1)</w:t>
      </w:r>
      <w:r>
        <w:rPr>
          <w:sz w:val="24"/>
          <w:szCs w:val="24"/>
        </w:rPr>
        <w:t xml:space="preserve"> vypsat identifikovaná nebezpečí vč. předběžného odhadu následků na zdraví a vyjádření míry rizika podle </w:t>
      </w:r>
      <w:r>
        <w:rPr>
          <w:i/>
          <w:sz w:val="24"/>
          <w:szCs w:val="24"/>
          <w:u w:val="single"/>
        </w:rPr>
        <w:t>Matice rizik (příloha 2).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ola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Nejčastější akutní a chronické poškození ve vybraném sportu – jejich prevence a PP</w:t>
      </w:r>
    </w:p>
    <w:p>
      <w:pPr>
        <w:pStyle w:val="Barevnseznamzvraznn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, závěr</w:t>
      </w:r>
    </w:p>
    <w:p>
      <w:pPr>
        <w:pStyle w:val="Barevnseznamzvraznn1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vrh konkrétních opatření k eliminaci popsaných rizik</w:t>
      </w:r>
    </w:p>
    <w:p>
      <w:pPr>
        <w:pStyle w:val="Barevnseznamzvraznn1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učné zhodnocení práce z pohledu přínosu pro studium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vinné přílohy práce</w:t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ávštěvní/provozní řád, fotodokumentace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užité zdroje</w:t>
      </w:r>
      <w:r>
        <w:rPr>
          <w:sz w:val="24"/>
          <w:szCs w:val="24"/>
        </w:rPr>
        <w:t xml:space="preserve">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nternetové stránky, fotografie, texty, literatur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yny pro vypracování seminární prá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vybrat sportoviště</w:t>
      </w:r>
      <w:r>
        <w:rPr>
          <w:highlight w:val="yellow"/>
        </w:rPr>
        <w:t xml:space="preserve"> </w:t>
      </w:r>
    </w:p>
    <w:p>
      <w:pPr>
        <w:pStyle w:val="Barevnseznamzvraznn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řízení fotodokumentace (barevné fotografie) nebezpečných míst (minimálně dvě z každého místa) na sportovišti nebo v prostorách s ním spojených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ýza rizik pomocí matice rizik (viz. příloha 2) do tabulky (viz. příloha 1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yjmenovat typické úrazové a neúrazové stavy ve vybraném sportu a jejich prevenci a PP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pracování seminární práce (min. 2 stránky textu, přílohy, fotodokumentace; jednotná struktura práce dle pokynů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fsps.muni.cz/studenti/bc-nmgr/szz-191.html</w:t>
        </w:r>
      </w:hyperlink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vytvoření power-pointové prezentace a příprava sdělení na seminář předmětu (max. 5 – 7 min.)</w:t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čení studentů o bezpečnosti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V průběhu sběru dat pro seminární práci je student MU FSpS povi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 xml:space="preserve">řídit se provozním (návštěvním) řádem sportov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držovat pravidla silničního provozu v prostorách sportoviště a v prostorách se sportovištěm spojených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 xml:space="preserve">nedotýkat se a nemanipulovat s elektrickými spotřebiči na sportovišti a v prostorách se sportovištěm spojených 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a sportovišti a v prostorách ke sportovišti patřícím se nepohybovat ve výškách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  <w:t>(stromy, konstrukce sportoviště a jiných)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 xml:space="preserve">v průběhu posuzování nebezpečí a analýzy rizik nemanipulovat se zařízením sportoviště jiným než obvyklým způsobem (v souladu s provozním nebo návštěvním  řádem)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fotografiích pořízených pro analýzu nebezpečí se nesmí nacházet osoby, ale pouze technická zařízení a jiné objekty na sportovišti nebo se sportovištěm související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kud student v rámci vyhledání nebezpečí a analýzy rizik odhalí závažné nebezpečí ohrožení zdraví, je povinen v souladu s novým občanským zákoníkem (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1 a          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2 zákona č. 89/2012 Sb.) oznámit tuto skutečnost zřizovateli nebo správci hř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pojm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Charakteristika sportoviště: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řejné venkovní sportoviště splňující následující podmínk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ova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právce sportoviš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ní (návštěvní) řád umožňuje vstup veřejno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Nebezpečí</w:t>
      </w:r>
      <w:r>
        <w:rPr>
          <w:sz w:val="24"/>
          <w:szCs w:val="24"/>
        </w:rPr>
        <w:t xml:space="preserve">: vše (situace, zařízení, jiná podmínka) co může na daném místě za určitých podmínek způsobit úraz </w:t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ziko: </w:t>
      </w:r>
      <w:r>
        <w:rPr>
          <w:sz w:val="24"/>
          <w:szCs w:val="24"/>
        </w:rPr>
        <w:t>vyjádření pravděpodobnosti a závažnosti daného nebezpečí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>Matice rizik</w:t>
      </w:r>
      <w:r>
        <w:rPr>
          <w:sz w:val="24"/>
          <w:szCs w:val="24"/>
        </w:rPr>
        <w:t>: prostředek k vyjádření míry riz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říloha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cení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126"/>
        <w:gridCol w:w="1424"/>
      </w:tblGrid>
      <w:tr>
        <w:trPr>
          <w:trHeight w:val="1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Popis nebezpečí vč. odhadu závažnosti ú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ž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děpodobno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ra rizika</w:t>
            </w:r>
          </w:p>
        </w:tc>
      </w:tr>
      <w:tr>
        <w:trPr>
          <w:trHeight w:val="3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Příklad: Neukotvená fotbalová branka (obr.1) v případě že spadne (při pověšení se na ni nebo při posunu či jiné manipulaci) může způsobit smrt nebo trvalé následky (poranění hlavy, páteř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Vysoké rizik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stup na sportovišt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čení hřiště značkou, pokud je blízko silnice nebo zpomalovací retardé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tupová cesta (vchod, sch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l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 plotu k pohybové aktiv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lita oplocení (vč. rohů, zatáč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rch a dopadové plo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anky a konstruk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evnění br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ístění a ukotvení jiných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taré (nefunkční)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my (větve, kořeny aj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á r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říloha č.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ice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louží ke stanovení míry rizika na základě odhadu pravděpodobnosti vniku úrazu a jeho závažnosti. Matice rizik pro účely této práce byla vytvořena s ohledem na skutečnost, že bude použita na veřejných sportovištích. Na nich je trvalá hrozba nebo vysoká pravděpodobnost smrtelného úrazu nebo úrazu těžkého naprosto nepřijatelná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děpodobnost vzniku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   trvalá hrozba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B   vysoce pravděpodobný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C   pravděpodobný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D   málo pravděpodobn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žnost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mrtelný úra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těžký úraz (hlava, páteř, vnitřní zranění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úraz vyžadující lékařské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     úraz bez nutnosti lékařského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míry rizik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YSOKÉ RIZIK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highlight w:val="magenta"/>
        </w:rPr>
        <w:t xml:space="preserve">barva v tabulce </w:t>
      </w:r>
      <w:r>
        <w:rPr>
          <w:sz w:val="24"/>
          <w:szCs w:val="24"/>
          <w:highlight w:val="magenta"/>
        </w:rPr>
        <w:t>červená</w:t>
      </w:r>
      <w:r>
        <w:rPr>
          <w:color w:val="FF99CC"/>
          <w:sz w:val="24"/>
          <w:szCs w:val="24"/>
        </w:rPr>
        <w:t xml:space="preserve"> </w:t>
      </w:r>
      <w:r>
        <w:rPr>
          <w:sz w:val="24"/>
          <w:szCs w:val="24"/>
        </w:rPr>
        <w:t xml:space="preserve">– riziko vyžaduje okamžitou eliminaci a do té doby přerušení aktivi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ŽÁDOUCÍ RIZIK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yellow"/>
        </w:rPr>
        <w:t xml:space="preserve">barva v tabulce žlutá </w:t>
      </w:r>
      <w:r>
        <w:rPr>
          <w:sz w:val="24"/>
          <w:szCs w:val="24"/>
        </w:rPr>
        <w:t>– riziko vyžaduje odstranění bez zbytečné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dlení a následnou pravidelnou údržbu a kontrolu prosto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ne</w:t>
      </w:r>
      <w:r>
        <w:rPr>
          <w:sz w:val="24"/>
          <w:szCs w:val="24"/>
        </w:rPr>
        <w:t>PŘIJATELNÉ RIZI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green"/>
        </w:rPr>
        <w:t>barva v tabulce zelen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riziko je vhodné odstranit a následně vyžadovat pravidelnou údržbu a kontrolu prostor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7990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0"/>
                              <w:gridCol w:w="1260"/>
                              <w:gridCol w:w="1240"/>
                              <w:gridCol w:w="1200"/>
                              <w:gridCol w:w="1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Závaž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mrtelný úraz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ěžký úraz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Úraz s nutností lékařského ošetření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Úraz bez nutnosti lékařského ošet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Pravděpodob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rvalá hrozb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Vysoce pravděpodobný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álo 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60.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0"/>
                        <w:gridCol w:w="1260"/>
                        <w:gridCol w:w="1240"/>
                        <w:gridCol w:w="1200"/>
                        <w:gridCol w:w="1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Závaž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mrtelný úraz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ěžký úraz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Úraz s nutností lékařského ošetření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Úraz bez nutnosti lékařského ošetřen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Pravděpodob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rvalá hrozb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B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Vysoce pravděpodobný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álo 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Referenční seznam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Černá, L., Kubíková, Z. (2012). </w:t>
      </w:r>
      <w:r>
        <w:rPr>
          <w:rFonts w:cs="Calibri"/>
          <w:i/>
          <w:sz w:val="24"/>
          <w:szCs w:val="24"/>
        </w:rPr>
        <w:t>Zdravý životní styl ve školách z pohledu bezpečnosti.</w:t>
      </w:r>
      <w:r>
        <w:rPr>
          <w:rFonts w:cs="Calibri"/>
          <w:sz w:val="24"/>
          <w:szCs w:val="24"/>
        </w:rPr>
        <w:t xml:space="preserve"> Retrieved March 17 March, 2014 from http://www.fsps.muni.cz/sdetmivpohode/kurzy/zivotni_styl/.</w:t>
      </w:r>
    </w:p>
    <w:p>
      <w:pPr>
        <w:pStyle w:val="Noformat"/>
        <w:spacing w:lineRule="auto" w:line="276" w:before="0" w:after="120"/>
        <w:ind w:left="720" w:hanging="0"/>
        <w:rPr/>
      </w:pPr>
      <w:r>
        <w:rPr>
          <w:rFonts w:cs="Calibri" w:ascii="Calibri" w:hAnsi="Calibri"/>
          <w:color w:val="000000"/>
        </w:rPr>
        <w:t>EHEST</w:t>
      </w:r>
      <w:r>
        <w:rPr>
          <w:rStyle w:val="Noformat1"/>
          <w:rFonts w:cs="Calibri" w:ascii="Calibri" w:hAnsi="Calibri"/>
          <w:color w:val="000000"/>
        </w:rPr>
        <w:t>. (n.d.). Retrieved March 17, 2014, from https://easa.europa.eu/essi/ehest/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Eliáš, K., Svatoš, M. (2012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Nový občanský zákoník 2014: Rejstřík</w:t>
      </w:r>
      <w:r>
        <w:rPr>
          <w:rFonts w:cs="Calibri"/>
          <w:color w:val="000000"/>
          <w:sz w:val="24"/>
          <w:szCs w:val="24"/>
          <w:shd w:fill="FFFFFF" w:val="clear"/>
        </w:rPr>
        <w:t>. Ostrava, Czech Republic: Sagit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ealth and Safety Executive. (n.d.). </w:t>
      </w:r>
      <w:r>
        <w:rPr>
          <w:rFonts w:cs="Calibri"/>
          <w:i/>
          <w:sz w:val="24"/>
          <w:szCs w:val="24"/>
        </w:rPr>
        <w:t xml:space="preserve">Five steps to Risk Mamagement </w:t>
      </w:r>
      <w:r>
        <w:rPr>
          <w:rFonts w:cs="Calibri"/>
          <w:sz w:val="24"/>
          <w:szCs w:val="24"/>
          <w:lang w:val="en-US"/>
        </w:rPr>
        <w:t xml:space="preserve">[PDF file]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cs-CZ"/>
        </w:rPr>
        <w:t>Available from March 17, 2014 fro</w:t>
      </w:r>
      <w:r>
        <w:rPr>
          <w:rFonts w:eastAsia="Times New Roman" w:cs="Calibri"/>
          <w:sz w:val="24"/>
          <w:szCs w:val="24"/>
          <w:shd w:fill="FFFFFF" w:val="clear"/>
          <w:lang w:eastAsia="cs-CZ"/>
        </w:rPr>
        <w:t>m</w:t>
      </w:r>
      <w:r>
        <w:rPr>
          <w:rFonts w:cs="Calibri"/>
          <w:sz w:val="24"/>
          <w:szCs w:val="24"/>
        </w:rPr>
        <w:t xml:space="preserve"> http://www.hse.gov.uk/pubns/indg163.pdf.</w:t>
      </w:r>
    </w:p>
    <w:p>
      <w:pPr>
        <w:pStyle w:val="Noformat"/>
        <w:spacing w:lineRule="auto" w:line="276" w:before="0" w:after="120"/>
        <w:ind w:left="720" w:hanging="0"/>
        <w:rPr>
          <w:rStyle w:val="Noformat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HST</w:t>
      </w:r>
      <w:r>
        <w:rPr>
          <w:rStyle w:val="Noformat1"/>
          <w:rFonts w:cs="Calibri" w:ascii="Calibri" w:hAnsi="Calibri"/>
          <w:color w:val="000000"/>
        </w:rPr>
        <w:t xml:space="preserve">. (n.d.). Retrieved March 17, 2014, from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://www.ihst.org/</w:t>
        </w:r>
      </w:hyperlink>
      <w:r>
        <w:rPr>
          <w:rStyle w:val="Noformat1"/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Calibri"/>
          <w:sz w:val="24"/>
          <w:szCs w:val="24"/>
        </w:rPr>
        <w:t xml:space="preserve">Kubíková, Z. (2012). </w:t>
      </w:r>
      <w:r>
        <w:rPr>
          <w:rFonts w:cs="Calibri"/>
          <w:i/>
          <w:sz w:val="24"/>
          <w:szCs w:val="24"/>
        </w:rPr>
        <w:t>Analýza a posouzení rizik na zahradě Základní školy a Mateřské školy.</w:t>
      </w:r>
      <w:r>
        <w:rPr>
          <w:rFonts w:cs="Calibri"/>
          <w:sz w:val="24"/>
          <w:szCs w:val="24"/>
        </w:rPr>
        <w:t xml:space="preserve"> Nepublikovaná uchazečská práce, ROVS, Rožnov, Czech Republic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pengler, J. O., Connaughton, D., &amp; Pittman, A. T. (2006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Risk management in sport and recreation</w:t>
      </w:r>
      <w:r>
        <w:rPr>
          <w:rFonts w:cs="Calibri"/>
          <w:color w:val="000000"/>
          <w:sz w:val="24"/>
          <w:szCs w:val="24"/>
          <w:shd w:fill="FFFFFF" w:val="clear"/>
        </w:rPr>
        <w:t>. Champaign, IL: Human Kinetics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V Brně dne 1. 4. 2014, upraveno 6. 3. 2015, dále upraveno 1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Batang;바탕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Batang;바탕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Batang;바탕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format1">
    <w:name w:val="noformat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format">
    <w:name w:val="no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muni.cz/studenti/bc-nmgr/szz-191.html" TargetMode="External"/><Relationship Id="rId3" Type="http://schemas.openxmlformats.org/officeDocument/2006/relationships/hyperlink" Target="http://www.ih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0:00Z</dcterms:created>
  <dc:creator>Zdeňka Kubíková</dc:creator>
  <dc:description/>
  <cp:keywords/>
  <dc:language>en-US</dc:language>
  <cp:lastModifiedBy>Milan Mojžíš</cp:lastModifiedBy>
  <dcterms:modified xsi:type="dcterms:W3CDTF">2018-11-30T12:44:00Z</dcterms:modified>
  <cp:revision>3</cp:revision>
  <dc:subject/>
  <dc:title/>
</cp:coreProperties>
</file>