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generace ve sport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ká patologická ú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sychologické prostředky regenerace ( hypnóza, A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 Biologický účinek pohybové aktivit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Vliv pohybové aktivity na organismus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adaptace organismu a vztah s regenerací. Regenerace sil / charakteristika / vztah regenerace ,  výkonnosti a výkonu. Problém hypokinez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( mimo hypnózu a autogen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Rozdělení regeneračních prostředků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ce seniorů. Vhodné regenerační prostředky u seniorů ( kontraindikace)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  <w:color w:val="FF0000"/>
        </w:rPr>
        <w:t>Povinná literatura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.Bernaciková, J.Cacek, K.Kapounková,…: Regenerace a výživa ve spor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kapounkova</dc:creator>
  <dc:description/>
  <cp:keywords/>
  <dc:language>en-US</dc:language>
  <cp:lastModifiedBy>Kateřina Kapounková</cp:lastModifiedBy>
  <cp:lastPrinted>2012-02-21T10:01:00Z</cp:lastPrinted>
  <dcterms:modified xsi:type="dcterms:W3CDTF">2019-09-03T09:22:00Z</dcterms:modified>
  <cp:revision>4</cp:revision>
  <dc:subject/>
  <dc:title>Regenerace ve sportu</dc:title>
</cp:coreProperties>
</file>