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ospitační záznam (náslech) č.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enér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………………… </w:t>
        <w:tab/>
        <w:t xml:space="preserve">Počet cvičících: ……… </w:t>
        <w:tab/>
        <w:t>Oddíl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sto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l tréninkové jednotky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ma tréninkové jednotky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réninku sleduj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ění tréninku (úvodní, hlavní, závěrečná čás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ivace, organizace, bezpečnost, aktivita cvičenců ap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, formy práce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2:00Z</dcterms:created>
  <dc:creator>malenakova</dc:creator>
  <dc:description/>
  <cp:keywords/>
  <dc:language>en-US</dc:language>
  <cp:lastModifiedBy>Alena Marečková</cp:lastModifiedBy>
  <dcterms:modified xsi:type="dcterms:W3CDTF">2019-09-17T12:42:00Z</dcterms:modified>
  <cp:revision>2</cp:revision>
  <dc:subject/>
  <dc:title>Hospitační záznam č</dc:title>
</cp:coreProperties>
</file>