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yziologie</w:t>
      </w:r>
    </w:p>
    <w:p>
      <w:pPr>
        <w:pStyle w:val="Normal"/>
        <w:jc w:val="center"/>
        <w:rPr/>
      </w:pPr>
      <w:r>
        <w:rPr>
          <w:sz w:val="32"/>
          <w:szCs w:val="32"/>
        </w:rPr>
        <w:t>/ okruhy k ústní zkoušce 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951"/>
      </w:tblGrid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Úvod do Fyziologie, Buněčná fyziologie (morfologie a funkce, buněčná membrána, transport látek přes membránu, klidový a akční potenciál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yziologie pohybového systému (typy svalové tkáně, morfologie a funkce svalů, šlach apod., svalová kontrakce, typy svalových vláken, adaptace na zátěž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Fyziologie tělních tekutin (voda a funkce vody v těle, složení tělních tekutin), Krev (funkce a složení krve, krev. skupiny), homeostáza, Fyziologie imunitního systému. Adaptace na zátěž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yziologie oběhového systému (morfologie a funkce, srdce, krevní oběh, reakce a adaptace na zátěž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yziologie oběhového systému (srdeční revoluce, převodní systém srdeční, srdeční stah, řízení srdeční činnosti, EKG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yziologie dýchacího systému (morfologie a funkce, plíce, dýchání, regulace dýchání, hypoxie, reakce a adaptace na zátěž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yziologie nervového systému (morfologie a funkce, nervové buňky, periferní a autonomní nervový systém, CNS, reflexy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yziologie endokrinního systému (funkce hormonální soustavy, hormon, řízení činnosti endokrinních žláz, endokrinní žláza a jejich hormony, reakce a adaptace na zátěž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yziologie vylučovacího systému (fyziologie ledvin, tvorba a vylučování moči, řízení činnosti ledvin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ermoregulace (reakce a adaptace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Fyziologie smyslových orgánů (zrak, sluch, čich, chuť, hmat), Vestibulární systém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kouška bude ústní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studenti si vytáhnou vždy 3 otázky: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. oblast: buňka</w:t>
      </w:r>
      <w:r>
        <w:rPr/>
        <w:t>, tělní tekutiny, imunita, pohybový systém, termoregulace, vylučovací systém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2. oblast: </w:t>
      </w:r>
      <w:r>
        <w:rPr/>
        <w:t>kardiovaskulární systém, dýchací systém, hormony, NS, smysl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3. oblast: </w:t>
      </w:r>
      <w:r>
        <w:rPr/>
        <w:t>parametry a testy (například Wingate test, anaerobní prah, Qs, 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zkoušku se mohou přihlásit studenti, kteří mají splněné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škeré podmínky ze seminář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lněné 3 kontrolní testy </w:t>
      </w:r>
    </w:p>
    <w:p>
      <w:pPr>
        <w:pStyle w:val="Normal"/>
        <w:ind w:left="770" w:hanging="0"/>
        <w:rPr/>
      </w:pPr>
      <w:r>
        <w:rPr/>
        <w:t>termíny : I.    1.11.2019 ( Buňka, tělní tekutiny, pohybový systém)</w:t>
      </w:r>
    </w:p>
    <w:p>
      <w:pPr>
        <w:pStyle w:val="Normal"/>
        <w:ind w:left="770" w:hanging="0"/>
        <w:rPr/>
      </w:pPr>
      <w:r>
        <w:rPr/>
        <w:t xml:space="preserve">                 </w:t>
      </w:r>
      <w:r>
        <w:rPr/>
        <w:t>II.  29.11.2019 ( Kardiovaskulární systém, dýchací systém)</w:t>
      </w:r>
    </w:p>
    <w:p>
      <w:pPr>
        <w:pStyle w:val="Normal"/>
        <w:ind w:left="770" w:hanging="0"/>
        <w:rPr/>
      </w:pPr>
      <w:r>
        <w:rPr/>
        <w:t xml:space="preserve">                 </w:t>
      </w:r>
      <w:r>
        <w:rPr/>
        <w:t>III. 6.12.2019 ( CNS a hormony)</w:t>
      </w:r>
    </w:p>
    <w:p>
      <w:pPr>
        <w:pStyle w:val="Normal"/>
        <w:ind w:left="770" w:hanging="0"/>
        <w:rPr/>
      </w:pPr>
      <w:r>
        <w:rPr/>
      </w:r>
    </w:p>
    <w:p>
      <w:pPr>
        <w:pStyle w:val="Normal"/>
        <w:ind w:left="770" w:hanging="0"/>
        <w:rPr/>
      </w:pPr>
      <w:r>
        <w:rPr>
          <w:b/>
        </w:rPr>
        <w:t xml:space="preserve">Opravný termín testů: </w:t>
      </w:r>
      <w:r>
        <w:rPr/>
        <w:t>prosinec</w:t>
      </w:r>
      <w:r>
        <w:rPr>
          <w:b/>
        </w:rPr>
        <w:t>, z</w:t>
      </w:r>
      <w:r>
        <w:rPr/>
        <w:t>ačátek ledna</w:t>
      </w:r>
    </w:p>
    <w:p>
      <w:pPr>
        <w:pStyle w:val="Normal"/>
        <w:ind w:left="770" w:hanging="0"/>
        <w:rPr>
          <w:b/>
          <w:b/>
        </w:rPr>
      </w:pPr>
      <w:r>
        <w:rPr>
          <w:b/>
        </w:rPr>
      </w:r>
    </w:p>
    <w:p>
      <w:pPr>
        <w:pStyle w:val="Normal"/>
        <w:ind w:left="7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  <w:b/>
        </w:rPr>
        <w:t xml:space="preserve">Elektronická skripta Fyziologie člověka: </w:t>
      </w:r>
      <w:hyperlink r:id="rId2">
        <w:r>
          <w:rPr>
            <w:rStyle w:val="InternetLink"/>
            <w:rFonts w:cs="Arial" w:ascii="Arial" w:hAnsi="Arial"/>
            <w:b/>
          </w:rPr>
          <w:t>https://emuni.publi.cz/</w:t>
        </w:r>
      </w:hyperlink>
      <w:r>
        <w:rPr>
          <w:rFonts w:cs="Arial" w:ascii="Arial" w:hAnsi="Arial"/>
          <w:b/>
        </w:rPr>
        <w:t xml:space="preserve">    </w:t>
      </w:r>
    </w:p>
    <w:p>
      <w:pPr>
        <w:pStyle w:val="Normal"/>
        <w:ind w:left="7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Dr. Kateřina Kapounková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uni.publ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06:00Z</dcterms:created>
  <dc:creator>kapounkova</dc:creator>
  <dc:description/>
  <cp:keywords/>
  <dc:language>en-US</dc:language>
  <cp:lastModifiedBy>Kateřina Kapounková</cp:lastModifiedBy>
  <cp:lastPrinted>2018-09-26T12:02:00Z</cp:lastPrinted>
  <dcterms:modified xsi:type="dcterms:W3CDTF">2019-09-03T09:06:00Z</dcterms:modified>
  <cp:revision>2</cp:revision>
  <dc:subject/>
  <dc:title>Regenerace ve sportu</dc:title>
</cp:coreProperties>
</file>