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arykova univerzita</w:t>
      </w:r>
    </w:p>
    <w:p>
      <w:pPr>
        <w:pStyle w:val="Normal"/>
        <w:jc w:val="center"/>
        <w:rPr/>
      </w:pPr>
      <w:r>
        <w:rPr/>
        <w:t>Fakulta sportovních studií B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>Sportovní hry II – bp 2322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Téma: Rozehřátí a rozcvičení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Vypracoval: ………………………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</w:t>
      </w:r>
      <w:r>
        <w:rPr>
          <w:sz w:val="36"/>
          <w:szCs w:val="36"/>
        </w:rPr>
        <w:t>40841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um:</w:t>
      </w:r>
      <w:r>
        <w:rPr/>
        <w:t xml:space="preserve"> 20.10.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středí:</w:t>
      </w:r>
      <w:r>
        <w:rPr/>
        <w:t xml:space="preserve"> hřiště TJ Tatran Bohun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můcky:</w:t>
      </w:r>
      <w:r>
        <w:rPr/>
        <w:t xml:space="preserve"> míče, mety, rozlišovací trič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čet hráčů :  12 – 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1) Vodič a stín</w:t>
      </w:r>
      <w:r>
        <w:rPr/>
        <w:t xml:space="preserve"> – Každý hráč má míč. Hráči utvoří dvojice. Dvojice se pohybuje ve vymezeném  </w:t>
        <w:tab/>
        <w:tab/>
        <w:tab/>
        <w:t xml:space="preserve">prostoru. První z dvojice je ,,vodič'' – volí různé směry, rychlost, způsob </w:t>
        <w:tab/>
        <w:tab/>
        <w:tab/>
        <w:tab/>
        <w:t>vedení.</w:t>
        <w:tab/>
        <w:t xml:space="preserve">Druhý mu dělá pomyslný stín tím, že kopíruje jeho pohyb. </w:t>
      </w:r>
    </w:p>
    <w:p>
      <w:pPr>
        <w:pStyle w:val="Normal"/>
        <w:rPr/>
      </w:pPr>
      <w:r>
        <w:rPr>
          <w:b/>
          <w:bCs/>
        </w:rPr>
        <w:tab/>
      </w:r>
      <w:r>
        <w:rPr>
          <w:u w:val="single"/>
        </w:rPr>
        <w:t>Varianta 2</w:t>
      </w:r>
      <w:r>
        <w:rPr>
          <w:b/>
          <w:bCs/>
        </w:rPr>
        <w:t>:</w:t>
      </w:r>
      <w:r>
        <w:rPr/>
        <w:t xml:space="preserve"> Stejné plus trenér bez znamení zvedá nad hlavu kužel. Podle barvy kuželu hráči </w:t>
        <w:tab/>
      </w:r>
    </w:p>
    <w:p>
      <w:pPr>
        <w:pStyle w:val="Normal"/>
        <w:rPr/>
      </w:pPr>
      <w:r>
        <w:rPr/>
        <w:tab/>
        <w:tab/>
        <w:tab/>
        <w:t>plní úkol.  Např. červený = 3 dřepy s výskokem</w:t>
      </w:r>
    </w:p>
    <w:p>
      <w:pPr>
        <w:pStyle w:val="Normal"/>
        <w:rPr/>
      </w:pPr>
      <w:r>
        <w:rPr/>
        <w:tab/>
        <w:tab/>
        <w:tab/>
        <w:tab/>
        <w:tab/>
        <w:t xml:space="preserve">    žlutý = leh na záda</w:t>
      </w:r>
    </w:p>
    <w:p>
      <w:pPr>
        <w:pStyle w:val="Normal"/>
        <w:rPr/>
      </w:pPr>
      <w:r>
        <w:rPr/>
        <w:tab/>
        <w:tab/>
        <w:tab/>
        <w:tab/>
        <w:tab/>
        <w:t xml:space="preserve">    modrý = všichni se shromáždí na určitém místě</w:t>
      </w:r>
    </w:p>
    <w:p>
      <w:pPr>
        <w:pStyle w:val="Normal"/>
        <w:rPr/>
      </w:pPr>
      <w:r>
        <w:rPr/>
        <w:t xml:space="preserve">Cíl: zahřátí organismu, vedení míče, reakce </w:t>
      </w:r>
    </w:p>
    <w:p>
      <w:pPr>
        <w:pStyle w:val="Normal"/>
        <w:rPr/>
      </w:pPr>
      <w:r>
        <w:rPr/>
        <w:t>Doba trvání: 3 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2) Házená</w:t>
      </w:r>
      <w:r>
        <w:rPr/>
        <w:t xml:space="preserve"> – Dvě družstva ve vymezeném prostoru. Družstvo se snaží si přihrávat bez soupeřova </w:t>
        <w:tab/>
        <w:t xml:space="preserve">         přerušení. Po pěti nahrávkách hráč hází míč spoluhráči, který musí míč vrátit </w:t>
        <w:tab/>
        <w:tab/>
        <w:t xml:space="preserve">         hlavičkou některému ze spoluhráčů. Družstvo, kterému se to podaří, vyhrálo.</w:t>
      </w:r>
    </w:p>
    <w:p>
      <w:pPr>
        <w:pStyle w:val="Normal"/>
        <w:rPr/>
      </w:pPr>
      <w:r>
        <w:rPr/>
        <w:t>Cíl: zahřátí organismu, týmová spolupráce, orientace v prostoru</w:t>
      </w:r>
    </w:p>
    <w:p>
      <w:pPr>
        <w:pStyle w:val="Normal"/>
        <w:rPr/>
      </w:pPr>
      <w:r>
        <w:rPr/>
        <w:t>Doba trvání: 3 m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3) Dynamický strečink   - v příloze</w:t>
      </w:r>
    </w:p>
    <w:p>
      <w:pPr>
        <w:pStyle w:val="Normal"/>
        <w:rPr/>
      </w:pPr>
      <w:r>
        <w:rPr/>
        <w:t>Doba trvání: 7 mi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4) Předávaná míče</w:t>
      </w:r>
      <w:r>
        <w:rPr/>
        <w:t xml:space="preserve"> – Hráči se rozdělí na 2 - 4 stejně početná družstva. Družstvo se postaví do zástupu na určenou čáru tak, aby bylo čelem k družstvu soupeře. Trenér určí v každém družstvu krajního hráče, který bude zahajovat hru. Na znamení tento hráč předává míč rukou hráči za sebou a tak dál až k poslednímu hráči, který bere míč, obíhá metu a vrací se zpět k družstvu. Míč opět putuje přes družstvo k prvnímu hráči. Ten zanese míč k metě, vrací se k družstvu, kde si plácne s druhým hráčem. Na toto plácnutí vyráží celé družstvo za určenou čáru. Vyhrává družstvo, které má za čarou dříve všechny hráče.</w:t>
      </w:r>
    </w:p>
    <w:p>
      <w:pPr>
        <w:pStyle w:val="Normal"/>
        <w:rPr/>
      </w:pPr>
      <w:r>
        <w:rPr>
          <w:u w:val="single"/>
        </w:rPr>
        <w:t>Cíl:</w:t>
      </w:r>
      <w:r>
        <w:rPr/>
        <w:t xml:space="preserve"> rozvoj koordinace, týmová spolupráce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72100" cy="1885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Doba trvání: 3 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5) Cvičení ve čtverci</w:t>
      </w:r>
      <w:r>
        <w:rPr/>
        <w:t xml:space="preserve"> – šestice, Hráč vede míč, narazí si s hráčem u mety. Hráč u mety po narážečce obíhá metu, dostává přihrávku a pokračuje dál stejně jako hráč, který začínal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724150" cy="22574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íl: zlepšení techniky přihrávky v pohybu, pohyb bez míče po narážečce</w:t>
      </w:r>
    </w:p>
    <w:p>
      <w:pPr>
        <w:pStyle w:val="Normal"/>
        <w:rPr/>
      </w:pPr>
      <w:r>
        <w:rPr/>
        <w:t>Doba trvání: 3 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Nákres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Terminologický popis + počet opakování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Fyziologický účinek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ůlkruhy  hlavou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Úklony hlavy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rotažení svalů krku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toj rozkročný – upažit – kroužení zápěstím, předloktím, pažemi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Zahřátí kloubů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toj rozkročný – pravá vzpažit – úklony vlev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rotažení šikmých břišních svalů a vzpřimovačů páteř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krčit únožmo levou – kroužení nohy v kyčli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Zahřátí kyčelního kloubu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krčit přínožmo levou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rotažení čtyřhlavého svalu stehenního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krčit přednožmo levou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rotažení bedro-kyčlo-stehenního svalu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řep únožný levou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rotažení přitahovač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54:00Z</dcterms:created>
  <dc:creator>Karel Večeřa</dc:creator>
  <dc:description/>
  <cp:keywords/>
  <dc:language>en-US</dc:language>
  <cp:lastModifiedBy>Karel Večeřa</cp:lastModifiedBy>
  <dcterms:modified xsi:type="dcterms:W3CDTF">2019-09-06T07:54:00Z</dcterms:modified>
  <cp:revision>2</cp:revision>
  <dc:subject/>
  <dc:title/>
</cp:coreProperties>
</file>