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– okruhy ke zkou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stup PP, bezpečnost, volání ZZS, mechanismus úraz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spirace těles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nější krvácení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nitřní krvácení. Šo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ranění páteř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úrazové urgentní stav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travy a poleptání. Pokousaní zvíř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ranění tepl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chlade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ranění pohybového aparátu. Amputa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lohov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univerzální téma KPR a zástava masivního krvácení ke každému okruhu teor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MU FSpS Kubíková, Z., Mojžíš, M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V Brně 4. 9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4:00Z</dcterms:created>
  <dc:creator>Your User Name</dc:creator>
  <dc:description/>
  <cp:keywords/>
  <dc:language>en-US</dc:language>
  <cp:lastModifiedBy>Milan Mojžíš</cp:lastModifiedBy>
  <cp:lastPrinted>2015-02-27T18:29:00Z</cp:lastPrinted>
  <dcterms:modified xsi:type="dcterms:W3CDTF">2016-05-02T08:54:00Z</dcterms:modified>
  <cp:revision>2</cp:revision>
  <dc:subject/>
  <dc:title>PS 2011</dc:title>
</cp:coreProperties>
</file>