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SOCCER VOCABULARY </w:t>
      </w:r>
      <w:r>
        <w:rPr>
          <w:szCs w:val="24"/>
        </w:rPr>
        <w:t>(Unit 1)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ed time (injury time, stoppage time)  - nastavení doby h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ance – přihrát (míč), postupovat (s míčem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 – asistence, nahrávka na g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rd sth – nařídit (pokutový kop…)</w:t>
      </w:r>
    </w:p>
    <w:p>
      <w:pPr>
        <w:pStyle w:val="Normal"/>
        <w:rPr/>
      </w:pPr>
      <w:r>
        <w:rPr>
          <w:sz w:val="24"/>
          <w:szCs w:val="24"/>
        </w:rPr>
        <w:t>attacker, forward – út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ack – obránce, zadák, bek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ck-heel – patičk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ckpass – přihrávka do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 possession – držení míč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, crossbar – břevno (to hit the crossba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ow – zapískat, odpísk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oking – napomínání žlutou kar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ts, spikes – kopačky</w:t>
      </w:r>
    </w:p>
    <w:p>
      <w:pPr>
        <w:pStyle w:val="Normal"/>
        <w:rPr/>
      </w:pPr>
      <w:r>
        <w:rPr>
          <w:sz w:val="24"/>
          <w:szCs w:val="24"/>
        </w:rPr>
        <w:t>box, penalty box/area – pokutové území</w:t>
      </w:r>
    </w:p>
    <w:p>
      <w:pPr>
        <w:pStyle w:val="Normal"/>
        <w:rPr/>
      </w:pPr>
      <w:r>
        <w:rPr>
          <w:sz w:val="24"/>
          <w:szCs w:val="24"/>
        </w:rPr>
        <w:t>byline, end-line – branková č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ch – chycení mí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ution – napomenu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 circle, kick-off circle – středový k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ge – odstrčení tělem, vražení (do protihráč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ts, studs – kolíky, špunty na kopačká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est – zpracovat míč hrudí</w:t>
      </w:r>
    </w:p>
    <w:p>
      <w:pPr>
        <w:pStyle w:val="Normal"/>
        <w:rPr/>
      </w:pPr>
      <w:r>
        <w:rPr>
          <w:sz w:val="24"/>
          <w:szCs w:val="24"/>
          <w:lang w:val="en-GB"/>
        </w:rPr>
        <w:t>chip pass – přihrávka obloučk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inuous play – nepřerušená h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ner – rohový k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ner arc, quarter circle – rohový čtvrtkru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gerous play – nebezpečná h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ep pass – dlouhá přihrávka dopřed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ence – ob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der, fullback – obránce</w:t>
      </w:r>
    </w:p>
    <w:p>
      <w:pPr>
        <w:pStyle w:val="Normal"/>
        <w:rPr/>
      </w:pPr>
      <w:r>
        <w:rPr>
          <w:sz w:val="24"/>
          <w:szCs w:val="24"/>
          <w:lang w:val="en-GB"/>
        </w:rPr>
        <w:t>delaying, time wasting – zdržování h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rby – derb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 free kick – volný přímý 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llow a goal – neuznat branku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ismissal, ejection – vyloučení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ng – filmování (sla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mmy – klička, fint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a time – prodlou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e – finta, klamný pohy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ld – hřiště, hrací pl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whistle – konečný hvi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half – první polo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odlights – umělé osvět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 up – vysoká n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l – f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p – u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-and-go – akce přihrej a bě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– branka, g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attempt – střela na bránu</w:t>
      </w:r>
    </w:p>
    <w:p>
      <w:pPr>
        <w:pStyle w:val="Normal"/>
        <w:rPr/>
      </w:pPr>
      <w:r>
        <w:rPr>
          <w:sz w:val="24"/>
          <w:szCs w:val="24"/>
          <w:lang w:val="en-GB"/>
        </w:rPr>
        <w:t>goal kick – brankový kop, kop od bra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mouth – prostor před bran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post – branková ty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nd pass – přihrávka po z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k – podrazit n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ball – nedovolená hra ru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er – hlav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el – pat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 the ball – sólovat, nepřihrá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 – spo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ep – ná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sey – 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ck-off – vý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ee-pad – chránič kol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e – řad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 – ochrann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ward – útočn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f-back – zálož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sman – pomezní/čárový rozhod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-to-man system – systém osobního brá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onduct – nesportovní 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 – minout m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fielder, halfback – záložník, středopol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 – síť, branka; dát g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 – hlavičkovat míč do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target – nekrytá br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time – prodlou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 – přihr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alty kick – pokutový 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 – polo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ch –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– pozice; to change/switch positions – měnit po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ing – vykrývání pros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e, collect, take the ball – dostat míč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t – střel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deline – pomezní čá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x-yard area – brankové územní, malé váp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t – pokutová značk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read – roztáhnout h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ks, stockings – štulp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al the ball– odebrat m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iker – střelec, koncový hráč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rip – dre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ckle – pokus o odebrání míče nohama, atak, zákro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ow-in – vhazování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ow-out – vyhození míče brankář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e – kopnout špičkou n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p – zpracování, zastavení mí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gging – tahání za dr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ll – ze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ger, wide player – křídelní út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4:00Z</dcterms:created>
  <dc:creator>Kinantropologie</dc:creator>
  <dc:description/>
  <cp:keywords/>
  <dc:language>en-US</dc:language>
  <cp:lastModifiedBy>Magda</cp:lastModifiedBy>
  <dcterms:modified xsi:type="dcterms:W3CDTF">2013-08-31T16:18:00Z</dcterms:modified>
  <cp:revision>8</cp:revision>
  <dc:subject/>
  <dc:title>SOCCER</dc:title>
</cp:coreProperties>
</file>