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6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ĚŘENÍ SRDEČNÍ FREKVENCE – upravený pro domácí zpracování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ovení tepové frekvence palpací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anovení klidové TF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</w:tblGrid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a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p/min</w:t>
            </w:r>
          </w:p>
        </w:tc>
      </w:tr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ximální tepová frekvence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becný vzoreček pro stanovení maximální TF: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713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2360"/>
                          <a:chOff x="0" y="0"/>
                          <a:chExt cx="1713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6.95pt" coordorigin="0,0" coordsize="2699,539">
                <v:rect id="shape_0" stroked="f" o:allowincell="f" style="position:absolute;left:0;top:0;width:26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33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F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= 220 - vě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28.5pt;mso-wrap-distance-left:9.05pt;mso-wrap-distance-right:9.05pt;mso-wrap-distance-top:0pt;mso-wrap-distance-bottom:0pt;margin-top:0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F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vertAlign w:val="subscript"/>
                        </w:rPr>
                        <w:t>max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= 220 - v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0769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left" w:pos="3600" w:leader="none"/>
                              </w:tabs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Úko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left" w:pos="3600" w:leader="none"/>
                              </w:tabs>
                              <w:spacing w:lineRule="atLeast" w:line="24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rovnejte TFmax odvozenou vzorečkem s reálnou hodnotou TFmax naměřenou v teré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" w:leader="none"/>
                          <w:tab w:val="left" w:pos="3600" w:leader="none"/>
                        </w:tabs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Úko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" w:leader="none"/>
                          <w:tab w:val="left" w:pos="3600" w:leader="none"/>
                        </w:tabs>
                        <w:spacing w:lineRule="atLeast" w:line="24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rovnejte TFmax odvozenou vzorečkem s reálnou hodnotou TFmax naměřenou v terén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9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</w:tblGrid>
      <w:tr>
        <w:trPr>
          <w:trHeight w:val="4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= 220 - vě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ma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 terén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72"/>
        <w:gridCol w:w="1260"/>
        <w:gridCol w:w="198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OVNÍ PÁ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F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LNÍ M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F</w:t>
            </w: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NÍ MEZ</w:t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yb pro zdra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5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6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ulace hmo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6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7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ozvoj kon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7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8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vyšování výko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8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9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vod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0,90 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 1,0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4:00Z</dcterms:created>
  <dc:creator>Damjan</dc:creator>
  <dc:description/>
  <cp:keywords/>
  <dc:language>en-US</dc:language>
  <cp:lastModifiedBy>Jana Juříková</cp:lastModifiedBy>
  <dcterms:modified xsi:type="dcterms:W3CDTF">2020-04-24T15:35:00Z</dcterms:modified>
  <cp:revision>3</cp:revision>
  <dc:subject/>
  <dc:title>Protokol č</dc:title>
</cp:coreProperties>
</file>