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– okruhy ke zkou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P definice, GL 2015, Úpravy GL dle COVID-19, bezpečnost, volání ZZS, aplikace Záchran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bstrukce dýchacích ces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nější krvácení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nitřní krvácení. Šo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ranění páteře, mechanismus úra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úrazové urgentní stav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ravy a poleptání. Pokousaní zvíř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tep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chlade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pohybového aparát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lohování v P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Záchrana tonoucího (téma pouze pro prezenční studiu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stup PP při dopravní nehodě. Ampu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univerzální téma KPR (dospělý, dítě, novorozenec) a zástava masivního krvácení ke každému okruhu teor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Pro MU FSpS vytvořil a upravil Milan Mojžíš, V Brně 01. 0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6:00Z</dcterms:created>
  <dc:creator>Your User Name</dc:creator>
  <dc:description/>
  <cp:keywords/>
  <dc:language>en-US</dc:language>
  <cp:lastModifiedBy>Milan Mojžíš</cp:lastModifiedBy>
  <cp:lastPrinted>2015-02-27T18:29:00Z</cp:lastPrinted>
  <dcterms:modified xsi:type="dcterms:W3CDTF">2021-01-11T08:34:00Z</dcterms:modified>
  <cp:revision>4</cp:revision>
  <dc:subject/>
  <dc:title>P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