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tofyziologie zátěže– ZK (otázky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ecné otázky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ojem zdraví a nemoc. Kvalitativní a kvantitativní příznaky nemoci. Průběh a stádia nemoci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íčiny nemoci (endogenní, exogenní). Ukazatelé patologických stavů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Obecné a vedlejší projevy nemoci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nět. Biochemické a imunologické markery zánětu: CRP, cytokiny (IL-6, TNF), Ig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íčiny vzniku nemocí (fyzikální, chemické, biologické, ostatní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uňka. Smrt buňky (apoptóza, nekróza). Karcenogenez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kladní genetické pojmy (DNA, chromozomy, geny, alela). Genetická mapa sportovního výkonu (sportovní geny). Epigenetika (vysvětlení pojmu, epigenetické mechanismy, metylace DNA)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Únava (příčiny a hypotézy únavy, dělení únavy, symptomy přetrénování, důležitost a komplexnost diagnostiky únav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ruchy acidobazické rovnováhy (ukazatele ABR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ruchy metabolismu hemu a železa: úkoly železa v našem těle, příznaky při nedostatku železa, důvody nedostatku železa u sportovců, diagnostika, prevence a léčb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xidační stres: vznik oxidačních látek, mechanismus působení volných radikálů (ROS), faktory vzniku oxidačního stresu, vhodná pohybová aktivita. Rabdomyolýza: definice, diagnostika, riziko rabdomyolýzy při cvičení a sportu, prevence, vhodná a nevhodná zátěž. Hyponatrémie: definice, prevenc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liv genetiky na pohybové schopnosti. Sportovní geny: geny ovlivňující úroveň pohybových schopností (ACTN3, ACE a další), geny ovlivňující riziko poranění, geny ovlivňující zotavení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pigenetické faktory: výživa, pohyb, obezita, spánek, kouření, toxiny z životního prostředí, cirkadiánní rytmy, střevní mikrobiom, psychické faktor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ruchy metabolismu cukrů. Testy a monitoring fyziologických funkcí u poruch metabolismu sacharidů (glykemie, diagnostika cukrovky, oGTT, glukometry, senzory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ruchy metabolismu tuků (cholesterol – celkový, HDL, LDL; triacyglyceroly; hormony tukové tkáně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ruchy metabolismu bílkovin a stopových prvků (měď, vápník) a vitamínů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eciální čás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kutní poškození ve sportu (úrazy, neúrazové stavy): definice, příčiny a mechanismy vzniku (etiopatogeneze), zásady prevence, dělení akutních poškození PA – úrazy, poškození svalů, poškození kloubů, zlomeniny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kutní neúrazové poškození ve sportu – selhání orgánů a systémů (svalové křeče, náhlá srdeční smrt, astma, migréna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ronická poškození ve sportu: mikrotraumata: diagnostika, léčba, prevence, spondyolýza, pate-femorální bolestivý syndrom, běžecké koleno, zánět Achillovy šlachy, plíživá zlomenin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ardiovaskulární onemocnění (ICHS, IM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ruchy regulace příjmu potravy a tělesná hmotnost: malnutrice, důsledky nutričního příjmu živin, typy a příčiny podvýživy (anorexie, bulimie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Hypertenze (definice, patofyziologie vzniku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teroskleróza (patofyziologie vzniku, rizikové faktory, fáze aterosklerózy)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ypy a příčiny nadvýživy (záchvatové přejídání, obezita)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enská atletická triáda, Syndrom energetické nedostatečnosti ve sportu (RED-S). Screening triády a REDS u žen – LEAF-Q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M I a II typu (patofyziologie vzniku, epidemiologie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etabolický syndrom (definice, znaky MetSy, diagnostika MetSy, úloha dědičnosti u MetSy, děti a MetSy).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iologické působení pohybové aktivity. Hypokineze.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yziologie a patofyziologie HIIT: definice, typy HIIT, fyziologické cíle HIIT, pozitivní a negativní vliv na zdraví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yziologie a patofyziologie běhu, cyklistiky a plavání: běh (pozitiva běhu, správný běh, zdravotní rizika), cyklistika (pozitiva cyklistiky, správná jízda na kole, zdravotní rizika), plavání (pozitiva plavání, správné plavání, zdravotní rizika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nitoring ANS pomocí HRV: ANS (sympatikus X parasympatikus, HRV – vysvětlení pojmů, faktory ovlivňující HRV. Diagnostika únavy pomocí HRV (př. mySASY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before="0" w:after="200"/>
        <w:ind w:left="720" w:hanging="0"/>
        <w:jc w:val="right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18"/>
          <w:szCs w:val="18"/>
        </w:rPr>
        <w:t>MUDr. Kateřina Kapounková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9:26:00Z</dcterms:created>
  <dc:creator>Zdeněk</dc:creator>
  <dc:description/>
  <cp:keywords/>
  <dc:language>en-US</dc:language>
  <cp:lastModifiedBy>Katka</cp:lastModifiedBy>
  <cp:lastPrinted>2016-11-14T11:16:00Z</cp:lastPrinted>
  <dcterms:modified xsi:type="dcterms:W3CDTF">2020-12-19T09:26:00Z</dcterms:modified>
  <cp:revision>2</cp:revision>
  <dc:subject/>
  <dc:title/>
</cp:coreProperties>
</file>