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(n4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Závěrečná část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řipomínky provázejícího učitele k průběhu VJ:                                                   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1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21-01-28T09:01:00Z</dcterms:modified>
  <cp:revision>2</cp:revision>
  <dc:subject/>
  <dc:title>Příprava na vyučovací jednotku ve škole</dc:title>
</cp:coreProperties>
</file>